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381"/>
        <w:gridCol w:w="285"/>
        <w:gridCol w:w="5158"/>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2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rehabilitační lehát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2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01"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5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01"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5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1"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5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1"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5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01"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15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05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05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05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08"/>
              <w:gridCol w:w="1540"/>
              <w:gridCol w:w="1673"/>
              <w:gridCol w:w="1538"/>
              <w:gridCol w:w="1857"/>
            </w:tblGrid>
            <w:tr>
              <w:trPr/>
              <w:tc>
                <w:tcPr>
                  <w:tcW w:w="417"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0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4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73"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3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5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1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43"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379"/>
        <w:gridCol w:w="282"/>
        <w:gridCol w:w="5163"/>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 xml:space="preserve">podle čl. 6.4. ZD </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2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rehabilitační lehát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23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2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9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9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6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6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6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16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14"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45"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bookmarkStart w:id="0" w:name="_GoBack"/>
      <w:bookmarkStart w:id="1" w:name="_GoBack"/>
      <w:bookmarkEnd w:id="1"/>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2"/>
        <w:gridCol w:w="4565"/>
        <w:gridCol w:w="2275"/>
      </w:tblGrid>
      <w:tr>
        <w:trPr/>
        <w:tc>
          <w:tcPr>
            <w:tcW w:w="906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20"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40"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rehabilitační lehát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w:t>
            </w:r>
          </w:p>
        </w:tc>
      </w:tr>
      <w:tr>
        <w:trPr/>
        <w:tc>
          <w:tcPr>
            <w:tcW w:w="2220"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40"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2220"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840"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827"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75"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06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CF524A-D8BE-4C2F-9DFA-781A7E1EC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70</Words>
  <Characters>5727</Characters>
  <CharactersWithSpaces>66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8:00Z</dcterms:created>
  <dc:creator>volin</dc:creator>
  <dc:description/>
  <dc:language>en-US</dc:language>
  <cp:lastModifiedBy>Volín Richard</cp:lastModifiedBy>
  <dcterms:modified xsi:type="dcterms:W3CDTF">2018-03-1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