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rehabilitační lehátk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4 ks rehabilitačních lehátek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 pracovní den (8 hodin denně), když důkladně a řádně zaškolí 10 sester,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16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rehabilitační lehátk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j) označení </w:t>
      </w:r>
      <w:r>
        <w:rPr>
          <w:rFonts w:cs="Calibri" w:ascii="Calibri" w:hAnsi="Calibri" w:asciiTheme="minorHAnsi" w:cstheme="minorHAnsi" w:hAnsiTheme="minorHAnsi"/>
          <w:szCs w:val="22"/>
        </w:rPr>
        <w:t>projektu IROP  (CZ.06.2.56/0.0/0.0/16_043/0001330).</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2.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V případě, že Prodávající změní kvalifikovanou osobu (technika) bez písemného souhlasu Kupujícího, je povinen uhradit Kupujícímu smluvní pokutu ve výši 5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2.3. Smlouvy, je povinen uhradit Kupujícímu smluvní pokutu ve výši 8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3.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96 měsíců po skončení záruční doby, která trvá 24 měsíců. Součástí pozáručního servisu jsou i pravidelné BTK, jejichž náklady nesmí celkem přesáhnout 2 5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rodávající prohlašuje, že pověřil níže uvedenou osobu ke kvalifikovanému  provádění zaškolení                 </w:t>
      </w:r>
      <w:bookmarkStart w:id="22" w:name="_GoBack"/>
      <w:bookmarkEnd w:id="22"/>
      <w:r>
        <w:rPr>
          <w:rFonts w:cs="Calibri" w:ascii="Calibri" w:hAnsi="Calibri" w:asciiTheme="minorHAnsi" w:cstheme="minorHAnsi" w:hAnsiTheme="minorHAnsi"/>
          <w:color w:val="auto"/>
        </w:rPr>
        <w:t xml:space="preserve">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33</Words>
  <Characters>26751</Characters>
  <CharactersWithSpaces>31222</CharactersWithSpaces>
  <Paragraphs>6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2:00Z</dcterms:created>
  <dc:creator>volin</dc:creator>
  <dc:description/>
  <dc:language>en-US</dc:language>
  <cp:lastModifiedBy>Volín Richard</cp:lastModifiedBy>
  <cp:lastPrinted>2015-09-01T12:46:00Z</cp:lastPrinted>
  <dcterms:modified xsi:type="dcterms:W3CDTF">2018-03-1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