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rehabilitační lehátka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Rehabilitační lehát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lektricky polohovatelný rehabilitační stů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dvoudílný polohovatelný rehabilitační stůl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výška zdvihu nastavitelná elektromotore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dvih regulovaný rámovým ovladačem dostupným z každé strany st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lavový díl nastavitelný pomocí plynové vzpěry v rozsahu min. 0o až 80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élka hlavového dílu min. 65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obličejový otvor s vyjímatelným kryte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 kolečka pro možný transport st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tiskluzové výškově nastavitelné podložky na nohách st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bezpečnostní prvek - možnost vypnutí elektrického zdvihu pomocí bezpečnostního magnetického klíč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výběru barvy kožen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rozměry min. (d x š) 205 x 6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rozsah zdvihu v rozmezí min. 47-93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osnost stolu min. 220 kg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0037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1895FE-3CF4-44D0-9000-645F6B992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9</Words>
  <Characters>1060</Characters>
  <CharactersWithSpaces>123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1:00Z</dcterms:created>
  <dc:creator>Jiří Kubeš</dc:creator>
  <dc:description/>
  <dc:language>en-US</dc:language>
  <cp:lastModifiedBy>Volín Richard</cp:lastModifiedBy>
  <dcterms:modified xsi:type="dcterms:W3CDTF">2018-03-1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