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206"/>
      </w:tblGrid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rehabilitační lehátka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RHC lehátka v Kč bez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Ostatní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96 měsíců, v souladu se čl.5.5. ZD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208.html</w:t>
              </w:r>
            </w:hyperlink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2863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20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8C619B-B628-4163-98BF-CE4A792F1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2</Words>
  <Characters>2372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1:00Z</dcterms:created>
  <dc:creator>volin</dc:creator>
  <dc:description/>
  <dc:language>en-US</dc:language>
  <cp:lastModifiedBy>Volín Richard</cp:lastModifiedBy>
  <dcterms:modified xsi:type="dcterms:W3CDTF">2018-03-1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