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členk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infuz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0629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31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260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Zvýšení kvality návazné péče – Domažlická nemocnice – infuzní technika</w:t>
      </w:r>
      <w:r>
        <w:rPr>
          <w:sz w:val="24"/>
          <w:szCs w:val="24"/>
        </w:rPr>
        <w:t xml:space="preserve">“, Ev.č. VVZ Z2018-006295, poskytuje zadavatel </w:t>
      </w:r>
      <w:r>
        <w:rPr>
          <w:b/>
          <w:sz w:val="24"/>
          <w:szCs w:val="24"/>
        </w:rPr>
        <w:t xml:space="preserve">Domažlic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5. 3. 2018 obdržel zadavatel žádosti o vysvětlení zadávací dokumentace od několika dodavatelů, na které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2: „</w:t>
      </w:r>
      <w:r>
        <w:rPr>
          <w:rFonts w:eastAsia="Calibri" w:ascii="Calibri" w:hAnsi="Calibri"/>
          <w:i/>
          <w:lang w:eastAsia="en-US"/>
        </w:rPr>
        <w:t>Zadavatel požaduje v příloze č. 2 ZD – Technické specifikace u položky č. 4 Dokovací stanice a položky č. 5 Dokovací stanice s centrálním monitoringem: „Výrazná vizuální i akustická identifikace alarmů s rozlišením jejich závažnosti“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Účastník této formulaci rozumí tak, že vizuální i akustické alarmy musí být interpretovány samotnou dokovací stanicí. Bude zadavatel akceptovat dokovací stanice interpretující vizuální alarmy s rozlišením jejich závažnosti, přičemž výrazné akustické alarmy s rozlišením závažnosti budou vycházet z jednotlivých zařízení infuzní techniky (infuzní pumpa, lineární dávkovač) připojených do této dokovací stanice? Je tento předpoklad správný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 Ano, zadavatel bude toto akceptovat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--------------------------------------------------------------------------------------------------------------------------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3: „</w:t>
      </w:r>
      <w:r>
        <w:rPr>
          <w:rFonts w:eastAsia="Calibri" w:ascii="Calibri" w:hAnsi="Calibri"/>
          <w:i/>
          <w:lang w:eastAsia="en-US"/>
        </w:rPr>
        <w:t>Ze zadávací dokumentace, konkrétně z Přílohy č. 2 zadávací dokumentace Technická specifikace vyplývá, že zadavatel požaduje: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i/>
          <w:lang w:val="en-US" w:eastAsia="en-US"/>
        </w:rPr>
        <w:t xml:space="preserve">1) </w:t>
      </w:r>
      <w:r>
        <w:rPr>
          <w:rFonts w:eastAsia="Calibri" w:ascii="Calibri" w:hAnsi="Calibri"/>
          <w:b/>
          <w:i/>
          <w:lang w:val="en-US" w:eastAsia="en-US"/>
        </w:rPr>
        <w:t>U položky č. 1 infuzní pumpy</w:t>
      </w:r>
      <w:r>
        <w:rPr>
          <w:rFonts w:eastAsia="Calibri" w:ascii="Calibri" w:hAnsi="Calibri"/>
          <w:i/>
          <w:lang w:val="en-US" w:eastAsia="en-US"/>
        </w:rPr>
        <w:t>: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b/>
          <w:i/>
          <w:lang w:val="en-US" w:eastAsia="en-US"/>
        </w:rPr>
        <w:t>a.</w:t>
      </w:r>
      <w:r>
        <w:rPr>
          <w:rFonts w:eastAsia="Calibri" w:ascii="Calibri" w:hAnsi="Calibri"/>
          <w:i/>
          <w:lang w:val="en-US" w:eastAsia="en-US"/>
        </w:rPr>
        <w:t xml:space="preserve"> Nastavitelný limit okluzního tlaku minimálně ve třech úrovních v rozsahu min. 100-900 mmHg. Hodnota nastavené okluze vyšší než 750 mmHg není v praxi využitelná, jelikož takový tlak po odstranění závady vytváří příliš velký objem bolusu. </w:t>
      </w:r>
      <w:r>
        <w:rPr>
          <w:rFonts w:eastAsia="Calibri" w:ascii="Calibri" w:hAnsi="Calibri"/>
          <w:b/>
          <w:i/>
          <w:lang w:val="en-US" w:eastAsia="en-US"/>
        </w:rPr>
        <w:t>Bude zadavatel akceptovat nastavení okluzního tlaku v rozsahu od 50 do 750 mmHg?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b/>
          <w:i/>
          <w:lang w:val="en-US" w:eastAsia="en-US"/>
        </w:rPr>
        <w:t>b.</w:t>
      </w:r>
      <w:r>
        <w:rPr>
          <w:rFonts w:eastAsia="Calibri" w:ascii="Calibri" w:hAnsi="Calibri"/>
          <w:i/>
          <w:lang w:val="en-US" w:eastAsia="en-US"/>
        </w:rPr>
        <w:t xml:space="preserve"> Nastavení limitu alarmu pro velikost jedné bubliny vzduchu min. v rozsahu 50, 100, 250 a 500 μl. </w:t>
      </w:r>
      <w:r>
        <w:rPr>
          <w:rFonts w:eastAsia="Calibri" w:ascii="Calibri" w:hAnsi="Calibri"/>
          <w:b/>
          <w:i/>
          <w:lang w:val="en-US" w:eastAsia="en-US"/>
        </w:rPr>
        <w:t>Bude zadavatel akceptovat nastavení velikosti jedné bubliny v rozsahu 0 – 250 μl?</w:t>
      </w:r>
      <w:r>
        <w:rPr>
          <w:rFonts w:eastAsia="Calibri" w:ascii="Calibri" w:hAnsi="Calibri"/>
          <w:i/>
          <w:lang w:val="en-US" w:eastAsia="en-US"/>
        </w:rPr>
        <w:t xml:space="preserve"> Větší bubliny nejsou fyziologicky bezpečné pro pacienty.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b/>
          <w:i/>
          <w:lang w:val="en-US" w:eastAsia="en-US"/>
        </w:rPr>
        <w:t>c.</w:t>
      </w:r>
      <w:r>
        <w:rPr>
          <w:rFonts w:eastAsia="Calibri" w:ascii="Calibri" w:hAnsi="Calibri"/>
          <w:i/>
          <w:lang w:val="en-US" w:eastAsia="en-US"/>
        </w:rPr>
        <w:t xml:space="preserve"> Použití různých infuzních setů v pumpě od více výrobců, min. 3 výrobců: set pro běžnou infuzi, set pro transfuzi a set pro fotocitlivé léky.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b/>
          <w:i/>
          <w:lang w:val="en-US" w:eastAsia="en-US"/>
        </w:rPr>
        <w:t>Bude zadavatel akceptovat použití širokého portfolia bezpečnostních infuzních setů výrobce infuzní pumpy, včetně uvedených setů pro běžnou infuzi, transfuzi a fotocitlivé látky?</w:t>
      </w:r>
      <w:r>
        <w:rPr>
          <w:rFonts w:eastAsia="Calibri" w:ascii="Calibri" w:hAnsi="Calibri"/>
          <w:i/>
          <w:lang w:val="en-US" w:eastAsia="en-US"/>
        </w:rPr>
        <w:t xml:space="preserve"> Každá pumpa, ve které se použijí nededikované sety, se musí zvlášť nakalibrovat, u dedikovaných setů jsou pumpy již nakalibrovány od výrobce na maximální přesnost podávání infuze. Použití nededikovaných setů s sebou přináší mnoho nevýhod a nepřesného podání infuze pacientovi, kvůli použití méně kvalitního materiálu dochází k nepřesnosti monitorování okluzního tlaku, dále tyto sety kladou na zdravotnický personál vyšší nároky na jeho čas, jelikož je potřeba nededikovaný set posouvat v pumpě kvůli jeho postupné deformaci již např. po každých 8 hodinách (u dedikovaných setů není toto posouvání vůbec potřeba, dedikované sety mají stálost přesnosti až po 72 hodin). Nededikované sety od pumpy k pacientovi neposkytují dostatečnou délku a je tedy zapotřebí k nim dokupovat prodlužovací hadičky, čímž se zadavateli použití těchto setů dále prodražuje. Dedikované sety jsou navíc vhodné pro použití i u viskózních látek a zajišťují využití bez kapkového senzoru. Z důvodu garance přesnosti podávání je výhodnější použití dedikovaných setů, jelikož při použití univerzálních setů dalšího výrobce není možné garantovat požadovanou přesnost. Bude zadavatel z výše uvedených důvodů akceptovat přístroj, který umožňuje použití široké nabídky dedikovaných setů pro běžnou infuzi, bezpečnostní sety..), u nichž výrobce garantuje využití tohoto typu setů na 72 hodin? Pro práci na oddělení typu ARO je výše zmíněná délka použití a její ekonomická výhodnost úspěšně prověřena v mnoha českých i zahraničních nemocnicích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d.</w:t>
      </w:r>
      <w:r>
        <w:rPr>
          <w:rFonts w:eastAsia="Calibri" w:ascii="Calibri" w:hAnsi="Calibri"/>
          <w:i/>
          <w:lang w:eastAsia="en-US"/>
        </w:rPr>
        <w:t xml:space="preserve"> Napájení 230V / 50 Hz, vestavěný akumulátor s kapacitou na min. 10 hodin provozu při rychlosti 25 ml/h, automatické dobíjení akumulátoru při připojení do napájecí sítě. Naše přístroje používá řada českých nemocnic i fakultních a dle klinické praxe je 9 hodin plně dostačujících. </w:t>
      </w:r>
      <w:r>
        <w:rPr>
          <w:rFonts w:eastAsia="Calibri" w:ascii="Calibri" w:hAnsi="Calibri"/>
          <w:b/>
          <w:i/>
          <w:lang w:eastAsia="en-US"/>
        </w:rPr>
        <w:t>Bude zadavatel akceptovat vestavěný akumulátor s kapacitou provozu na 9 h při rychlosti podání 25 ml/h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e.</w:t>
      </w:r>
      <w:r>
        <w:rPr>
          <w:rFonts w:eastAsia="Calibri" w:ascii="Calibri" w:hAnsi="Calibri"/>
          <w:i/>
          <w:lang w:eastAsia="en-US"/>
        </w:rPr>
        <w:t xml:space="preserve"> Stupeň krytí dle ČSN EN 60529 min. IP32 chránící všechny části přístroje proti zatečení desinfekce/infuze. </w:t>
      </w:r>
      <w:r>
        <w:rPr>
          <w:rFonts w:eastAsia="Calibri" w:ascii="Calibri" w:hAnsi="Calibri"/>
          <w:b/>
          <w:i/>
          <w:lang w:eastAsia="en-US"/>
        </w:rPr>
        <w:t>Bude zadavatel akceptovat stupeň krytí IP22, který je zcela postačující pro prostředí, v němž se přístroje běžně používají?</w:t>
      </w:r>
      <w:r>
        <w:rPr>
          <w:rFonts w:eastAsia="Calibri" w:ascii="Calibri" w:hAnsi="Calibri"/>
          <w:i/>
          <w:lang w:eastAsia="en-US"/>
        </w:rPr>
        <w:t>“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i/>
          <w:lang w:val="en-US"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a. 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b. 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c. 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d. Ano, zadavatel přijme vestavěný akumulátor s uvedenou kapacitou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e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4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Ze zadávací dokumentace, konkrétně z Přílohy č. 2 zadávací dokumentace Technická specifikace vyplývá, že zadavatel požaduje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2) </w:t>
      </w:r>
      <w:r>
        <w:rPr>
          <w:rFonts w:eastAsia="Calibri" w:ascii="Calibri" w:hAnsi="Calibri"/>
          <w:b/>
          <w:i/>
          <w:lang w:eastAsia="en-US"/>
        </w:rPr>
        <w:t>U položky č. 2 Infuzní pumpa pro dlouhodobé podávání léčiv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a.</w:t>
      </w:r>
      <w:r>
        <w:rPr>
          <w:rFonts w:eastAsia="Calibri" w:ascii="Calibri" w:hAnsi="Calibri"/>
          <w:i/>
          <w:lang w:eastAsia="en-US"/>
        </w:rPr>
        <w:t xml:space="preserve"> Interní paměť přístroje: 3000 léků v knihovnách obsahujících: název a koncentraci léčiva, rychlost podávání a rychlost dávky vč. překročitelných a nepřekročitelných limitů, objem a rychlost podávání bolusu, možnost zadat jakýkoliv nový lék.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val="en-US" w:eastAsia="en-US"/>
        </w:rPr>
      </w:pPr>
      <w:r>
        <w:rPr>
          <w:rFonts w:eastAsia="Calibri" w:ascii="Calibri" w:hAnsi="Calibri"/>
          <w:i/>
          <w:lang w:eastAsia="en-US"/>
        </w:rPr>
        <w:t xml:space="preserve">Dle ověřených informací ze srovnatelných pracovišť z fakultních nemocnic se běžně v knihovně používá max. 50 léků a zadavatelem nastavený parametr se zdá být pouze eliminační. Větší počet léčiv znesnadňuje jejich výběr ze seznamu a prodlužuje dobu zadání parametrů infuze. </w:t>
      </w:r>
      <w:r>
        <w:rPr>
          <w:rFonts w:eastAsia="Calibri" w:ascii="Calibri" w:hAnsi="Calibri"/>
          <w:b/>
          <w:i/>
          <w:lang w:eastAsia="en-US"/>
        </w:rPr>
        <w:t>Bude zadavatel akceptovat interní paměť přístroje na 2850 léků s možností definovat vše výše uvedené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b.</w:t>
      </w:r>
      <w:r>
        <w:rPr>
          <w:rFonts w:eastAsia="Calibri" w:ascii="Calibri" w:hAnsi="Calibri"/>
          <w:i/>
          <w:lang w:eastAsia="en-US"/>
        </w:rPr>
        <w:t xml:space="preserve"> Detekce vzduchových bublin v infuzním setu s nastavitelnou velikostí bublin v rozsahu 50-500 μl. </w:t>
      </w:r>
      <w:r>
        <w:rPr>
          <w:rFonts w:eastAsia="Calibri" w:ascii="Calibri" w:hAnsi="Calibri"/>
          <w:b/>
          <w:i/>
          <w:lang w:eastAsia="en-US"/>
        </w:rPr>
        <w:t>Bude zadavatel akceptovat nastavení velikosti jedné bubliny v rozsahu 0 – 250 μl?</w:t>
      </w:r>
      <w:r>
        <w:rPr>
          <w:rFonts w:eastAsia="Calibri" w:ascii="Calibri" w:hAnsi="Calibri"/>
          <w:i/>
          <w:lang w:eastAsia="en-US"/>
        </w:rPr>
        <w:t xml:space="preserve"> Větší bubliny nejsou fyziologicky bezpečné pro pacienty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c.</w:t>
      </w:r>
      <w:r>
        <w:rPr>
          <w:rFonts w:eastAsia="Calibri" w:ascii="Calibri" w:hAnsi="Calibri"/>
          <w:i/>
          <w:lang w:eastAsia="en-US"/>
        </w:rPr>
        <w:t xml:space="preserve"> Nastavitelný limit okluzního tlaku v rozsahu 9 úrovní citlivosti 50-800 mm Hg. Účastník se domnívá, že je tento požadavek diskriminační a může být v rozporu s § 6 ZZVZ, tj. zásady transparentnosti a přiměřenosti, dodržení rovného zacházení a zákazu diskriminace. Hodnota nastavené okluze vyšší než 750 mmHg není v praxi využitelná, jelikož takový tlak po odstranění závady vytváří příliš velký objem bolusu. </w:t>
      </w:r>
      <w:r>
        <w:rPr>
          <w:rFonts w:eastAsia="Calibri" w:ascii="Calibri" w:hAnsi="Calibri"/>
          <w:b/>
          <w:i/>
          <w:lang w:eastAsia="en-US"/>
        </w:rPr>
        <w:t>Bude zadavatel akceptovat nastavení okluzního tlaku v rozsahu od 50 do 750 mmHg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d.</w:t>
      </w:r>
      <w:r>
        <w:rPr>
          <w:rFonts w:eastAsia="Calibri" w:ascii="Calibri" w:hAnsi="Calibri"/>
          <w:i/>
          <w:lang w:eastAsia="en-US"/>
        </w:rPr>
        <w:t xml:space="preserve"> Systém KVO s více rychlostmi závislosti na původní rychlosti dávkování, 0.1-20 ml/h. Režim 0,1 ml/h není vhodný k udržování průchodnosti žíly pacienta a dle účastníka je takto nízká rychlost v praxi nevyužitelná. Účastník naopak nabízí pumpu s možností KVO režimu 1-20 ml/h, který v běžné praxi více vyhovuje potřebám pacienta. Vzhledem k tomu, že se infuzní pumpy používají pro podávání velkých objemů léčiv a při požadavku zadavatele na přesnost podání +-5% se požadavek na spodní limit KVO 0,1 ml/hod zdá být opět eliminační a neopodstatněný. </w:t>
      </w:r>
      <w:r>
        <w:rPr>
          <w:rFonts w:eastAsia="Calibri" w:ascii="Calibri" w:hAnsi="Calibri"/>
          <w:b/>
          <w:i/>
          <w:lang w:eastAsia="en-US"/>
        </w:rPr>
        <w:t>Bude zadavatel akceptovat KVO s rozmezím rychlosti dávkování 1-20 ml/h?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e.</w:t>
      </w:r>
      <w:r>
        <w:rPr>
          <w:rFonts w:eastAsia="Calibri" w:ascii="Calibri" w:hAnsi="Calibri"/>
          <w:i/>
          <w:lang w:eastAsia="en-US"/>
        </w:rPr>
        <w:t xml:space="preserve"> Stupeň krytí dle ČSN EN 60529 min. IP32 chránící všechny části přístroje proti zatečení desinfekce/infuze. </w:t>
      </w:r>
      <w:r>
        <w:rPr>
          <w:rFonts w:eastAsia="Calibri" w:ascii="Calibri" w:hAnsi="Calibri"/>
          <w:b/>
          <w:i/>
          <w:lang w:eastAsia="en-US"/>
        </w:rPr>
        <w:t>Bude zadavatel akceptovat stupeň krytí IP22, který je zcela postačující pro prostředí, v němž se přístroje běžně používají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f.</w:t>
      </w:r>
      <w:r>
        <w:rPr>
          <w:rFonts w:eastAsia="Calibri" w:ascii="Calibri" w:hAnsi="Calibri"/>
          <w:i/>
          <w:lang w:eastAsia="en-US"/>
        </w:rPr>
        <w:t xml:space="preserve"> Doba nabíjení na 90 % kapacity akumulátoru max. 2,5 h. </w:t>
      </w:r>
      <w:r>
        <w:rPr>
          <w:rFonts w:eastAsia="Calibri" w:ascii="Calibri" w:hAnsi="Calibri"/>
          <w:b/>
          <w:i/>
          <w:lang w:eastAsia="en-US"/>
        </w:rPr>
        <w:t>Bude zadavatel akceptovat dobu nabíjení akumulátoru do 100% méně než 6 hodin?</w:t>
      </w:r>
      <w:r>
        <w:rPr>
          <w:rFonts w:eastAsia="Calibri" w:ascii="Calibri" w:hAnsi="Calibri"/>
          <w:i/>
          <w:lang w:eastAsia="en-US"/>
        </w:rPr>
        <w:t xml:space="preserve"> V klinické praxi jsou přístroje neustále připojeny ke zdroji elektrické energie např. v dokovacích stanicích a každé zdravotnické zařízení je vybaveno záložním zdrojem elektrické energie, proto se doba nabíjení nejeví jako životně důležitý parametr. Navíc většina výrobců tento parametr uvádí jako dobu nabíjení do 100% a doba nabíjení méně než 6 hodin je zcela běžná a dostačující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g.</w:t>
      </w:r>
      <w:r>
        <w:rPr>
          <w:rFonts w:eastAsia="Calibri" w:ascii="Calibri" w:hAnsi="Calibri"/>
          <w:i/>
          <w:lang w:eastAsia="en-US"/>
        </w:rPr>
        <w:t xml:space="preserve"> Roční protokol min. 5.000 událostí. </w:t>
      </w:r>
      <w:r>
        <w:rPr>
          <w:rFonts w:eastAsia="Calibri" w:ascii="Calibri" w:hAnsi="Calibri"/>
          <w:b/>
          <w:i/>
          <w:lang w:eastAsia="en-US"/>
        </w:rPr>
        <w:t>Bude zadavatel akceptovat protokol obsahující 1500 událostí?</w:t>
      </w:r>
      <w:r>
        <w:rPr>
          <w:rFonts w:eastAsia="Calibri" w:ascii="Calibri" w:hAnsi="Calibri"/>
          <w:i/>
          <w:lang w:eastAsia="en-US"/>
        </w:rPr>
        <w:t xml:space="preserve"> Dle klinické praxe je tento počet plně dostačující a v kombinaci s monitorovacím systémem lze data archivovat trvale, proto tento požadavek se zdá být opět diskriminační a v rozporu s § 6 ZZVZ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a.  Ano, zadavatel bude uvedený požadavek akceptovat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b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c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d. Ano, zadavatel bude uvedený požadavek akceptovat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e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f. 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g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5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Ze zadávací dokumentace, konkrétně z Přílohy č. 2 zadávací dokumentace Technická specifikace vyplývá, že zadavatel požaduje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3) </w:t>
      </w:r>
      <w:r>
        <w:rPr>
          <w:rFonts w:eastAsia="Calibri" w:ascii="Calibri" w:hAnsi="Calibri"/>
          <w:b/>
          <w:i/>
          <w:lang w:eastAsia="en-US"/>
        </w:rPr>
        <w:t>U položky č. 3 lineární dávkovač: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a.</w:t>
      </w:r>
      <w:r>
        <w:rPr>
          <w:rFonts w:eastAsia="Calibri" w:ascii="Calibri" w:hAnsi="Calibri"/>
          <w:i/>
          <w:lang w:eastAsia="en-US"/>
        </w:rPr>
        <w:t xml:space="preserve"> Celkový podaný objem: 9999 ml. Z podstaty věci se lineární dávkovače používají k přesnému dávkování nízkých objemů koncentrovaných léčivých přípravků, a proto se požadovaný objem 9999 ml jeví jako nepřiměřený a v praxi nevyužitelný. </w:t>
      </w:r>
      <w:r>
        <w:rPr>
          <w:rFonts w:eastAsia="Calibri" w:ascii="Calibri" w:hAnsi="Calibri"/>
          <w:b/>
          <w:i/>
          <w:lang w:eastAsia="en-US"/>
        </w:rPr>
        <w:t>Bude zadavatel akceptovat celkový podaný objem 999 ml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b.</w:t>
      </w:r>
      <w:r>
        <w:rPr>
          <w:rFonts w:eastAsia="Calibri" w:ascii="Calibri" w:hAnsi="Calibri"/>
          <w:i/>
          <w:lang w:eastAsia="en-US"/>
        </w:rPr>
        <w:t xml:space="preserve"> Interní paměť přístroje: 3000 léků v knihovnách obsahujících: název a koncentraci léčiva, rychlost podávání a rychlost dávky vč. překročitelných a nepřekročitelných limitů, objem a rychlost podávání bolusu, možnost zadat jakýkoliv nový lék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Dle ověřených informací ze srovnatelných pracovišť z fakultních nemocnic se běžně v knihovně používá max. 50 léků a zadavatelem nastavený parametr se zdá být pouze eliminační. Větší počet léčiv znesnadňuje jejich výběr ze seznamu a prodlužuje dobu zadání parametrů infuze. </w:t>
      </w:r>
      <w:r>
        <w:rPr>
          <w:rFonts w:eastAsia="Calibri" w:ascii="Calibri" w:hAnsi="Calibri"/>
          <w:b/>
          <w:i/>
          <w:lang w:eastAsia="en-US"/>
        </w:rPr>
        <w:t>Bude zadavatel akceptovat interní paměť přístroje na 2850 léků s možností definovat vše výše uvedené?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c.</w:t>
      </w:r>
      <w:r>
        <w:rPr>
          <w:rFonts w:eastAsia="Calibri" w:ascii="Calibri" w:hAnsi="Calibri"/>
          <w:i/>
          <w:lang w:eastAsia="en-US"/>
        </w:rPr>
        <w:t xml:space="preserve"> Nastavitelný limit okluzního tlaku v 11 krocích po 100 ml Hg v rozsahu 50-1000 mm Hg. Hodnota nastavené okluze vyšší než 900 mmHg není v praxi využitelná, jelikož takový tlak po odstranění závady vytváří příliš velký objem bolusu. Účastník se domnívá, že je tento požadavek diskriminační a může být v rozporu s § 6 ZZVZ, to je zásada transparentnosti a přiměřenosti, dodržení rovného zacházení a zákazu diskriminace. Vyšší hodnota je z klinického hlediska neopodstatněná a v praxi se zpravidla nepoužívá. </w:t>
      </w:r>
      <w:r>
        <w:rPr>
          <w:rFonts w:eastAsia="Calibri" w:ascii="Calibri" w:hAnsi="Calibri"/>
          <w:b/>
          <w:i/>
          <w:lang w:eastAsia="en-US"/>
        </w:rPr>
        <w:t>Bude zadavatel akceptovat nastavení okluzního tlaku v rozsahu od 50 do 900 mmHg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d.</w:t>
      </w:r>
      <w:r>
        <w:rPr>
          <w:rFonts w:eastAsia="Calibri" w:ascii="Calibri" w:hAnsi="Calibri"/>
          <w:i/>
          <w:lang w:eastAsia="en-US"/>
        </w:rPr>
        <w:t xml:space="preserve"> Funkce poklesu tlaku na 0 mmHg v lince po okluzi pro prevenci nechtěného bolusu (antibolus funkce). Dovolujeme si zadavatele upozornit, že pokles tlaku na 0 mmHg je fyzikálně velmi obtížně dosažitelné a námi nabízené řešení je dle klinické praxe plně dostačující. Tento požadavek v mmHg se jeví nelogicky, neboť důležitějším parametrem je objem nežádoucího bolusu. </w:t>
      </w:r>
      <w:r>
        <w:rPr>
          <w:rFonts w:eastAsia="Calibri" w:ascii="Calibri" w:hAnsi="Calibri"/>
          <w:b/>
          <w:i/>
          <w:lang w:eastAsia="en-US"/>
        </w:rPr>
        <w:t>Bude proto zadavatel akceptovat antibolus funkci s garantovaným max. objemem bolusu 0,35 ml při použití 50 ml stříkačky?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e.</w:t>
      </w:r>
      <w:r>
        <w:rPr>
          <w:rFonts w:eastAsia="Calibri" w:ascii="Calibri" w:hAnsi="Calibri"/>
          <w:i/>
          <w:lang w:eastAsia="en-US"/>
        </w:rPr>
        <w:t xml:space="preserve"> Stupeň krytí dle ČSN EN 60529 min. IP32 chránící všechny části přístroje proti zatečení desinfekce/infuze. </w:t>
      </w:r>
      <w:r>
        <w:rPr>
          <w:rFonts w:eastAsia="Calibri" w:ascii="Calibri" w:hAnsi="Calibri"/>
          <w:b/>
          <w:i/>
          <w:lang w:eastAsia="en-US"/>
        </w:rPr>
        <w:t>Bude zadavatel akceptovat stupeň krytí IP22, který je zcela postačující pro prostředí, v němž se přístroje běžně používají?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f.</w:t>
      </w:r>
      <w:r>
        <w:rPr>
          <w:rFonts w:eastAsia="Calibri" w:ascii="Calibri" w:hAnsi="Calibri"/>
          <w:i/>
          <w:lang w:eastAsia="en-US"/>
        </w:rPr>
        <w:t xml:space="preserve"> Doba nabíjení na 90 % kapacity akumulátoru max. 2,5 h. V klinické praxi jsou přístroje neustále připojeny ke zdroji elektrické energie např. v dokovacích stanicích a každé zdravotnické zařízení je vybaveno záložním zdrojem elektrické energie, proto se doba nabíjení nejeví jako životně důležitý parametr. Navíc většina výrobců tento parametr uvádí jako dobu nabíjení do 100% a doba nabíjení méně než 6 hodin je zcela běžná a dostačující. </w:t>
      </w:r>
      <w:r>
        <w:rPr>
          <w:rFonts w:eastAsia="Calibri" w:ascii="Calibri" w:hAnsi="Calibri"/>
          <w:b/>
          <w:i/>
          <w:lang w:eastAsia="en-US"/>
        </w:rPr>
        <w:t>Bude zadavatel akceptovat dobu nabíjení akumulátoru do 100% méně než 6 hodin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g.</w:t>
      </w:r>
      <w:r>
        <w:rPr>
          <w:rFonts w:eastAsia="Calibri" w:ascii="Calibri" w:hAnsi="Calibri"/>
          <w:i/>
          <w:lang w:eastAsia="en-US"/>
        </w:rPr>
        <w:t xml:space="preserve"> Roční protokol min. 5.000 událostí. Dle klinické praxe je tato doba plně dostačující a v kombinaci s monitorovacím systémem lze data archivovat trvale, proto tento požadavek se zdá být opět diskriminační a v rozporu s § 6 ZZVZ. </w:t>
      </w:r>
      <w:r>
        <w:rPr>
          <w:rFonts w:eastAsia="Calibri" w:ascii="Calibri" w:hAnsi="Calibri"/>
          <w:b/>
          <w:i/>
          <w:lang w:eastAsia="en-US"/>
        </w:rPr>
        <w:t>Bude zadavatel akceptovat protokol obsahující 1500 událostí?</w:t>
      </w:r>
      <w:r>
        <w:rPr>
          <w:rFonts w:eastAsia="Calibri" w:ascii="Calibri" w:hAnsi="Calibri"/>
          <w:i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a. Ano, zadavatel připouští uváděný objem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b. Ano, zadavatel uvedené 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c. Ano, zadavatel akceptuje uvedené nastavení okluzního tlaku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d. Ano, zadavatel uvedené 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e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f. 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g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6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Ze zadávací dokumentace, konkrétně z Přílohy č. 2 zadávací dokumentace Technická specifikace vyplývá, že zadavatel požaduje:</w:t>
      </w:r>
    </w:p>
    <w:p>
      <w:pPr>
        <w:pStyle w:val="Normal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4) </w:t>
      </w:r>
      <w:r>
        <w:rPr>
          <w:rFonts w:eastAsia="Calibri" w:ascii="Calibri" w:hAnsi="Calibri"/>
          <w:b/>
          <w:i/>
          <w:lang w:eastAsia="en-US"/>
        </w:rPr>
        <w:t>U položky č. 4 Dokovací stanice: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a.</w:t>
      </w:r>
      <w:r>
        <w:rPr>
          <w:rFonts w:eastAsia="Calibri" w:ascii="Calibri" w:hAnsi="Calibri"/>
          <w:i/>
          <w:lang w:eastAsia="en-US"/>
        </w:rPr>
        <w:t xml:space="preserve"> Výrazná vizuální i akustická identifikace alarmů s rozlišením jejich závažnosti. Vizuální alarm je z pohledu uživatele výhodou, nicméně požadavek na akustický alarm u dokovací stanice pozbývá smyslu, jelikož již samostatná pumpa/dávkovač alarm mají a jeho hlasitost je nastavitelná. Požadavek na akustický alarm na dokovací stanici spatřuje účastník za diskriminační, jelikož z pohledu uživatele není podstatné, zda akustický alarm vychází z dokovací stanice nebo z pumpy/dávkovače. </w:t>
      </w:r>
      <w:r>
        <w:rPr>
          <w:rFonts w:eastAsia="Calibri" w:ascii="Calibri" w:hAnsi="Calibri"/>
          <w:b/>
          <w:i/>
          <w:lang w:eastAsia="en-US"/>
        </w:rPr>
        <w:t>Bude zadavatel akceptovat dokovací stanici splňující požadavek na vizuální alarm, avšak co se týče akustického alarmu, nabízející řešení, kde hlasitost zvukového alarmu je nastavitelná na pumpě/dávkovači?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Ano, zadavatel přijme toto řeš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7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Ze zadávací dokumentace, konkrétně z Přílohy č. 2 zadávací dokumentace Technická specifikace vyplývá, že zadavatel požaduje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5) </w:t>
      </w:r>
      <w:r>
        <w:rPr>
          <w:rFonts w:eastAsia="Calibri" w:ascii="Calibri" w:hAnsi="Calibri"/>
          <w:b/>
          <w:i/>
          <w:lang w:eastAsia="en-US"/>
        </w:rPr>
        <w:t>U položky č. 5 – Dokovací stanice s centrálním monitoringem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a.</w:t>
      </w:r>
      <w:r>
        <w:rPr>
          <w:rFonts w:eastAsia="Calibri" w:ascii="Calibri" w:hAnsi="Calibri"/>
          <w:i/>
          <w:lang w:eastAsia="en-US"/>
        </w:rPr>
        <w:t xml:space="preserve"> Stanice pro uchycení 10 lineárních dávkovačů/ infuzních pump. </w:t>
      </w:r>
      <w:r>
        <w:rPr>
          <w:rFonts w:eastAsia="Calibri" w:ascii="Calibri" w:hAnsi="Calibri"/>
          <w:b/>
          <w:i/>
          <w:lang w:eastAsia="en-US"/>
        </w:rPr>
        <w:t>Bude zadavatel akceptovat řešení pomocí dvou dokovacích stanic se čtyřmi a šesti pozicemi, kdy toto řešení je výhodnější zejména z důvodu velkého rozmezí obslužné výšky infuzních pump a lineárních dávkovačů?</w:t>
      </w:r>
      <w:r>
        <w:rPr>
          <w:rFonts w:eastAsia="Calibri" w:ascii="Calibri" w:hAnsi="Calibri"/>
          <w:i/>
          <w:lang w:eastAsia="en-US"/>
        </w:rPr>
        <w:t xml:space="preserve"> Navíc toto řešení je výhodnější i z důvodů větší prostorové variability a nijak neovlivňuje funkci monitoringu a přiřazení přístrojů k lůžku.</w:t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b.</w:t>
      </w:r>
      <w:r>
        <w:rPr>
          <w:rFonts w:eastAsia="Calibri" w:ascii="Calibri" w:hAnsi="Calibri"/>
          <w:i/>
          <w:lang w:eastAsia="en-US"/>
        </w:rPr>
        <w:t xml:space="preserve"> Výrazná vizuální i akustická identifikace alarmů s rozlišením jejich závažnosti. Vizuální alarm je z pohledu uživatele výhodou, nicméně požadavek na akustický alarm u dokovací stanice pozbývá smyslu, jelikož již samostatná pumpa/dávkovač alarm mají a jeho hlasitost je nastavitelná. Požadavek na akustický alarm na dokovací stanici spatřuje účastník za diskriminační, jelikož z pohledu uživatele není podstatné, zda akustický alarm vychází z dokovací stanice nebo z pumpy/dávkovače. </w:t>
      </w:r>
      <w:r>
        <w:rPr>
          <w:rFonts w:eastAsia="Calibri" w:ascii="Calibri" w:hAnsi="Calibri"/>
          <w:b/>
          <w:i/>
          <w:lang w:eastAsia="en-US"/>
        </w:rPr>
        <w:t>Bude zadavatel akceptovat dokovací stanici splňující požadavek na vizuální alarm, avšak co se týče akustického alarmu, nabízející řešení, kde hlasitost zvukového alarmu je nastavitelná na pumpě/dávkovači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c.</w:t>
      </w:r>
      <w:r>
        <w:rPr>
          <w:rFonts w:eastAsia="Calibri" w:ascii="Calibri" w:hAnsi="Calibri"/>
          <w:i/>
          <w:lang w:eastAsia="en-US"/>
        </w:rPr>
        <w:t xml:space="preserve"> Monitorovací systém pro ARO (4 lůžka) bude umožňovat…- - identifikaci lůžka se jménem a příjmením a rodným číslem pacienta. </w:t>
      </w:r>
      <w:r>
        <w:rPr>
          <w:rFonts w:eastAsia="Calibri" w:ascii="Calibri" w:hAnsi="Calibri"/>
          <w:b/>
          <w:i/>
          <w:lang w:eastAsia="en-US"/>
        </w:rPr>
        <w:t>Bude zadavatel akceptovat identifikaci dokovací stanice podle kódovaného umístění příslušného lůžka v daném oddělení tak, aby zdravotnický personál nebyl nucen o neustálou kontrolu správnosti přirazení jmen k novým pacientům?</w:t>
      </w:r>
      <w:r>
        <w:rPr>
          <w:rFonts w:eastAsia="Calibri" w:ascii="Calibri" w:hAnsi="Calibri"/>
          <w:i/>
          <w:lang w:eastAsia="en-US"/>
        </w:rPr>
        <w:t xml:space="preserve"> Dále, aby zadavatel byl více v souladu s nařízením evropského parlamentu a rady (EU) 95/46/ES (u nás s účinností od 28. 5. 2018 - GDPR), které klade další povinnosti a administrativní zátěž pro zpracovatele citlivých osobních údajů a v případě nenutnosti zpracování nabádá k principu minimalizace osobních údajů na pracovišti. V případě pouze monitoračního systému bez přímého napojení do karty pacienta v systému nemocnice (PDMS) by tedy takový požadavek mohl být pro zadavatele nevýhodný a proto námi nabízené řešení tento problém obchází.“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a. Ne, zadavatel toto neakceptu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b. Ano, zadavatel přijme takové řešení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c. Ne, zadavatel toto neakceptuje.</w:t>
      </w:r>
    </w:p>
    <w:p>
      <w:pPr>
        <w:pStyle w:val="Normal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/>
          <w:b/>
          <w:b/>
          <w:i/>
          <w:i/>
          <w:lang w:eastAsia="en-US"/>
        </w:rPr>
      </w:pPr>
      <w:r>
        <w:rPr>
          <w:rFonts w:eastAsia="Calibri" w:ascii="Calibri" w:hAnsi="Calibri"/>
          <w:b/>
          <w:i/>
          <w:lang w:eastAsia="en-US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8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Účastník si dovoluje upozornit, že takto formulovaná technická specifikace může být diskriminační, neboť některé z parametrů ve své vzájemné kombinaci může splňovat pouze jeden dodavatel na českém trhu. Zadavatel se tímto mohl dopustit porušení § 6 ZZVZ konkrétně zásady rovného zacházení a zákazu diskriminace, zároveň přiměřenosti nastavených podmínek v zadávací dokumentaci, tímto možným porušením zadavatel neumožňuje otevřenou veřejnou soutěž a může zároveň porušovat zákon o finanční kontrole, jelikož se neřídí zásadami 3E. Zároveň bychom chtěli upozornit na fakt, že zadavatel využívá spolufinancování této zakázky Evropskou unií z Centra pro regionální rozvoj, integrovaného regionálního operačního programu výzvy č. 31 a výše popsané požadavky na technickou specifikaci jsou v rozporu s § 6 ZZVZ, jelikož v nich spatřujeme rysy diskriminace, porušení zásady rovného zacházení a přiměřenosti. Technické podmínky musí odpovídat vymezenému účelu, přičemž musí být stanoveny objektivně. Zadavatel musí rovněž zajistit, aby jím vymezené technické podmínky nedovoleným způsobem neomezily hospodářskou soutěž, a to i skrytě či nepřímo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Z technických požadavků vyplývá, že zadavatel požaduje 2 druhy infuzních pump provozovatelné v jedné dokovací stanici, přičemž požadavky na funkce pro daný typ infuzní pumpy jsou zcela odlišné. Různé druhy zdravotnických přístrojů na jednom oddělení pro stejné použití mohou vést k chybovosti obsluhujícího personálu a zároveň na něj kladou zbytečně velký tlak na správný výběr infuzní pumpy pro daný léčivý přípravek. Naše společnost se již dlouhé roky účastní podobných veřejných zakázek, jako vypsal zadavatel, a s podobným požadavkem jsme se zatím z výše uvedených důvodů nesetkali. Naopak zadavatelé spíše požadují, co nejvyšší univerzálnost přístrojů právě z důvodů eliminace možné chyby při podání léčiva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Účastník podotýká, že se v minulosti v České republice úspěšně zúčastnil zadávacích řízení na dodávky infuzní techniky poptávané Zadavatelem, v rámci kterých mu technické podmínky vždy umožňovaly podat nabídku. Z hlediska medicínského účelu účastník nabízí řešení odpovídající kvalitativně a technicky potřebám Zadavatele, naše výrobky jsou vysoce kvalitní s garantovanou dlouho životností bez většího zásahu servisního technika. Účastník má za to, že některé Zadavatelem vymezené technické podmínky jsou nedůvodné a diskriminační a překážkou pro účast v zadávacím řízení nejen pro naši společnost. </w:t>
      </w:r>
      <w:r>
        <w:rPr>
          <w:rFonts w:eastAsia="Calibri" w:ascii="Calibri" w:hAnsi="Calibri"/>
          <w:b/>
          <w:i/>
          <w:lang w:eastAsia="en-US"/>
        </w:rPr>
        <w:t>Mohl by zadavatel výše uvedené dotazy přezkoumat a umožnit účast v zadávacím řízení i dalším společnostem, které nabízejí na trhu kvalitní a ověřené zdravotnické přístroje?</w:t>
      </w:r>
      <w:r>
        <w:rPr>
          <w:rFonts w:eastAsia="Calibri" w:ascii="Calibri" w:hAnsi="Calibri"/>
          <w:i/>
          <w:lang w:eastAsia="en-US"/>
        </w:rPr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výše uvedené dotazy pečlivě přezkoumal a následně upravil některá kritéria, jak vyplývá z odpovědí výše uvedených. Zadavatel je přesvědčen, že na základě aktuálně nastavených parametrů a podmínek se může zadávacího řízení účastnit více dodavatel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Zadavatel prodlužuje v souladu s § 99 odst. 2 ZZVZ lhůtu pro podání nabídek </w:t>
      </w:r>
      <w:r>
        <w:rPr>
          <w:rFonts w:eastAsia="Calibri" w:ascii="Calibri" w:hAnsi="Calibri"/>
          <w:b/>
          <w:u w:val="single"/>
          <w:lang w:eastAsia="en-US"/>
        </w:rPr>
        <w:t>do 23. 4. 2018 do 09:00 hodin</w:t>
      </w:r>
      <w:r>
        <w:rPr>
          <w:rFonts w:eastAsia="Calibri" w:ascii="Calibri" w:hAnsi="Calibri"/>
          <w:lang w:eastAsia="en-US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0. 3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67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BB44D-F9A6-4350-8414-0F775F5D6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2900</Words>
  <Characters>17116</Characters>
  <CharactersWithSpaces>19977</CharactersWithSpaces>
  <Paragraphs>39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4:00Z</dcterms:created>
  <dc:creator>Janeček</dc:creator>
  <dc:description/>
  <dc:language>en-US</dc:language>
  <cp:lastModifiedBy>Volín Richard</cp:lastModifiedBy>
  <cp:lastPrinted>2018-03-19T14:02:00Z</cp:lastPrinted>
  <dcterms:modified xsi:type="dcterms:W3CDTF">2018-03-20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