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: Seznam poddodavatelů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426" w:hanging="360"/>
        <w:contextualSpacing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podlimitní veřejné zakázky na dodávky zadávané ve zjednodušeném podlimitním řízení dle § 53 zákona č. 134/2016 Sb., o zadávání veřejných zakázek s názvem „Modernizace vybavení odborných učeben Gymnázia a SOŠ, Rokycany – konektivita školy“, tímto čestně prohlašuje, že bude plnit část veřejné zakázky prostřednictvím těchto poddodavatelů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Style w:val="Mkatabulky"/>
        <w:tblW w:w="102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2137"/>
        <w:gridCol w:w="2258"/>
        <w:gridCol w:w="2855"/>
        <w:gridCol w:w="2556"/>
      </w:tblGrid>
      <w:tr>
        <w:trPr/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3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název, sídlo, IČ)</w:t>
            </w:r>
          </w:p>
        </w:tc>
        <w:tc>
          <w:tcPr>
            <w:tcW w:w="2258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855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Kontaktní osoba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/>
        <w:tc>
          <w:tcPr>
            <w:tcW w:w="42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2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podlimitní veřejné zakázky na dodávky zadávané ve zjednodušeném podlimitním řízení dle § 53 zákona č. 134/2016 Sb., o zadávání veřejných zakázek s názvem „Modernizace vybavení odborných učeben Gymnázia a SOŠ, Rokycany – konektivita školy“, tímto čestně prohlašuje, že provede veřejnou zakázku vlastními silami bez využití poddodavatelů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…………………dne……………2018               </w:t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7613724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/>
      <w:drawing>
        <wp:inline distT="0" distB="0" distL="0" distR="0">
          <wp:extent cx="5760720" cy="961390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5c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5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04</Words>
  <Characters>1209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5:00Z</dcterms:created>
  <dc:creator>Julie Hrubá</dc:creator>
  <dc:description/>
  <dc:language>en-US</dc:language>
  <cp:lastModifiedBy>externistait</cp:lastModifiedBy>
  <dcterms:modified xsi:type="dcterms:W3CDTF">2018-01-25T07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