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57"/>
      </w:tblGrid>
      <w:tr>
        <w:trPr>
          <w:trHeight w:val="4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„Modernizace vybavení odborných učeben Gymnázia a SOŠ, Rokycany – sítové sestavy, výpočetní technika, PLC“</w:t>
            </w:r>
          </w:p>
        </w:tc>
      </w:tr>
      <w:tr>
        <w:trPr>
          <w:trHeight w:val="4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 zadávané ve zjednodušeném podlimitním řízení dle § 53 zákona č. 134/2016 Sb., o zadávání veřejných zakázek s názvem „Modernizace vybavení odborných učeben Gymnázia a SOŠ, Rokycany – sítové sestavy, výpočetní technika, PLC“,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267"/>
        <w:gridCol w:w="2142"/>
        <w:gridCol w:w="2556"/>
        <w:gridCol w:w="2107"/>
      </w:tblGrid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10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ind w:left="426" w:hanging="36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„Modernizace vybavení odborných </w:t>
      </w:r>
      <w:bookmarkStart w:id="0" w:name="_GoBack"/>
      <w:bookmarkEnd w:id="0"/>
      <w:r>
        <w:rPr>
          <w:rFonts w:cs="Arial"/>
          <w:b/>
          <w:i/>
          <w:sz w:val="20"/>
        </w:rPr>
        <w:t>učeben Gymnázia a SOŠ, Rokycany – sítové sestavy, výpočetní technika, PLC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..dne………………2018.</w:t>
        <w:tab/>
        <w:tab/>
        <w:tab/>
        <w:t xml:space="preserve">  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…</w:t>
      </w:r>
      <w:r>
        <w:rPr>
          <w:rFonts w:cs="Arial" w:ascii="Arial" w:hAnsi="Arial"/>
          <w:sz w:val="20"/>
        </w:rPr>
        <w:t>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931100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270500" cy="87058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42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4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18-03-16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