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Zadávací dokument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prava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podlah a koupelen – 2. etapa, pavilon L2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pro osoby se zdravotním postižením Horní Bříza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U Vrbky 486, 330 12 Horní Bří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000225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iří Horník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1295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1224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86</Words>
  <Characters>1694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ibor Kodeda</cp:lastModifiedBy>
  <dcterms:modified xsi:type="dcterms:W3CDTF">2018-03-05T10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