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podlah a koupelen – 2. etapa, pavilon L2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. odst. 4.3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4. odst. 4.3 Zadávací dokumentace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38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3-05T10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