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cs="Calibri"/>
          <w:b/>
          <w:sz w:val="36"/>
          <w:szCs w:val="36"/>
        </w:rPr>
        <w:t>Rekonstrukce učeben pro obor Informační technologie včetně posílení vnitřní konektivity školy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24"/>
          <w:szCs w:val="36"/>
        </w:rPr>
      </w:pPr>
      <w:r>
        <w:rPr>
          <w:rFonts w:eastAsia="Calibri" w:cs="Calibri"/>
          <w:b/>
          <w:sz w:val="24"/>
          <w:szCs w:val="36"/>
        </w:rPr>
        <w:t xml:space="preserve">1. část – </w:t>
      </w:r>
      <w:r>
        <w:rPr>
          <w:rFonts w:cs="Calibri"/>
          <w:b/>
          <w:sz w:val="24"/>
          <w:szCs w:val="36"/>
        </w:rPr>
        <w:t>Servery, licence a switche včetně příslušen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24"/>
          <w:szCs w:val="36"/>
        </w:rPr>
      </w:pPr>
      <w:r>
        <w:rPr>
          <w:rFonts w:eastAsia="Calibri" w:cs="Calibri"/>
          <w:b/>
          <w:sz w:val="24"/>
          <w:szCs w:val="36"/>
        </w:rPr>
        <w:t xml:space="preserve">2. část – </w:t>
      </w:r>
      <w:r>
        <w:rPr>
          <w:rFonts w:cs="Calibri"/>
          <w:b/>
          <w:sz w:val="24"/>
          <w:szCs w:val="36"/>
        </w:rPr>
        <w:t>PC sestavy, LCD monitory, projektory a ostatní výpočetní technika včetně příslušen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Calibri" w:hAnsi="Calibri" w:eastAsia="Calibri" w:cs="Calibri"/>
          <w:b/>
          <w:b/>
          <w:sz w:val="24"/>
          <w:szCs w:val="36"/>
        </w:rPr>
      </w:pPr>
      <w:r>
        <w:rPr>
          <w:rFonts w:eastAsia="Calibri" w:cs="Calibri"/>
          <w:b/>
          <w:sz w:val="24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davatel: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>Střední škola informatiky a finančních služeb, Plzeň, Klatovská 200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Klatovská třída 2778/200g, 301 00 Plzeň 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/DIČ: 00574406 / CZ00574406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  <w:sz w:val="28"/>
          <w:szCs w:val="28"/>
        </w:rPr>
        <w:t>Vlastní technická specifikace nabízených dodávek – Pokyn k vyplnění</w:t>
      </w:r>
      <w:r>
        <w:rPr>
          <w:rFonts w:cs="Calibri" w:cstheme="minorHAnsi"/>
          <w:sz w:val="28"/>
          <w:szCs w:val="28"/>
        </w:rPr>
        <w:t>:</w:t>
      </w:r>
      <w:r>
        <w:rPr>
          <w:rFonts w:cs="Calibri" w:cstheme="minorHAnsi"/>
        </w:rPr>
        <w:t xml:space="preserve"> Dodavatel</w:t>
      </w:r>
      <w:r>
        <w:rPr/>
        <w:t xml:space="preserve"> vyplní tabulku níže, když v rámci nabídky přiřadí ke každé dodávané položce (výpočetní technice) vlastní technickou specifikaci. </w:t>
      </w:r>
      <w:r>
        <w:rPr>
          <w:u w:val="single"/>
        </w:rPr>
        <w:t>Vyplněna bude vždy samostatně tabulka té části VZ, na kterou dodavatel podává nabídku</w:t>
      </w:r>
      <w:r>
        <w:rPr/>
        <w:t xml:space="preserve">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o požadované zařízení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ou výpočetní techniku a zboží, které dodavatel musí dodržet a zohlednit ve své nabídce. Jedná se o specifikaci zboží, počet kusů a popis technických parametrů a požadavků na výkon a funkci. </w:t>
      </w:r>
      <w:r>
        <w:rPr>
          <w:b/>
        </w:rPr>
        <w:t>Dodavatel může nabídnout zboží s jinými, pokud možno lepšími parametry</w:t>
      </w:r>
      <w:r>
        <w:rPr/>
        <w:t xml:space="preserve"> (v případě, že lze objektivně stanovit, že se jedná o parametry lepší), </w:t>
      </w:r>
      <w:r>
        <w:rPr>
          <w:rFonts w:eastAsia="Times New Roman" w:cs="Times New Roman"/>
          <w:lang w:eastAsia="cs-CZ"/>
        </w:rPr>
        <w:t>nikoli s parametry horšími,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výrobku a přesnou technickou specifikaci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 xml:space="preserve">Ke specifikaci dodavatel doloží případně snímky nebo fotografie jednotlivých dodávek (příp. odkaz na ně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 na příslušnou část V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Servery, licence a switche včetně příslušenství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Server konfigurace S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Kompatibilní SFP+ 10Gb optický mo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Oddělení serverovny a dílny – stavební a instalač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hd w:val="clear" w:color="auto" w:fill="B4C6E7" w:themeFill="accent5" w:themeFillTint="66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Server konfigurace S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lientské licence na počet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icence pro externí připojení k serve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icence serverový operační systé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DODAVAT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icence na virtualizaci serve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icence na zálohování virtuálních server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Zdroj nepřerušovaného napájení (U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L2 swit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Kompatibilní SFP+ 10Gb optický mo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3 swit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ompatibilní SFP+ 10Gb optický mo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Spoj z učebny U01 do serverovny 014 -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Spoj z učebny U02 do serverovny 014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Spoj z kanceláře 314 do serverovny 014 -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b/>
          <w:b/>
          <w:sz w:val="28"/>
          <w:szCs w:val="24"/>
        </w:rPr>
      </w:pPr>
      <w:r>
        <w:rPr>
          <w:rFonts w:eastAsia="Calibri" w:cs="Times New Roman"/>
          <w:b/>
          <w:sz w:val="28"/>
          <w:szCs w:val="24"/>
        </w:rPr>
        <w:t>část VZ – PC sestavy, LCD monitory, projektory a ostatní výpočetní technika včetně příslušenství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C konfigurace A (256G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C konfigurace B (256GB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LCD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et interaktivní projektor s ultrakrátkou projekcí + křídlová tabule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Síťové rozvody pro PC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C konfigurace A (256G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PC konfigurace B (256G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rojektor se správou po 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C konfigurace A 512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PC konfigurace B 512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CD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rojektor se správou po 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C konfigurace A (256G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PC konfigurace B (256G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rojektor se správou po 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Automatické plát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C konfigurace A 512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cs-CZ" w:eastAsia="en-US" w:bidi="ar-SA"/>
              </w:rPr>
              <w:t>PC konfigurace B 512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CD 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rojektor se správou po LAN kompatibilní s připojovací jednotkou Epson ELPCB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Zdroj nepřerušovaného napájení (UP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Nástěnný rozvaděč 19" 4U, 500mm, skleněné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L2 switch pro připojení uče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Oprava strukturované kabeláže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Otevřený rozvaděč 42U 600x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19" zásuvky 8xCZ s vypínač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19" zásuvky 14xIEC0 C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3D tiskárna pro tisk studentských projek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Elektrické okruhy pro dílnu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Osvětlení pracovních ploch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Zvukotěsný rozvaděč 19" 24U do kancelá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Výměna za stávající rozvaděč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říprava na protažení optiky z K314 do budoucích prostor za U16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Úprava stávajícího optického převěsu mezi budovami BI a BII do rozvaděče v BI – instalační a stavební 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Pracovní sta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Grafická karta se 4 výstu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Redukce k monitorům z mini DP na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Moni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Notebook konfigurace N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09737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unhideWhenUsed/>
    <w:qFormat/>
    <w:rsid w:val="00eb08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71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71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7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71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81E68-8BD1-4F8F-B0DA-13896D24D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188</Words>
  <Characters>12911</Characters>
  <CharactersWithSpaces>15069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01:00Z</dcterms:created>
  <dc:creator>Jiří Kubeš</dc:creator>
  <dc:description/>
  <dc:language>en-US</dc:language>
  <cp:lastModifiedBy>Kateřina Kuklíková</cp:lastModifiedBy>
  <dcterms:modified xsi:type="dcterms:W3CDTF">2018-02-15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