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Technická specifikace – Část 2 </w:t>
      </w:r>
      <w:r>
        <w:rPr>
          <w:b/>
          <w:sz w:val="36"/>
          <w:szCs w:val="36"/>
        </w:rPr>
        <w:t xml:space="preserve">- </w:t>
      </w:r>
      <w:r>
        <w:rPr>
          <w:rFonts w:cs="Calibri"/>
          <w:b/>
          <w:sz w:val="36"/>
          <w:szCs w:val="36"/>
        </w:rPr>
        <w:t>PC sestavy, LCD monitory, projektory a ostatní výpočetní technika včetně příslušenství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Zadavatelem uvedená specifikace a technické parametry</w:t>
      </w:r>
      <w:r>
        <w:rPr>
          <w:rFonts w:cs="Arial"/>
          <w:b/>
          <w:sz w:val="24"/>
          <w:szCs w:val="24"/>
        </w:rPr>
        <w:t xml:space="preserve"> představují minimální požadavky</w:t>
      </w:r>
      <w:r>
        <w:rPr>
          <w:rFonts w:cs="Arial"/>
          <w:sz w:val="24"/>
          <w:szCs w:val="24"/>
        </w:rPr>
        <w:t xml:space="preserve"> zadavatele na specifikovaný předmět dodávky všech částí VZ. Dodavatel nesmí nabídnout parametry horší. </w:t>
      </w:r>
      <w:r>
        <w:rPr>
          <w:rFonts w:cs="Arial"/>
          <w:bCs/>
          <w:sz w:val="24"/>
          <w:szCs w:val="24"/>
        </w:rPr>
        <w:t xml:space="preserve">Dodavatel musí nabízet min. takové plnění, jaké je specifikováno v technické specifikac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sz w:val="24"/>
            <w:szCs w:val="24"/>
          </w:rPr>
          <w:t>www.cpubenchmark.net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zadavatel uchazečům pro lepší orientaci poskytuje v příloze č. 7 tabulku s bodovými hodnotami procesorů platnými ke dni odeslání oznámení </w:t>
        <w:br/>
        <w:t xml:space="preserve">o zahájení zadávacího řízení – Příloha č. 7 – Benchmark CPU. Podle této tabulky bude zadavatel kontrolovat splnění požadovaných hodnot. 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de není uvedena záruční lhůta, je předpokládána </w:t>
      </w:r>
      <w:r>
        <w:rPr>
          <w:b/>
          <w:color w:val="FF0000"/>
          <w:sz w:val="32"/>
          <w:szCs w:val="32"/>
          <w:u w:val="single"/>
        </w:rPr>
        <w:t xml:space="preserve">záruka </w:t>
        <w:br/>
        <w:t>minimálně 24 měsíců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čebna 1 (místnost 124)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ks – PC konfigurace A (256GB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bronz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256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eastAsia="Calibri" w:cs="Calibri"/>
        </w:rPr>
        <w:t xml:space="preserve"> - drátová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ez optické mechanik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3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 min. 2x USB 3.1 Gen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 min. 1x DisplayPort, 1x VGA, min. 4x USB 2.0, 1x RJ-4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 NBD on-site</w:t>
      </w:r>
      <w:r>
        <w:rPr>
          <w:rFonts w:eastAsia="Calibri" w:cs="Calibri"/>
        </w:rPr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rFonts w:eastAsia="Calibri"/>
        </w:rPr>
      </w:pPr>
      <w:r>
        <w:rPr>
          <w:b/>
          <w:sz w:val="28"/>
          <w:szCs w:val="28"/>
          <w:u w:val="single"/>
        </w:rPr>
        <w:t>1 ks – PC konfigurace B (256GB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bronz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: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256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3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 min. 2x USB 3.1 Gen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 min. 1x DisplayPort, 1x VGA, min. 4x USB 2.0, 1x RJ-4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</w:t>
      </w:r>
      <w:r>
        <w:rPr>
          <w:rFonts w:eastAsia="Calibri" w:cs="Calibri"/>
        </w:rPr>
        <w:t>, NBD on-site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 ks – LCD 24“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/>
        <w:t>Monitor</w:t>
      </w:r>
    </w:p>
    <w:p>
      <w:pPr>
        <w:pStyle w:val="Normal"/>
        <w:spacing w:before="0" w:after="0"/>
        <w:rPr/>
      </w:pPr>
      <w:r>
        <w:rPr/>
        <w:t>Úhlopříčka min. 23,8"</w:t>
      </w:r>
    </w:p>
    <w:p>
      <w:pPr>
        <w:pStyle w:val="Normal"/>
        <w:spacing w:before="0" w:after="0"/>
        <w:rPr/>
      </w:pPr>
      <w:r>
        <w:rPr/>
        <w:t>Technologie displeje: IPS nebo deriváty</w:t>
      </w:r>
    </w:p>
    <w:p>
      <w:pPr>
        <w:pStyle w:val="Normal"/>
        <w:spacing w:before="0" w:after="0"/>
        <w:rPr/>
      </w:pPr>
      <w:r>
        <w:rPr/>
        <w:t>Nativní rozlišení: 1920x1080 bodů</w:t>
      </w:r>
    </w:p>
    <w:p>
      <w:pPr>
        <w:pStyle w:val="Normal"/>
        <w:spacing w:before="0" w:after="0"/>
        <w:rPr/>
      </w:pPr>
      <w:r>
        <w:rPr/>
        <w:t>Jas min. 250 cd/m2</w:t>
      </w:r>
    </w:p>
    <w:p>
      <w:pPr>
        <w:pStyle w:val="Normal"/>
        <w:spacing w:before="0" w:after="0"/>
        <w:rPr/>
      </w:pPr>
      <w:r>
        <w:rPr/>
        <w:t>Odezva max. 5ms</w:t>
      </w:r>
    </w:p>
    <w:p>
      <w:pPr>
        <w:pStyle w:val="Normal"/>
        <w:spacing w:before="0" w:after="0"/>
        <w:rPr/>
      </w:pPr>
      <w:r>
        <w:rPr/>
        <w:t>Musí obsahovat integrované reproduktory</w:t>
      </w:r>
    </w:p>
    <w:p>
      <w:pPr>
        <w:pStyle w:val="Normal"/>
        <w:spacing w:before="0" w:after="0"/>
        <w:rPr/>
      </w:pPr>
      <w:r>
        <w:rPr/>
        <w:t>Konektory: D-Sub VGA, DVI, HDMI, DisplayPort, USB 3.0 HUB</w:t>
      </w:r>
    </w:p>
    <w:p>
      <w:pPr>
        <w:pStyle w:val="Normal"/>
        <w:spacing w:before="0" w:after="0"/>
        <w:rPr/>
      </w:pPr>
      <w:r>
        <w:rPr/>
        <w:t>Montáž na zeď: Vesa Wallmount 100x100</w:t>
      </w:r>
    </w:p>
    <w:p>
      <w:pPr>
        <w:pStyle w:val="Normal"/>
        <w:spacing w:before="0" w:after="0"/>
        <w:rPr/>
      </w:pPr>
      <w:r>
        <w:rPr/>
        <w:t>Pivot</w:t>
      </w:r>
    </w:p>
    <w:p>
      <w:pPr>
        <w:pStyle w:val="Normal"/>
        <w:spacing w:before="0" w:after="0"/>
        <w:rPr/>
      </w:pPr>
      <w:r>
        <w:rPr/>
        <w:t>Naklopitelný horizontálně otočitelný</w:t>
      </w:r>
    </w:p>
    <w:p>
      <w:pPr>
        <w:pStyle w:val="Normal"/>
        <w:spacing w:before="0" w:after="0"/>
        <w:rPr/>
      </w:pPr>
      <w:r>
        <w:rPr/>
        <w:t>Nastavení výšky v rozsahu min. 130mm</w:t>
      </w:r>
    </w:p>
    <w:p>
      <w:pPr>
        <w:pStyle w:val="Normal"/>
        <w:spacing w:before="0" w:after="0"/>
        <w:rPr/>
      </w:pPr>
      <w:r>
        <w:rPr/>
        <w:t xml:space="preserve">Balení obsahuje min. 1x VGA kabel, 1x DVI kabel, 1x DisplayPort kabel, 1x audio kabel, USB 3.0 kabe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Set interaktivní projektor s ultrakrátkou projekcí + křídlová tabule bíl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Set tabule a interaktivního projektoru</w:t>
      </w:r>
    </w:p>
    <w:p>
      <w:pPr>
        <w:pStyle w:val="Normal"/>
        <w:spacing w:before="0" w:after="0"/>
        <w:rPr/>
      </w:pPr>
      <w:r>
        <w:rPr/>
        <w:t>interaktivní projektor s ultrakrátkou projekcí umístěný na rameni nad tabulí</w:t>
      </w:r>
    </w:p>
    <w:p>
      <w:pPr>
        <w:pStyle w:val="Normal"/>
        <w:spacing w:before="0" w:after="0"/>
        <w:rPr/>
      </w:pPr>
      <w:r>
        <w:rPr/>
        <w:t>Svítivost min. 3500 lumenů</w:t>
      </w:r>
    </w:p>
    <w:p>
      <w:pPr>
        <w:pStyle w:val="Normal"/>
        <w:spacing w:before="0" w:after="0"/>
        <w:rPr/>
      </w:pPr>
      <w:r>
        <w:rPr/>
        <w:t>poměr stran obrazu 16:10, rozlišení min. 1280x800</w:t>
      </w:r>
    </w:p>
    <w:p>
      <w:pPr>
        <w:pStyle w:val="Normal"/>
        <w:spacing w:before="0" w:after="0"/>
        <w:rPr/>
      </w:pPr>
      <w:r>
        <w:rPr/>
        <w:t>Kontrastní poměr min. 14000:1</w:t>
      </w:r>
    </w:p>
    <w:p>
      <w:pPr>
        <w:pStyle w:val="Normal"/>
        <w:spacing w:before="0" w:after="0"/>
        <w:rPr/>
      </w:pPr>
      <w:r>
        <w:rPr/>
        <w:t>Životnost lampy min. 5000 hodin v normálním režimu</w:t>
      </w:r>
    </w:p>
    <w:p>
      <w:pPr>
        <w:pStyle w:val="Normal"/>
        <w:spacing w:before="0" w:after="0"/>
        <w:rPr/>
      </w:pPr>
      <w:r>
        <w:rPr/>
        <w:t>Rozhraní: USB 2.0 typu A, USB 2.0 typu B, RS-232C, Ethernetové rozhraní (100 Base-TX / 10 Base-T), Bezdrátová síť LAN IEEE 802.11 b/g/n (volitelně), VGA vstup (2x), VGA výstup, HDMI vstup (3x), Kompozitní vstup, RGB vstup (2x), RGB výstup, MHL, Audiovýstup, stereofonní konektor mini-jack, Audiovstup, stereofonní konektor mini-jack (3x), vstup pro mikrofon, Vstup synchronizace, Výstup synchronizace</w:t>
      </w:r>
    </w:p>
    <w:p>
      <w:pPr>
        <w:pStyle w:val="Normal"/>
        <w:spacing w:before="0" w:after="0"/>
        <w:rPr/>
      </w:pPr>
      <w:r>
        <w:rPr/>
        <w:t>Připojení chytrého zařízení: Ad-hoc / Infrastruktura</w:t>
      </w:r>
    </w:p>
    <w:p>
      <w:pPr>
        <w:pStyle w:val="Normal"/>
        <w:spacing w:before="0" w:after="0"/>
        <w:rPr/>
      </w:pPr>
      <w:r>
        <w:rPr/>
        <w:t>Bezpečnost: Možnost ochrany bezpečnostním zámkem, Ochrana heslem, Otvor pro bezpečnostní kabel, Zámek jednotky bezdrátové sítě LAN, Zabezpečení bezdrátové sítě LAN, Ochrana heslem</w:t>
      </w:r>
    </w:p>
    <w:p>
      <w:pPr>
        <w:pStyle w:val="Normal"/>
        <w:spacing w:before="0" w:after="0"/>
        <w:rPr/>
      </w:pPr>
      <w:r>
        <w:rPr/>
        <w:t>Interaktivita ovládaná prstem nebo perem, součástí jsou dvě elektronická pera.</w:t>
      </w:r>
    </w:p>
    <w:p>
      <w:pPr>
        <w:pStyle w:val="Normal"/>
        <w:spacing w:before="0" w:after="0"/>
        <w:rPr/>
      </w:pPr>
      <w:r>
        <w:rPr/>
        <w:t>Integrovaný reproduktor min. 1x16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ule TRIPTYCH K BBBBB</w:t>
      </w:r>
    </w:p>
    <w:p>
      <w:pPr>
        <w:pStyle w:val="Normal"/>
        <w:spacing w:before="0" w:after="0"/>
        <w:jc w:val="both"/>
        <w:rPr/>
      </w:pPr>
      <w:r>
        <w:rPr/>
        <w:t>Kvalitní magnetický povrch z certifikované dvouvrstvé keramiky vypalované nad 800 °C, vhodný</w:t>
      </w:r>
    </w:p>
    <w:p>
      <w:pPr>
        <w:pStyle w:val="Normal"/>
        <w:spacing w:before="0" w:after="0"/>
        <w:jc w:val="both"/>
        <w:rPr/>
      </w:pPr>
      <w:r>
        <w:rPr/>
        <w:t>pro nejvyšší zatížení. Výborně stíratelný a odolný proti poškrábání. Je stálobarevný, nedochází</w:t>
      </w:r>
    </w:p>
    <w:p>
      <w:pPr>
        <w:pStyle w:val="Normal"/>
        <w:spacing w:before="0" w:after="0"/>
        <w:rPr/>
      </w:pPr>
      <w:r>
        <w:rPr/>
        <w:t>tedy k blednutí barvy.</w:t>
      </w:r>
    </w:p>
    <w:p>
      <w:pPr>
        <w:pStyle w:val="Normal"/>
        <w:spacing w:before="0" w:after="0"/>
        <w:rPr/>
      </w:pPr>
      <w:r>
        <w:rPr/>
        <w:t xml:space="preserve">Sendvičová konstrukce s tloušťkou min. 16 mm. </w:t>
      </w:r>
    </w:p>
    <w:p>
      <w:pPr>
        <w:pStyle w:val="Normal"/>
        <w:spacing w:before="0" w:after="0"/>
        <w:rPr/>
      </w:pPr>
      <w:r>
        <w:rPr/>
        <w:t>Rám z eloxovaného hliníku v přírodním odstínu s šedými plastovými rohy.</w:t>
      </w:r>
    </w:p>
    <w:p>
      <w:pPr>
        <w:pStyle w:val="Normal"/>
        <w:spacing w:before="0" w:after="0"/>
        <w:rPr/>
      </w:pPr>
      <w:r>
        <w:rPr/>
        <w:t>Certifikovaná Technickým ústavem na normu ČSN EN 71 Bezpečnost hraček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íťové rozvody pro PC – instalační a staveb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mu stolu musí být nainstalovaná PC LAN zásuvka včetně lištování a elektrická zásuvka 220V s možností zapojení 2 ks lomených napájecích kabelů najednou. PC LAN zásuvky budou vyvedeny do patchpanelu 19“, který se osadí do racku v místnosti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čebna 13 (místnost 316)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 ks - PC konfigurace A (256GB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bronz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256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ez optické mechanik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3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 min. 2x USB 3.1 Gen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 min. 1x DisplayPort, 1x VGA, 4x USB 2.0, 1x RJ-4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 NBD on-site</w:t>
      </w:r>
      <w:r>
        <w:rPr>
          <w:rFonts w:eastAsia="Calibri" w:cs="Calibri"/>
        </w:rPr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rFonts w:eastAsia="Calibri"/>
        </w:rPr>
      </w:pPr>
      <w:r>
        <w:rPr>
          <w:b/>
          <w:sz w:val="28"/>
          <w:szCs w:val="28"/>
          <w:u w:val="single"/>
        </w:rPr>
        <w:t>1 ks – PC konfigurace B (256GB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bronz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256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3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 min. 2x USB 3.1 Gen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 min. 1x DisplayPort, 1x VGA, min. 4x USB 2.0, 1x RJ-4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áruka min. 60 měsíců NBD on-site, možnost kontroly stavu záruky na webu výrobce na základě zadání výrobního čísla, možnost stažení aktuálních ovladačů z webu výrobce na základě zadání sériového čísla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rojektor se správou po LA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tor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ativní rozlišení: WXGA, 1280 x 800, 16 : 1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vítivost min 3600 lumen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ontrast: min. 15.000 : 1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ční vzdálenost max.  2,02 m (60 palců displej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oom min. 1,2x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Životnost lampy min. 6000 hodin v normálním režim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hraní: USB 2.0 typu A, USB 2.0 typu B, VGA vstup, HDMI vstup, kompozitní vstup, audiovstup, cinch, bezdrátová síť LAN IEEE 802.11 b/g/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ladina hlučnosti max. 37 d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žnost montáže na strop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motnost max. 2,5kg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 balení: projektor, napájecí kabel, dálkové ovládání vč. baterií, přepravní pouzdr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čebna 14 (místnost 317)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ks – PC konfigurace A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platinu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ez optické mechanik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64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olné sloty: min 2x PCIe 3.0 x16, 2x PCIe 3.0 x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: min. 1x headset connector, 2x USB 2.0, 2x USB 3.1 Gen 1; 1x USB Type-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: min. 2x USB 3.1, 4x USB 2.0, 1x RJ-45 (LAN), 2x DisplayPort, 1x VG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, NBD on-site</w:t>
      </w:r>
      <w:r>
        <w:rPr>
          <w:rFonts w:eastAsia="Calibri" w:cs="Calibri"/>
        </w:rPr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C konfigurace B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platinu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64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olné sloty: min 2x PCIe 3.0 x16, 2x PCIe 3.0 x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: min. 1x headset connector, 2x USB 2.0, 2x USB 3.1 Gen 1; 1x USB Type-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: min. 2x USB 3.1, 4x USB 2.0, 1x RJ-45 (LAN), 2x DisplayPort, 1x VG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 NBD on-site</w:t>
      </w:r>
      <w:r>
        <w:rPr>
          <w:rFonts w:eastAsia="Calibri" w:cs="Calibri"/>
        </w:rPr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LCD 24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onitor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Úhlopříčka min. 23,8"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echnologie displeje: IPS nebo derivát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ativní rozlišení: 1920x1080 bod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as min. 250 cd/m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dezva max. 5m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usí obsahovat integrované reproduktor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ektory: D-Sub VGA, DVI, HDMI, DisplayPort, USB 3.0 HUB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ontáž na zeď: Vesa Wallmount 100x100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ivo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aklopitelný horizontálně otočitelný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astavení výšky v rozsahu min. 130mm</w:t>
      </w:r>
    </w:p>
    <w:p>
      <w:pPr>
        <w:pStyle w:val="Normal"/>
        <w:spacing w:before="0" w:after="0"/>
        <w:rPr/>
      </w:pPr>
      <w:r>
        <w:rPr>
          <w:rFonts w:cs="Calibri" w:cstheme="minorHAnsi"/>
        </w:rPr>
        <w:t>Balení obsahuje min. 1x VGA kabel, 1x DVI kabel, 1x DisplayPort kabel, 1x audio kabel, USB 3.0 kabel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rojektor se správou po LA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tor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ativní rozlišení: WXGA, 1280 x 800, 16 : 1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vítivost min 3600 lumen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ontrast: min. 15.000 : 1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ční vzdálenost max. 2,02 m (60 palců displej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oom min. 1,2x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Životnost lampy min. 6000 hodin v normálním režim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hraní: USB 2.0 typu A, USB 2.0 typu B, VGA vstup, HDMI vstup, kompozitní vstup, audiovstup, cinch, bezdrátová síť LAN IEEE 802.11 b/g/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ladina hlučnosti max. 37 d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žnost montáže na strop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motnost max. 2,5kg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 balení: projektor, napájecí kabel, dálkové ovládání vč. baterií, přepravní pouzdr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čebna 15 (místnost 311)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ks - PC konfigurace A (256GB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bronz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256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ez optické mechanik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3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 min. 2x USB 3.1 Gen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 min. 1x DisplayPort, 1x VGA, 4x USB 2.0, 1x RJ-4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</w:t>
      </w:r>
      <w:r>
        <w:rPr>
          <w:rFonts w:eastAsia="Calibri" w:cs="Calibri"/>
        </w:rPr>
        <w:t>, NBD on-site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C konfigurace B (256GB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bronz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256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3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 min. 2x USB 3.1 Gen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 min. 1x DisplayPort, 1x VGA, 4x USB 2.0, 1x RJ-4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Záruka min. 60 měsíců NBD on-site, možnost kontroly stavu záruky na webu výrobce na základě zadání výrobního čísla, možnost stažení aktuálních ovladačů z webu výrobce na základě zadání sériového čísla</w:t>
      </w:r>
    </w:p>
    <w:p>
      <w:pPr>
        <w:pStyle w:val="ListParagraph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rojektor se správou po LA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tor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ativní rozlišení: WXGA, 1280 x 800, 16 : 1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vítivost min 3600 lumen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ontrast: min. 15.000 : 1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ční vzdálenost max. 2,02 m (60 palců displej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oom min. 1,2x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Životnost lampy min. 6000 hodin v normálním režim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hraní: USB 2.0 typu A, USB 2.0 typu B, VGA vstup, HDMI vstup, kompozitní vstup, audiovstup, cinch, bezdrátová síť LAN IEEE 802.11 b/g/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ladina hlučnosti max. 37 d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žnost montáže na strop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motnost max. 2,5kg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 balení: projektor, napájecí kabel, dálkové ovládání vč. baterií, přepravní pouzdro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Automatické plátno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Motoricky ovládané promítací plátno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Postranní vypínací systém zajišťující perfektní rovinnost promítací plochy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Vhodné pro projektory s ultra krátkou projekční vzdáleností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Ocelový čtvercový tubus bílé barvy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obsahuje automatické koncové spínače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Upevnění na zeď/strop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Obsahuje upevňovací elementy posuvné v rozsahu min. 55cm po délce tubusu vpravo a vlevo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Bezúdržbový, bezhlučný motor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Trapézová zatěžovací tyč uzavírá při plném navinutí plochy celou štěrbinu tubusu</w:t>
      </w:r>
    </w:p>
    <w:p>
      <w:pPr>
        <w:pStyle w:val="Normal"/>
        <w:spacing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Vnější rozměr 230x148 / rozměr obrazu 220x138 cm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čebna 16 (místnost 312)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ks - PC konfigurace A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platinu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Bez optické mechanik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64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olné sloty: min 2x PCIe 3.0 x16, 2x PCIe 3.0 x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: min. 1x headset connector, 2x USB 2.0, 2x USB 3.1 Gen 1; 1x USB Type-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: min. 2x USB 3.1, 4x USB 2.0, 1x RJ-45 (LAN), 2x DisplayPort, 1x VG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áruka min. 60 měsíců, NBD on-site</w:t>
      </w:r>
      <w:r>
        <w:rPr>
          <w:rFonts w:eastAsia="Calibri" w:cs="Calibri"/>
        </w:rPr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C konfigurace B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lní PC v provedení tow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droj s účinností min. 80 plus platinu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perační systém kompatibilní se stávajícím OS ve škole (aktuálně používán Windows 10 Pro 64bi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cesor výkon v BenchMark min. 8000 bodů, s maximální podporou virtualizace (včetně přímého přístupu k HW pro virtualizované hosty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SD min 512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klávesnici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USB optickou myš - drátová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: min 8GB DDR4 2400 MHz, možnost osadit min 64G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olné sloty: min 2x PCIe 3.0 x16, 2x PCIe 3.0 x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dní konektory: min. 1x headset connector, 2x USB 2.0, 2x USB 3.1 Gen 1; 1x USB Type-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adní konektory: min. 2x USB 3.1, 4x USB 2.0, 1x RJ-45 (LAN), 2x DisplayPort, 1x VGA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Záruka min. 60 měsíců, NBD on-site</w:t>
      </w:r>
      <w:r>
        <w:rPr>
          <w:rFonts w:eastAsia="Calibri"/>
        </w:rPr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ks – LCD 24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itor</w:t>
      </w:r>
    </w:p>
    <w:p>
      <w:pPr>
        <w:pStyle w:val="Normal"/>
        <w:spacing w:before="0" w:after="0"/>
        <w:rPr/>
      </w:pPr>
      <w:r>
        <w:rPr/>
        <w:t>Úhlopříčka min. 23,8"</w:t>
      </w:r>
    </w:p>
    <w:p>
      <w:pPr>
        <w:pStyle w:val="Normal"/>
        <w:spacing w:before="0" w:after="0"/>
        <w:rPr/>
      </w:pPr>
      <w:r>
        <w:rPr/>
        <w:t>Technologie displeje: IPS nebo deriváty</w:t>
      </w:r>
    </w:p>
    <w:p>
      <w:pPr>
        <w:pStyle w:val="Normal"/>
        <w:spacing w:before="0" w:after="0"/>
        <w:rPr/>
      </w:pPr>
      <w:r>
        <w:rPr/>
        <w:t>Nativní rozlišení: 1920x1080 bodů</w:t>
      </w:r>
    </w:p>
    <w:p>
      <w:pPr>
        <w:pStyle w:val="Normal"/>
        <w:spacing w:before="0" w:after="0"/>
        <w:rPr/>
      </w:pPr>
      <w:r>
        <w:rPr/>
        <w:t>Jas min. 250 cd/m2</w:t>
      </w:r>
    </w:p>
    <w:p>
      <w:pPr>
        <w:pStyle w:val="Normal"/>
        <w:spacing w:before="0" w:after="0"/>
        <w:rPr/>
      </w:pPr>
      <w:r>
        <w:rPr/>
        <w:t>Odezva max. 5ms</w:t>
      </w:r>
    </w:p>
    <w:p>
      <w:pPr>
        <w:pStyle w:val="Normal"/>
        <w:spacing w:before="0" w:after="0"/>
        <w:rPr/>
      </w:pPr>
      <w:r>
        <w:rPr/>
        <w:t>Musí obsahovat integrované reproduktory</w:t>
      </w:r>
    </w:p>
    <w:p>
      <w:pPr>
        <w:pStyle w:val="Normal"/>
        <w:spacing w:before="0" w:after="0"/>
        <w:rPr/>
      </w:pPr>
      <w:r>
        <w:rPr/>
        <w:t>Konektory: D-Sub VGA, DVI, HDMI, DisplayPort, USB 3.0 HUB</w:t>
      </w:r>
    </w:p>
    <w:p>
      <w:pPr>
        <w:pStyle w:val="Normal"/>
        <w:spacing w:before="0" w:after="0"/>
        <w:rPr/>
      </w:pPr>
      <w:r>
        <w:rPr/>
        <w:t>Montáž na zeď: Vesa Wallmount 100x100 (zadavatel připouští i jiné rovnocenné řešení)</w:t>
      </w:r>
    </w:p>
    <w:p>
      <w:pPr>
        <w:pStyle w:val="Normal"/>
        <w:spacing w:before="0" w:after="0"/>
        <w:rPr/>
      </w:pPr>
      <w:r>
        <w:rPr/>
        <w:t>Pivot</w:t>
      </w:r>
    </w:p>
    <w:p>
      <w:pPr>
        <w:pStyle w:val="Normal"/>
        <w:spacing w:before="0" w:after="0"/>
        <w:rPr/>
      </w:pPr>
      <w:r>
        <w:rPr/>
        <w:t>Naklopitelný horizontálně otočitelný</w:t>
      </w:r>
    </w:p>
    <w:p>
      <w:pPr>
        <w:pStyle w:val="Normal"/>
        <w:spacing w:before="0" w:after="0"/>
        <w:rPr/>
      </w:pPr>
      <w:r>
        <w:rPr/>
        <w:t>Nastavení výšky v rozsahu min. 130mm</w:t>
      </w:r>
    </w:p>
    <w:p>
      <w:pPr>
        <w:pStyle w:val="Normal"/>
        <w:spacing w:before="0" w:after="0"/>
        <w:rPr/>
      </w:pPr>
      <w:r>
        <w:rPr/>
        <w:t xml:space="preserve">Balení obsahuje min. 1x VGA kabel, 1x DVI kabel, 1x DisplayPort kabel, 1x audio kabel, USB 3.0 kabel,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Projektor se správou po LAN kompatibilní s připojovací jednotkou Epson ELPCB01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tor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ční technologie: RGB se závěrkou s kapalnými krystal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vítivost min. 3200 lumen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lišení min. WXGA, 1280 x 800, 16:1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ontrastní poměr min. 10.000 : 1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orekce lichoběžníku Auto vertikální: ± 30 °, Manuální horizontální ± 30 °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in. 1,6x ZOO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ojekční vzdálenost (wide/tele): 1,79 m - 2,92 m (60 palec displej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stření: Manuální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Funkce USB Display: 3v1: obraz / myš / zvuk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hraní: vstup pro mikrofon, MHL, Ethernetové rozhraní (100 Base-TX / 10 Base-T), Audiovstup, stereofonní konektor mini-jack (2x), Audiovýstup, stereofonní konektor mini-jack, RGB vstup (2x), S-Video vstup, Komponentní vstup (2x), Kompozitní vstup, HDMI vstup (2x), VGA výstup, VGA vstup (2x), RS-232C, USB 2.0 typu B, USB 2.0 typu 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ipojení: chytrého zařízení Ad-hoc / Infrastruktur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motnost max. 3 kg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epro min. 1x16W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lučnost max. 37 dB (A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 dodávky: Přenosná taška, USB kabel, projektor, Napájecí kabel, Dálkové ovládání vč. Baterií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Kompatibilita je vyžadována proto, aby se nemuselo zasahovat</w:t>
      </w:r>
      <w:bookmarkStart w:id="5" w:name="_GoBack"/>
      <w:bookmarkEnd w:id="5"/>
      <w:r>
        <w:rPr>
          <w:rFonts w:eastAsia="Calibri" w:cs="Calibri"/>
        </w:rPr>
        <w:t xml:space="preserve"> do současného vedení kabeláže v učebně, kde je modul instalován a nevznikaly vysoké náklady na úpravu či opravu v učebně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b/>
          <w:b/>
          <w:sz w:val="28"/>
        </w:rPr>
      </w:pPr>
      <w:bookmarkStart w:id="6" w:name="_Hlk504669071"/>
      <w:r>
        <w:rPr>
          <w:b/>
          <w:sz w:val="28"/>
        </w:rPr>
        <w:t>Distribuce virtuálních appliancí</w:t>
      </w:r>
      <w:bookmarkEnd w:id="6"/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Zdroj nepřerušovaného napájení (UPS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Záložní zdroj UP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ntáž do rack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aximální zatížení 3000/3000 (VA/W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8x výstupní zásuvka IEC C13 + 2x IEC C19 a vstupní IEC C2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LCD displej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isponuje 1x USB portem, 1x sériovým portem a slotem pro síťovou kartu MS, ModBus nebo reléové karty MS</w:t>
      </w:r>
    </w:p>
    <w:p>
      <w:pPr>
        <w:pStyle w:val="Normal"/>
        <w:spacing w:before="0" w:after="0"/>
        <w:rPr>
          <w:rFonts w:ascii="Calibri" w:hAnsi="Calibri" w:eastAsia="Calibri" w:cs="Calibri"/>
          <w:u w:val="single"/>
        </w:rPr>
      </w:pPr>
      <w:r>
        <w:rPr>
          <w:rFonts w:eastAsia="Calibri" w:cs="Calibri"/>
        </w:rPr>
        <w:t>Již od výrobce dodávána se síťovou kartou</w:t>
      </w:r>
      <w:r>
        <w:rPr>
          <w:rFonts w:eastAsia="Calibri" w:cs="Calibri"/>
          <w:u w:val="single"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ks – Nástěnný rozvaděč 19" 4U, 500mm, skleněné dveře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9“ jednodílný nástěnný rozvaděč s krytím IP30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4U (š)600x(h)495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vaděč se věší přímo na zeď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oučástí rozvaděče jsou dvě posuvné vertikální lišt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Celoskleněné dveře: bezpečnostní tvrzené sklo, tloušťka 5 m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ks – L2 switch pro připojení učeben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pínač – řízený – stohovatelný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Lze montovat do rozvaděče, 1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bsahuje 48 x 10/100/1000 PoE+ + 4 x 10 Gigabit Ethernet (2 x 10GBase-T/SFP+ combo + 2 x SFP+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apájecí PoE min 740 W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řepojovací kapacita: 176 Gbps, výkon přeposílání (velikost paketu 64 bytů): 130.94 Mpp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L2 přepínání: Spanning Tree Protocol (STP), Rapid Spanning Tree (RSTP), agregace linek (LACP), VLAN, Voice VLAN, GVRP/GARP, Unidirectional Link Detection (UDLD), DHCP relay, IGMP snooping (v1,2,3), IGMP querier, HOL blocking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L3 přepínání: IPv4 routing, IPv6 static routing, Virtual Router Redundancy Protocol (VRRP), Policy-based routing (PBR), DHCP server, DHCP relay, UDP rela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stohování: min. 8 jednotek ve stohu, podpora agregace linek napříč jednotkami, master/backup jednotky, jednotky vyměnitelné za chodu (Hot swap), zapojení do řetězu nebo okruhu (chain, ring), stohování přes 10G optické i metalické rozhraní, stohování přes agregované link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zabezpečení: SSHv2, HTTPS, IEEE 802.1X, autentizace pomocí webového prohlížeče, STP BPDU Guard, STP Root Guard, DHCP snooping, IP Source Guard (IPSG), Dynamic ARP Inspection (DAI), IP/MAC/Port Binding (IPMB), Private VLAN, Port security, RADIUS accounting, Storm control, DoS prevention, víceuživatelský a víceúrovňový přístup do CLI, ACL aplikovatelné na rozhraní v obou směrech (ingress, egress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Qo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IPv6: Neighbor and Router Discovery (ND), SLAAC, path MTU Discovery, Duplicate Address Detection (DAD), certifikace USGv6 a IPv6 Gold Logo, QoS, ACL, First Hop Security (RA guard, ND inspection, DHCPv6 guard, Neighbor binding table (snooping &amp; static), Neighbor binding integrity check), Multicast Listener Discovery (MLD v1/2) snooping, IPv6 aplikace (Web/SSL, Telnet Server/SSH, Ping, Traceroute, SNTP, TFTP, SNMP, RADIUS, Syslog, DNS client, DHCP Client, DHCP Autoconfig, IPv6 DHCP Relay, TACACS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managementu: HTTP/HTTPS, SSH, SNMP (v1, 2c, 3, USM), RMON, IPv4 and IPv6 dual stack, firmware upgrade, Port mirroring, VLAN mirroring, Flow-based redirection and mirroring, Remote Switch Port Analyzer (RSPAN), sFlow agent, DHCP (options 12, 66, 67, 82, 129, and 150), konfigurace v upravitelném textovém formátu, Secure Copy (SCP), Time-based port operation, Traceroute, Ping, TFTP upgrade, Simple Network Time Protocol (SNTP), Xmodem upgrade, cable diagnostics, syslog, Telnet client, SSH client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LLDP, LLDP-MED, CDP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Console port, USB port pro snadnou výměnu souborů, tlačítko pro reset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M min. 512 M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Flash paměť min. 256 M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witche s uvedenými parametry byly zvoleny tak, aby bylo možno naplňovat bezpečnostní politiku sítě, a také aby se snížily náklady na jejich implementaci díky zachování maximální možné kompatibility se stávající infrastrukturo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</w:rPr>
      </w:pPr>
      <w:r>
        <w:rPr>
          <w:b/>
          <w:sz w:val="28"/>
        </w:rPr>
        <w:t>Oprava strukturované kabeláže – instalační a stavební práce</w:t>
      </w:r>
    </w:p>
    <w:p>
      <w:pPr>
        <w:pStyle w:val="Normal"/>
        <w:rPr>
          <w:u w:val="single"/>
        </w:rPr>
      </w:pPr>
      <w:r>
        <w:rPr>
          <w:u w:val="single"/>
        </w:rPr>
        <w:t>CAT 5E</w:t>
      </w:r>
    </w:p>
    <w:p>
      <w:pPr>
        <w:pStyle w:val="Normal"/>
        <w:rPr/>
      </w:pPr>
      <w:r>
        <w:rPr>
          <w:rFonts w:eastAsia="Calibri" w:cs="Calibri"/>
        </w:rPr>
        <w:t>Výměna poškozené strukturované kabeláže a LAN zásuvek (cca. 5-10 spojů z racku v místnosti 314) v 3 NP školy v místnostech 316 a 317 (půdní vestavba) vedené v sádrokartonu, po poškození hlodavci.</w:t>
      </w:r>
    </w:p>
    <w:p>
      <w:pPr>
        <w:pStyle w:val="Normal"/>
        <w:rPr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janové rozvaděče pro výukový HW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ks – Otevřený rozvaděč 42U 600x80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ojanový rozvaděč otevřený, dvoudílný (uchycení vpředu i vzadu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ack velikosti 42U 19“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600mm šířka, 800mm hloubk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aximální doporučené zatížení 400k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ks - 19" zásuvky 8xCZ s vypínače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9" rozvodný panel 1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8x zásuvka podle ČSN min 16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abel 3x1,5mm 2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svícený vypínač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ks - 19" zásuvky 14xIEC0 C13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9" rozvodný panel 1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4x IEC320 C13 zásuvka min 10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EC320 C14 zásuvka min 10A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ytechnická dílna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– 3D tiskárna pro tisk studentských projekt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avebnice 3D tiskárn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isková plocha min. 250x 210x 200m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celkový modelovací prostor min. 10500cm3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loušťka vrstvy max. 0.05m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ryska max. 0.4m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iskový materiál: struna 1.75mm ABS, PLA, PETT, HIPS, Laywood, Laybrick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echnologie tisku FD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LCD displej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čtečka SD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SB 2.0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ůže tisknout i na okraji, aniž by byl následně problém s vyjmutím hotového díla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ktrické okruhy pro dílnu – instalační a stavební prá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>Nový rozvaděč v dílně, napojený z hlavního rozvaděče, s možností rozšiřování dalších okruhů se zatížením min. 20 kW. Z nového rozvaděče po dílně 3 nové okruhy zakončené dvojzásuvkami (1. okruh pro elektrické nářadí u dílenského stolu, 2. pro PC u pracovního stolu a 3. okruh pro běžné použití u pracovních stolů)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větlení pracovních ploch – instalační a stavební prá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>Výměna stávajících starých svítidel za nové zářivkové svítidla a rozmístění tak, aby byl osvětlen prostor dílny i pracovní stoly, tak aby si pracující co nejméně stínil.</w:t>
      </w:r>
      <w:r>
        <w:rPr/>
        <w:t xml:space="preserve"> Na strop minimálně 4 ks svítidel se svítivostí jednoho svítidla min. 6000 lm a na zeď min. 2 ks svítidel se světelností jednoho svítidla min. 3000 lm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rtualizace serverů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- Zvukotěsný rozvaděč 19" 24U do kanceláře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ntegrovaná distribuce napájení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Akustická pěnová podšívka pro tlumení hluk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Špičková redukce šumu instalovaných IT zařízení, která umožňuje umístění skříně v klidném prostředí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ntegrovaný odvod tepl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duly ventilátoru s vysokou účinností odstraňující teplo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yhrazený přístupový bod zadního kabel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abelový port má kapacitu až 400 kabelů a je vhodný pro zemní nebo podlahové kabel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Šest vertikálních kanálů příslušenství 0U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skytuje několik míst montáže pro příslušenství pro správu kabelů a PDU bez použití kritického prostoru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dnímatelné boční panel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skytuje zákazníkům snadný přístup k vybavení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řevěná dýha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astavitelné montážní kolejnice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ontážní lišty, přední a zadní, jsou plně nastavitelné pro různé montážní hloubky, pro montáž na zadní straně nebo pro větší vzdálenost od předních dveří.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aximální hloubka stojanu 88 cm / 34,6 palce.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inimální hloubka stojanu 12 cm / 4,7 palce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žnosti montáže na rack bez nářadí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zamykatelné přední dveře</w:t>
      </w:r>
    </w:p>
    <w:p>
      <w:pPr>
        <w:pStyle w:val="Normal"/>
        <w:spacing w:before="0" w:after="0"/>
        <w:rPr/>
      </w:pPr>
      <w:r>
        <w:rPr/>
        <w:t>Jmenovité vstupní napětí 100V, 120V</w:t>
      </w:r>
    </w:p>
    <w:p>
      <w:pPr>
        <w:pStyle w:val="Normal"/>
        <w:spacing w:before="0" w:after="0"/>
        <w:rPr/>
      </w:pPr>
      <w:r>
        <w:rPr/>
        <w:t>Vstupní frekvence 50/60 Hz</w:t>
      </w:r>
    </w:p>
    <w:p>
      <w:pPr>
        <w:pStyle w:val="Normal"/>
        <w:spacing w:before="0" w:after="0"/>
        <w:rPr/>
      </w:pPr>
      <w:r>
        <w:rPr/>
        <w:t>Vstupní připojení NEMA 5-15P</w:t>
      </w:r>
    </w:p>
    <w:p>
      <w:pPr>
        <w:pStyle w:val="Normal"/>
        <w:spacing w:before="0" w:after="0"/>
        <w:rPr/>
      </w:pPr>
      <w:r>
        <w:rPr/>
        <w:t>Délka kabelu 12 stop (3,60 m)</w:t>
      </w:r>
    </w:p>
    <w:p>
      <w:pPr>
        <w:pStyle w:val="Normal"/>
        <w:spacing w:before="0" w:after="0"/>
        <w:rPr/>
      </w:pPr>
      <w:r>
        <w:rPr/>
        <w:t>Maximální výška 50,59 palce (1285 mm)</w:t>
      </w:r>
    </w:p>
    <w:p>
      <w:pPr>
        <w:pStyle w:val="Normal"/>
        <w:spacing w:before="0" w:after="0"/>
        <w:rPr/>
      </w:pPr>
      <w:r>
        <w:rPr/>
        <w:t>Maximální šířka 29,53 palce (750 mm)</w:t>
      </w:r>
    </w:p>
    <w:p>
      <w:pPr>
        <w:pStyle w:val="Normal"/>
        <w:spacing w:before="0" w:after="0"/>
        <w:rPr/>
      </w:pPr>
      <w:r>
        <w:rPr/>
        <w:t>Maximální hloubka 44,49 palce (1130 mm)</w:t>
      </w:r>
    </w:p>
    <w:p>
      <w:pPr>
        <w:pStyle w:val="Normal"/>
        <w:spacing w:before="0" w:after="0"/>
        <w:rPr/>
      </w:pPr>
      <w:r>
        <w:rPr/>
        <w:t>Hmotnost Kapacita (statické zatížení) 1000.00 lbs. (454,55 kg)</w:t>
      </w:r>
    </w:p>
    <w:p>
      <w:pPr>
        <w:pStyle w:val="Normal"/>
        <w:spacing w:before="0" w:after="0"/>
        <w:rPr/>
      </w:pPr>
      <w:r>
        <w:rPr/>
        <w:t>Minimální montážní hloubka 28,35 palce (720 mm)</w:t>
      </w:r>
    </w:p>
    <w:p>
      <w:pPr>
        <w:pStyle w:val="Normal"/>
        <w:spacing w:before="0" w:after="0"/>
        <w:rPr/>
      </w:pPr>
      <w:r>
        <w:rPr/>
        <w:t>Maximální hloubka montáže 31,50 palce (800 mm)</w:t>
      </w:r>
    </w:p>
    <w:p>
      <w:pPr>
        <w:pStyle w:val="Normal"/>
        <w:spacing w:before="0" w:after="0"/>
        <w:rPr/>
      </w:pPr>
      <w:r>
        <w:rPr/>
        <w:t>Výška stojanu 24U</w:t>
      </w:r>
    </w:p>
    <w:p>
      <w:pPr>
        <w:pStyle w:val="Normal"/>
        <w:spacing w:before="0" w:after="0"/>
        <w:rPr/>
      </w:pPr>
      <w:r>
        <w:rPr/>
        <w:t>Šířka racku 19 "</w:t>
      </w:r>
    </w:p>
    <w:p>
      <w:pPr>
        <w:pStyle w:val="Normal"/>
        <w:spacing w:before="0" w:after="0"/>
        <w:rPr/>
      </w:pPr>
      <w:r>
        <w:rPr/>
        <w:t>Barva šedá, dub</w:t>
      </w:r>
    </w:p>
    <w:p>
      <w:pPr>
        <w:pStyle w:val="Normal"/>
        <w:spacing w:before="0" w:after="0"/>
        <w:rPr/>
      </w:pPr>
      <w:r>
        <w:rPr/>
        <w:t>Schválení podle předpisů EN 60950</w:t>
      </w:r>
    </w:p>
    <w:p>
      <w:pPr>
        <w:pStyle w:val="Normal"/>
        <w:spacing w:before="0" w:after="0"/>
        <w:rPr/>
      </w:pPr>
      <w:r>
        <w:rPr/>
        <w:t>Standardy EIA 19 palců, shoda TAA</w:t>
      </w:r>
    </w:p>
    <w:p>
      <w:pPr>
        <w:pStyle w:val="Normal"/>
        <w:spacing w:before="0" w:after="0"/>
        <w:rPr/>
      </w:pPr>
      <w:r>
        <w:rPr/>
        <w:t>RoHS kompatibil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měna za stávající rozvaděč – instalační a stavební prá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stavení nového rozvaděče a přesun 8ks 24 portových patch panelů CAT5E ze stávajícího rozvaděče včetně zapojené strukturované kabeláž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bookmarkStart w:id="7" w:name="_Hlk504669784"/>
      <w:r>
        <w:rPr>
          <w:b/>
          <w:sz w:val="28"/>
        </w:rPr>
        <w:t>Optické páteře</w:t>
      </w:r>
      <w:bookmarkEnd w:id="7"/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- Příprava na protažení optiky z K314 do budoucích prostor za U16 – instalační a stavební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práce</w:t>
      </w:r>
    </w:p>
    <w:p>
      <w:pPr>
        <w:pStyle w:val="Normal"/>
        <w:spacing w:before="0" w:after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rPr/>
      </w:pPr>
      <w:r>
        <w:rPr/>
        <w:t>Vytvoření průchodu mezi kanceláří 314 a prostorami v půdní vestavbě za učebnou U16 vnitřkem budovy tak, aby v něm bylo možno později snadno protáhnout optickou kabelá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ListParagraph"/>
        <w:numPr>
          <w:ilvl w:val="0"/>
          <w:numId w:val="1"/>
        </w:numPr>
        <w:shd w:val="clear" w:color="auto" w:fill="F4B083" w:themeFill="accent2" w:themeFillTint="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- Úprava stávajícího optického převěsu mezi budovami BI a BII do rozvaděče v BI – instalační a stavební práce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ýměna stávajícího 62/125 optického kabelu realizovaného převěsem mezi budovami B1 a B2 za optický kabel min. OM3 a jeho oboustranné zakončení v optických vanách konektory LC Duplex.</w:t>
      </w:r>
    </w:p>
    <w:p>
      <w:pPr>
        <w:pStyle w:val="Normal"/>
        <w:spacing w:before="0" w:after="0"/>
        <w:rPr/>
      </w:pPr>
      <w:r>
        <w:rPr/>
        <w:t>1x 19“ optická vana 1U do budovy B1</w:t>
      </w:r>
    </w:p>
    <w:p>
      <w:pPr>
        <w:pStyle w:val="Normal"/>
        <w:spacing w:before="0" w:after="0"/>
        <w:rPr/>
      </w:pPr>
      <w:r>
        <w:rPr/>
        <w:t>2x optický patch kabel LC-LC 1m do budovy B1</w:t>
      </w:r>
    </w:p>
    <w:p>
      <w:pPr>
        <w:pStyle w:val="Normal"/>
        <w:spacing w:before="0" w:after="0"/>
        <w:rPr>
          <w:u w:val="single"/>
        </w:rPr>
      </w:pPr>
      <w:r>
        <w:rPr/>
        <w:t>2x optický patch kabel LC-LC 5m do serverovny 014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>Možnost prohlídky místa plnění, délky apod. si může každý prohlédnout a přeměřit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racovní stanice pro NOC/SOC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- Pracovní stanic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racovní stanice v provedení tower, vhodná pro provoz 24x7</w:t>
      </w:r>
    </w:p>
    <w:p>
      <w:pPr>
        <w:pStyle w:val="NoSpacing"/>
        <w:rPr/>
      </w:pPr>
      <w:r>
        <w:rPr/>
        <w:t xml:space="preserve">Zdroj min. 400W s vysokou účinností </w:t>
      </w:r>
    </w:p>
    <w:p>
      <w:pPr>
        <w:pStyle w:val="NoSpacing"/>
        <w:rPr/>
      </w:pPr>
      <w:r>
        <w:rPr/>
        <w:t xml:space="preserve">Operační systém </w:t>
      </w:r>
      <w:r>
        <w:rPr>
          <w:rFonts w:eastAsia="Calibri"/>
        </w:rPr>
        <w:t>kompatibilní se stávajícím OS ve škole (aktuálně používán Windows 10 Pro 64bit)</w:t>
      </w:r>
    </w:p>
    <w:p>
      <w:pPr>
        <w:pStyle w:val="NoSpacing"/>
        <w:rPr/>
      </w:pPr>
      <w:r>
        <w:rPr/>
        <w:t>Procesor min. výkon v BenchMark min. 10500 bodů</w:t>
      </w:r>
    </w:p>
    <w:p>
      <w:pPr>
        <w:pStyle w:val="NoSpacing"/>
        <w:rPr/>
      </w:pPr>
      <w:r>
        <w:rPr/>
        <w:t>SSD min 256GB PCIe</w:t>
      </w:r>
    </w:p>
    <w:p>
      <w:pPr>
        <w:pStyle w:val="NoSpacing"/>
        <w:rPr/>
      </w:pPr>
      <w:r>
        <w:rPr/>
        <w:t>Možnost osadit profesionální grafické karty</w:t>
      </w:r>
    </w:p>
    <w:p>
      <w:pPr>
        <w:pStyle w:val="NoSpacing"/>
        <w:rPr/>
      </w:pPr>
      <w:r>
        <w:rPr/>
        <w:t>RAM: min 8GB DDR4 2400 MHz, možnost osadit min 64GB</w:t>
      </w:r>
    </w:p>
    <w:p>
      <w:pPr>
        <w:pStyle w:val="NoSpacing"/>
        <w:rPr/>
      </w:pPr>
      <w:r>
        <w:rPr/>
        <w:t>Obsahuje čtečku paměťových karet min. standardu SD, SDHC, SDXC</w:t>
      </w:r>
    </w:p>
    <w:p>
      <w:pPr>
        <w:pStyle w:val="NoSpacing"/>
        <w:rPr/>
      </w:pPr>
      <w:r>
        <w:rPr/>
        <w:t xml:space="preserve">Obsahuje vypalovací DVD mechaniku </w:t>
      </w:r>
    </w:p>
    <w:p>
      <w:pPr>
        <w:pStyle w:val="NoSpacing"/>
        <w:rPr/>
      </w:pPr>
      <w:r>
        <w:rPr/>
        <w:t>Obsahuje USB klávesnici</w:t>
      </w:r>
      <w:r>
        <w:rPr>
          <w:rFonts w:eastAsia="Calibri"/>
        </w:rPr>
        <w:t xml:space="preserve"> - drátová</w:t>
      </w:r>
    </w:p>
    <w:p>
      <w:pPr>
        <w:pStyle w:val="NoSpacing"/>
        <w:rPr/>
      </w:pPr>
      <w:r>
        <w:rPr/>
        <w:t>Obsahuje USB laserovou myš</w:t>
      </w:r>
      <w:r>
        <w:rPr>
          <w:rFonts w:eastAsia="Calibri"/>
        </w:rPr>
        <w:t xml:space="preserve"> - drátová</w:t>
      </w:r>
    </w:p>
    <w:p>
      <w:pPr>
        <w:pStyle w:val="NoSpacing"/>
        <w:rPr/>
      </w:pPr>
      <w:r>
        <w:rPr/>
        <w:t>Obsahuje prachový filtr</w:t>
      </w:r>
    </w:p>
    <w:p>
      <w:pPr>
        <w:pStyle w:val="NoSpacing"/>
        <w:rPr/>
      </w:pPr>
      <w:r>
        <w:rPr/>
        <w:t>Volné sloty: min 2x PCIe 3.0 x16, 1x PCIe 3.0 x4, 1x PCIe 3.0 x1</w:t>
      </w:r>
    </w:p>
    <w:p>
      <w:pPr>
        <w:pStyle w:val="NoSpacing"/>
        <w:rPr/>
      </w:pPr>
      <w:r>
        <w:rPr/>
        <w:t>Konektory na přední straně skříně: min. 2 porty USB 3.0, 2 porty USB 2.0, 1 výstup pro sluchátka, 1 vstup pro mikrofon</w:t>
      </w:r>
    </w:p>
    <w:p>
      <w:pPr>
        <w:pStyle w:val="NoSpacing"/>
        <w:rPr/>
      </w:pPr>
      <w:r>
        <w:rPr/>
        <w:t>Konektory na zadní straně: 4 porty USB 3.0, 2 porty USB 2.0, 2 porty DisplayPort 1.2, 1 výstup DVI-I Single Link, 2 porty PS/2, 1 port RJ-45, 1 zvukový linkový vstup, 1 zvukový linkový výstup</w:t>
      </w:r>
    </w:p>
    <w:p>
      <w:pPr>
        <w:pStyle w:val="NoSpacing"/>
        <w:rPr/>
      </w:pPr>
      <w:r>
        <w:rPr>
          <w:b/>
        </w:rPr>
        <w:t>Záruka min. 60 měsíců, NBD on-site</w:t>
      </w:r>
      <w:r>
        <w:rPr/>
        <w:t>, možnost kontroly stavu záruky na webu výrobce na základě zadání výrobního čísla, možnost stažení aktuálních ovladačů z webu výrobce na základě zadání sériového čísl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- Grafická karta se 4 výstup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Grafická karta pro připojení 4 monitor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hraní: PCI Express 3.0 x16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asivně chlazená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aměť min. 2 GB typu GDDR5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rty: min. 4 x Mini DisplayPort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lišení: DisplayPort:2560 x 1600 at 60 Hz / HDMI:1920 x 1200 at 60 Hz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dpora OpenCL 1.2, DirectX 11.2, OpenGL 4.4</w:t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ks - Redukce k monitorům z mini DP na DP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Redukce k monitorům z mini DP na DP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ks – Monitory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3k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nitor 27"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lišení 2560 x 1440 bod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Jas min. 300 cd/m2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dezva max. 6m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echnologie panelu: IP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stupní konektory /Vstupy: Display Port a DVI-D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SB-Hu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zabudované reproduktory </w:t>
      </w:r>
    </w:p>
    <w:p>
      <w:pPr>
        <w:pStyle w:val="Normal"/>
        <w:spacing w:before="0" w:after="0"/>
        <w:rPr/>
      </w:pPr>
      <w:r>
        <w:rPr/>
        <w:t>Naklopitelný horizontálně otočitelný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žnost výškového nastavení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odávané příslušenství: síťový a signálový kabel (DP-DP a DVI-D-DVI-D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nfračervený senzor pro automatické zapínání/vypínání monitoru podle přítomnosti obsluhy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k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nitor 27"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lišení 2560 x 1440 bodů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Jas min. 350 cd/m2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dezva max. 5m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echnologie panelu: IPS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stupní konektory: DisplayPort via USB Typ-C, DisplayPort, DVI-D, HDMI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SB-Hub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ivot</w:t>
      </w:r>
    </w:p>
    <w:p>
      <w:pPr>
        <w:pStyle w:val="Normal"/>
        <w:spacing w:before="0" w:after="0"/>
        <w:rPr/>
      </w:pPr>
      <w:r>
        <w:rPr/>
        <w:t>Naklopitelný horizontálně otočitelný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ýšková nastavitelnost [mm]</w:t>
        <w:tab/>
        <w:t>155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ozestup otvorů</w:t>
        <w:tab/>
        <w:t>Standard VESA 100 × 100 mm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odávané příslušenství: zdroj, Síťová šňůra, USB kabel Type-C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B4C6E7" w:themeFill="accent5" w:themeFillTint="66"/>
        <w:spacing w:before="0" w:after="0"/>
        <w:rPr>
          <w:b/>
          <w:b/>
          <w:sz w:val="28"/>
        </w:rPr>
      </w:pPr>
      <w:r>
        <w:rPr>
          <w:b/>
          <w:sz w:val="28"/>
        </w:rPr>
        <w:t>Přenosný počítač pro NOC/SOC</w:t>
      </w:r>
    </w:p>
    <w:p>
      <w:pPr>
        <w:pStyle w:val="ListParagraph"/>
        <w:numPr>
          <w:ilvl w:val="0"/>
          <w:numId w:val="1"/>
        </w:numPr>
        <w:shd w:val="clear" w:color="auto" w:fill="B4C6E7" w:themeFill="accent5" w:themeFillTint="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ks - Notebook konfigurace N1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Ultrabook s hmotností max. 1,9 kg</w:t>
      </w:r>
    </w:p>
    <w:p>
      <w:pPr>
        <w:pStyle w:val="NoSpacing"/>
        <w:rPr/>
      </w:pPr>
      <w:r>
        <w:rPr/>
        <w:t xml:space="preserve">Operační systém </w:t>
      </w:r>
      <w:r>
        <w:rPr>
          <w:rFonts w:eastAsia="Calibri"/>
        </w:rPr>
        <w:t>kompatibilní se stávajícím OS ve škole (aktuálně používán Windows 10 Pro 64bit)</w:t>
      </w:r>
    </w:p>
    <w:p>
      <w:pPr>
        <w:pStyle w:val="NoSpacing"/>
        <w:rPr/>
      </w:pPr>
      <w:r>
        <w:rPr/>
        <w:t>Procesor výkon v BenchMark min. 4600 bodů, TDP max. 15W</w:t>
      </w:r>
    </w:p>
    <w:p>
      <w:pPr>
        <w:pStyle w:val="NoSpacing"/>
        <w:rPr/>
      </w:pPr>
      <w:r>
        <w:rPr/>
        <w:t>Obsahuje min HD webkameru</w:t>
      </w:r>
    </w:p>
    <w:p>
      <w:pPr>
        <w:pStyle w:val="NoSpacing"/>
        <w:rPr/>
      </w:pPr>
      <w:r>
        <w:rPr/>
        <w:t>Displej 15.6“ UHD (3840x2160) Anti-Glare LED UWVA (IPS)</w:t>
      </w:r>
    </w:p>
    <w:p>
      <w:pPr>
        <w:pStyle w:val="NoSpacing"/>
        <w:rPr/>
      </w:pPr>
      <w:r>
        <w:rPr/>
        <w:t>RAM: min 8GB DDR4 2133 MHz, možnost osadit min 32GB</w:t>
      </w:r>
    </w:p>
    <w:p>
      <w:pPr>
        <w:pStyle w:val="NoSpacing"/>
        <w:rPr/>
      </w:pPr>
      <w:r>
        <w:rPr/>
        <w:t>SSD min 256GB PCIe NVMe, možnost osadit druhý 2,5“ pevný disk</w:t>
      </w:r>
    </w:p>
    <w:p>
      <w:pPr>
        <w:pStyle w:val="NoSpacing"/>
        <w:rPr/>
      </w:pPr>
      <w:r>
        <w:rPr/>
        <w:t>WiFi 802.11 ac, BT 4.2</w:t>
      </w:r>
    </w:p>
    <w:p>
      <w:pPr>
        <w:pStyle w:val="NoSpacing"/>
        <w:rPr/>
      </w:pPr>
      <w:r>
        <w:rPr/>
        <w:t>Obsahuje čtečku otisků prstů</w:t>
      </w:r>
    </w:p>
    <w:p>
      <w:pPr>
        <w:pStyle w:val="NoSpacing"/>
        <w:rPr/>
      </w:pPr>
      <w:r>
        <w:rPr/>
        <w:t>Konektory: min. 1x USB-C, 2x USB 3.1, 1x kombinovaný konektor sluchátek/mikrofonu, 1x HDMI (je možné použít redukci z jiného digitálního rozhraní), 1x VGA, 1x RJ-45 (LAN), 1x dokovací konektor</w:t>
      </w:r>
    </w:p>
    <w:p>
      <w:pPr>
        <w:pStyle w:val="NoSpacing"/>
        <w:rPr/>
      </w:pPr>
      <w:r>
        <w:rPr/>
        <w:t>Obsahuje originální dokovací stanici připojitelnou přes nativní dokovací konektor Dokovací stanice musí mít vlastní napájecí adaptér, kterým lze notebook napájet. Notebook lze přes dokovací stanici zapnout</w:t>
      </w:r>
    </w:p>
    <w:p>
      <w:pPr>
        <w:pStyle w:val="NoSpacing"/>
        <w:rPr/>
      </w:pPr>
      <w:r>
        <w:rPr/>
        <w:t>CZ klávesnice s podsvícením</w:t>
      </w:r>
    </w:p>
    <w:p>
      <w:pPr>
        <w:pStyle w:val="NoSpacing"/>
        <w:rPr/>
      </w:pPr>
      <w:r>
        <w:rPr/>
        <w:t>Obsahuje 3 tlačítkovou laserovou myš</w:t>
      </w:r>
    </w:p>
    <w:p>
      <w:pPr>
        <w:pStyle w:val="NoSpacing"/>
        <w:rPr/>
      </w:pPr>
      <w:r>
        <w:rPr/>
        <w:t>Udávaná výdrž baterie min. 14 hodin</w:t>
      </w:r>
    </w:p>
    <w:p>
      <w:pPr>
        <w:pStyle w:val="Normal"/>
        <w:spacing w:lineRule="auto" w:line="240" w:before="0" w:after="0"/>
        <w:rPr/>
      </w:pPr>
      <w:r>
        <w:rPr>
          <w:b/>
        </w:rPr>
        <w:t>Záruka min. 60 měsíců, NBD on-site</w:t>
      </w:r>
      <w:r>
        <w:rPr/>
        <w:t>, možnost kontroly stavu záruky na webu výrobce na základě zadání výrobního čísla, možnost stažení aktuálních ovladačů z webu výrobce na základě zadání sériového čís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981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8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1a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7742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1a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7742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22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3500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000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000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0001"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d15d63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1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7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55d8c"/>
    <w:pPr>
      <w:spacing w:lineRule="auto" w:line="240" w:before="0" w:after="0"/>
    </w:pPr>
    <w:rPr>
      <w:rFonts w:ascii="Calibri" w:hAnsi="Calibri" w:cs="Calibri"/>
    </w:rPr>
  </w:style>
  <w:style w:type="paragraph" w:styleId="Default" w:customStyle="1">
    <w:name w:val="Default"/>
    <w:basedOn w:val="Normal"/>
    <w:qFormat/>
    <w:rsid w:val="00b55d8c"/>
    <w:pPr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c26309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0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00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00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151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7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BB65A-B79A-43ED-A064-A53AC86D4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5</Pages>
  <Words>4063</Words>
  <Characters>23976</Characters>
  <CharactersWithSpaces>27984</CharactersWithSpaces>
  <Paragraphs>55</Paragraphs>
  <Company>SŠINF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8:00Z</dcterms:created>
  <dc:creator>Jaroslav Hamršmíd</dc:creator>
  <dc:description/>
  <dc:language>en-US</dc:language>
  <cp:lastModifiedBy>Straková Gabriela</cp:lastModifiedBy>
  <cp:lastPrinted>2018-02-06T12:50:00Z</cp:lastPrinted>
  <dcterms:modified xsi:type="dcterms:W3CDTF">2018-03-19T1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