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chnická specifikace – Část 1 - </w:t>
      </w:r>
      <w:r>
        <w:rPr>
          <w:rFonts w:cs="Calibri"/>
          <w:b/>
          <w:sz w:val="36"/>
          <w:szCs w:val="36"/>
        </w:rPr>
        <w:t>Servery, licence a switche včetně příslušenství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Zadavatelem uvedená specifikace a technické parametry</w:t>
      </w:r>
      <w:r>
        <w:rPr>
          <w:rFonts w:cs="Arial"/>
          <w:b/>
          <w:sz w:val="24"/>
          <w:szCs w:val="24"/>
        </w:rPr>
        <w:t xml:space="preserve"> představují minimální požadavky</w:t>
      </w:r>
      <w:r>
        <w:rPr>
          <w:rFonts w:cs="Arial"/>
          <w:sz w:val="24"/>
          <w:szCs w:val="24"/>
        </w:rPr>
        <w:t xml:space="preserve"> zadavatele na specifikovaný předmět dodávky všech částí VZ. Dodavatel nesmí nabídnout parametry horší. </w:t>
      </w:r>
      <w:r>
        <w:rPr>
          <w:rFonts w:cs="Arial"/>
          <w:bCs/>
          <w:sz w:val="24"/>
          <w:szCs w:val="24"/>
        </w:rPr>
        <w:t xml:space="preserve">Dodavatel musí nabízet min. takové plnění, jaké je specifikováno v technické specifikaci. </w:t>
      </w:r>
    </w:p>
    <w:p>
      <w:pPr>
        <w:pStyle w:val="Normal"/>
        <w:spacing w:lineRule="auto" w:line="240" w:before="0" w:after="0"/>
        <w:jc w:val="both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Kde není uvedena záruční lhůta, je předpokládána </w:t>
      </w:r>
      <w:r>
        <w:rPr>
          <w:b/>
          <w:color w:val="FF0000"/>
          <w:sz w:val="32"/>
          <w:szCs w:val="32"/>
          <w:u w:val="single"/>
        </w:rPr>
        <w:t xml:space="preserve">záruka </w:t>
        <w:br/>
        <w:t>minimálně 24 měsíců</w:t>
      </w:r>
      <w:r>
        <w:rPr>
          <w:color w:val="FF0000"/>
          <w:sz w:val="32"/>
          <w:szCs w:val="32"/>
        </w:rPr>
        <w:t>.</w:t>
      </w:r>
    </w:p>
    <w:p>
      <w:pPr>
        <w:pStyle w:val="Normal"/>
        <w:jc w:val="both"/>
        <w:rPr>
          <w:rFonts w:cs="Arial"/>
          <w:bCs/>
          <w:color w:val="FF0000"/>
          <w:sz w:val="24"/>
          <w:szCs w:val="24"/>
        </w:rPr>
      </w:pPr>
      <w:r>
        <w:rPr>
          <w:rFonts w:cs="Arial"/>
          <w:bCs/>
          <w:color w:val="FF0000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Distribuce virtuálních appliancí</w:t>
      </w:r>
    </w:p>
    <w:p>
      <w:pPr>
        <w:pStyle w:val="ListParagraph"/>
        <w:numPr>
          <w:ilvl w:val="0"/>
          <w:numId w:val="4"/>
        </w:numPr>
        <w:shd w:val="clear" w:color="auto" w:fill="B4C6E7" w:themeFill="accent5" w:themeFillTint="66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1 ks – Server konfigurace S1</w:t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výška šasi max. 1U, rackmount řešení s plnovýsuvnými lyžinami s montáží bez použití nářadí, obsahuje organizační rameno; zacvakávací systém zajištění serverů proti vysunutí (bez šroubů); ochrana serveru proti vyjetí z lyžin pojistkou nebo jiným mechanismem, tak aby nemohlo dojít k pádu serveru</w:t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2x procesor se 64bitovou architekturou s podporou HW virtualizace (a všech navazujících součástí, jako podpora virtualizace chipsetu, BIOSu, ...). Každý min. 12 jader / 24 vláken. Výkon každého procesoru min 16000 bodů na stránce https://www.cpubenchmark.net/cpu_list.php</w:t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perační paměť typu DDR4, 2400MHz, s celkovou kapacitou min. 128 GB sestavenou s využitím výhradně modulů stejné velikosti o minimální velikosti 16GB</w:t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1x SSD disk o minimální kapacitě 800GB NVMe PCIe</w:t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2x pevný disk 2.5" o minimální kapacitě 600GB typu SAS min. 10000 RPM hot swap, možnost osadit min. dalších 8 HDD</w:t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řadič s HW podporou RAID 0/1/5/10/50 pro připojení SAS/SATA disků s podporou pro maximální možný počet osaditelných disků v systému, cache min 8GB</w:t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minimálně 2x integrované 1GbE porty s podporou IPv4 a IPv6 a 1x IMM</w:t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minimálně 4x 10GB SFP+</w:t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minimálně 2x Fibre Channel HBA 16Gb</w:t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redundantní napájení s výkonem každého zdroje minimálně 750Ws; oba zdroje musí být hot-swap a mít účinnost odpovídající kategorii „80 PLUS titanium“; 2x napájecí kabel s konektory IEC320 C14 a C13 (lichoběžníkový, 3 konektory) pro připojení do PDU lišty délky minimálně 2m</w:t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monitoring stavu napájení, chlazení, teploty a spotřeby vnitřních součástí serveru a report do management modulu</w:t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management serveru přístupný protokoly IPMI 2.0, SSH a HTTPS, které jsou vzájemně funkcionalitou zastupitelné a sdílejí databázi uživatelů včetně jejich oprávnění; možnost nastavit více uživatelů s různými úrovněmi oprávnění pro přístup do managementu; vzdálené ovládání konzole z prostředí webového prohlížeče; možnost připojení k managementu samostatným management portem; oznamování událostí a problémů protokoly SMTP a SNMP; podpora 802.1q (VLAN) pro management po vlastní tagované podsíti; včetně licence pro management modul</w:t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Přední panel osazený LCD displejem</w:t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IDSDM Combo Card Reader s min. 16GB VFlash SD</w:t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  <w:b/>
        </w:rPr>
        <w:t>záruka 60 měsíců, servis NBD on-site</w:t>
      </w:r>
      <w:r>
        <w:rPr>
          <w:rFonts w:eastAsia="Calibri" w:cs="Calibri" w:cstheme="minorHAnsi"/>
        </w:rPr>
        <w:t xml:space="preserve"> (zahájení opravy druhý pracovní den od nahlášení) poskytovaná výrobcem serveru (nikoliv prodejcem) 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● </w:t>
      </w:r>
      <w:r>
        <w:rPr>
          <w:rFonts w:eastAsia="Calibri" w:cs="Calibri" w:cstheme="minorHAnsi"/>
        </w:rPr>
        <w:t xml:space="preserve">možnost rozšířit záruku v průběhu jejího trvání min. o 1 rok a to včetně níže uvedených služeb 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● </w:t>
      </w:r>
      <w:r>
        <w:rPr>
          <w:rFonts w:eastAsia="Calibri" w:cs="Calibri" w:cstheme="minorHAnsi"/>
        </w:rPr>
        <w:t xml:space="preserve">součástí záruky je od výrobce serveru též poskytováno: </w:t>
      </w:r>
    </w:p>
    <w:p>
      <w:pPr>
        <w:pStyle w:val="Normal"/>
        <w:spacing w:lineRule="auto" w:line="240" w:before="0" w:after="18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1. přímý telefonní přístup do centra technické podpory výrobce s tím, že takové technické centrum musí být vybaveno dostatečně zkušenými techniky, aby byly schopni závady diagnostikovat, a pokud to lze i odstranit, během učiněného hovoru</w:t>
      </w:r>
    </w:p>
    <w:p>
      <w:pPr>
        <w:pStyle w:val="Normal"/>
        <w:spacing w:lineRule="auto" w:line="240" w:before="0" w:after="18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2. vyslání technika do místa provozu zadavatele za účelem nezbytných oprav způsobených vadou materiálu nebo zpracováním serveru - příjezd technika nejpozději následující pracovní den od nahlášení incidentu technické podpoře </w:t>
      </w:r>
    </w:p>
    <w:p>
      <w:pPr>
        <w:pStyle w:val="Normal"/>
        <w:spacing w:lineRule="auto" w:line="240" w:before="0" w:after="18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3. vzdálená pomoc s řešením SW problémů pomocí vzdáleného přístupu technické podpory výrobce 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4. přístup k výrobcem provozovaným fórům týkající se problémů s daným produktem 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● </w:t>
      </w:r>
      <w:r>
        <w:rPr>
          <w:rFonts w:eastAsia="Calibri" w:cs="Calibri" w:cstheme="minorHAnsi"/>
        </w:rPr>
        <w:t>výrobcem serveru poskytovaný webový portál, ze kterého lze po zadání produktového, servisního nebo obdobného čísla serveru zjistit základní údaje o tomto serveru (např. o záruce) a zároveň stáhnout ovladače, software a manuály k server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ListParagraph"/>
        <w:numPr>
          <w:ilvl w:val="0"/>
          <w:numId w:val="4"/>
        </w:numPr>
        <w:shd w:val="clear" w:color="auto" w:fill="B4C6E7" w:themeFill="accent5" w:themeFillTint="66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10 ks – kompatibilní SFP+ 10Gb optický modul</w:t>
      </w:r>
    </w:p>
    <w:p>
      <w:pPr>
        <w:pStyle w:val="Normal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eastAsia="Calibri" w:cs="Calibri" w:cstheme="minorHAnsi"/>
        </w:rPr>
      </w:pPr>
      <w:r>
        <w:rPr>
          <w:rFonts w:eastAsia="Calibri" w:cs="Calibri" w:cstheme="minorHAnsi"/>
        </w:rPr>
        <w:t>SFP+ transceiver 10GBASE-SR/SW, multirate, MM, OM3-300/OM2-85/OM1-33m, 850nm VCSEL, LC duplex, DMI</w:t>
      </w:r>
    </w:p>
    <w:p>
      <w:pPr>
        <w:pStyle w:val="Normal"/>
        <w:rPr>
          <w:rFonts w:eastAsia="Calibri" w:cs="Calibri" w:cstheme="minorHAnsi"/>
        </w:rPr>
      </w:pPr>
      <w:r>
        <w:rPr>
          <w:rFonts w:eastAsia="Calibri" w:cs="Calibri" w:cstheme="minorHAnsi"/>
        </w:rPr>
        <w:t>Kompatibilní s dodávaným switchem.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Virtualizace serverů</w:t>
      </w:r>
    </w:p>
    <w:p>
      <w:pPr>
        <w:pStyle w:val="ListParagraph"/>
        <w:numPr>
          <w:ilvl w:val="0"/>
          <w:numId w:val="4"/>
        </w:numPr>
        <w:shd w:val="clear" w:color="auto" w:fill="F4B083" w:themeFill="accent2" w:themeFillTint="99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Oddělení serverovny a dílny</w:t>
      </w:r>
      <w:r>
        <w:rPr>
          <w:rFonts w:cs="Calibri" w:cstheme="minorHAnsi"/>
          <w:b/>
          <w:sz w:val="28"/>
          <w:szCs w:val="28"/>
          <w:u w:val="single"/>
        </w:rPr>
        <w:t xml:space="preserve"> – stavební a instalační prá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Oddělení současných elektrických okruhů serverovny a dílny vytvořením nového rozvaděče v serverovně s příkonem min. 20 kW, vyvedeným z hlavního rozvaděče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Rozložení nového rozvaděče v serverovně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Nezálohovaná strana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enkovní jednotku – 1 x FA 25A/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nitřní jednotku – 1 x FA 10A/1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UPS 9PX 8000 1/1 – 2 x FA 50A/1C (vstup, bypas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UPS 9PX 8000 1/1 – 2 x FA 50A/1C (vstup, bypas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HZ 1 x FA 6A/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Monitoring - 1 x FA 10A/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Rezerva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 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ítový bypass – 2 xQS 50A/2P – pro každou větev 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 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Zálohovaná strana - větve A B na jednotlivé vývody UPS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ětev 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ývod UPS – 1 xQS 50A/2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ývody na PDU – 3 x FA 16A/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Rezerva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  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ětev 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ývod UPS – 1 xQS 50A/2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ývody na PDU – 3 x FA 16A/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Rezerva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ožnost prohlídky místa plnění, délky apod. si může každý prohlédnout a přeměřit.</w:t>
      </w:r>
    </w:p>
    <w:p>
      <w:pPr>
        <w:pStyle w:val="Normal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ListParagraph"/>
        <w:numPr>
          <w:ilvl w:val="0"/>
          <w:numId w:val="4"/>
        </w:numPr>
        <w:shd w:val="clear" w:color="auto" w:fill="B4C6E7" w:themeFill="accent5" w:themeFillTint="66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2 ks - Server konfigurace S1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ýška šasi max. 1U, rackmount řešení s plnovýsuvnými lyžinami s montáží bez použití nářadí, obsahuje organizační rameno; zacvakávací systém zajištění serverů proti vysunutí (bez šroubů); ochrana serveru proti vyjetí z lyžin pojistkou nebo jiným mechanismem, tak aby nemohlo dojít k pádu serveru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2x procesor se 64bitovou architekturou s podporou HW virtualizace (a všech navazujících součástí, jako podpora virtualizace chipsetu, BIOSu, ...). Každý min. 12 jader / 24 vláken. Výkon každého procesoru min 16000 bodů na stránce https://www.cpubenchmark.net/cpu_list.php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operační paměť typu DDR4, 2400MHz, s celkovou kapacitou min. 128 GB sestavenou s využitím výhradně modulů stejné velikosti o minimální velikosti 16GB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1x SSD disk o minimální kapacitě 800GB NVMe PCIe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2x pevný disk 2.5" o minimální kapacitě 600GB typu SAS min. 10000 RPM hot swap, možnost osadit min. dalších 8 HDD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řadič s HW podporou RAID 0/1/5/10/50 pro připojení SAS/SATA disků s podporou pro maximální možný počet osaditelných disků v systému, cache min 8GB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minimálně 2x integrované 1GbE porty s podporou IPv4 a IPv6 a 1x IMM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minimálně 4x 10GB SFP+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minimálně 2x Fibre Channel HBA 16Gb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redundantní napájení s výkonem každého zdroje minimálně 750Ws; oba zdroje musí být hot-swap a mít účinnost odpovídající kategorii „80 PLUS titanium“; 2x napájecí kabel s konektory IEC320 C14 a C13 (lichoběžníkový, 3 konektory) pro připojení do PDU lišty délky minimálně 2m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monitoring stavu napájení, chlazení, teploty a spotřeby vnitřních součástí serveru a report do management modulu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management serveru přístupný protokoly IPMI 2.0, SSH a HTTPS, které jsou vzájemně funkcionalitou zastupitelné a sdílejí databázi uživatelů včetně jejich oprávnění; možnost nastavit více uživatelů s různými úrovněmi oprávnění pro přístup do managementu; vzdálené ovládání konzole z prostředí webového prohlížeče; možnost připojení k managementu samostatným management portem; oznamování událostí a problémů protokoly SMTP a SNMP; podpora 802.1q (VLAN) pro management po vlastní tagované podsíti; včetně licence pro management modul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Přední panel osazený LCD displejem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SDM Combo Card Reader s min. 16GB VFlash SD (zadavatel připouští i jiné rovnocenné řešení)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b/>
          <w:color w:val="auto"/>
          <w:sz w:val="22"/>
          <w:szCs w:val="22"/>
        </w:rPr>
        <w:t>záruka 60 měsíců, servis NBD on-site</w:t>
      </w:r>
      <w:r>
        <w:rPr>
          <w:rFonts w:cs="Calibri" w:cstheme="minorHAnsi"/>
          <w:color w:val="auto"/>
          <w:sz w:val="22"/>
          <w:szCs w:val="22"/>
        </w:rPr>
        <w:t xml:space="preserve"> (zahájení opravy druhý pracovní den od nahlášení) poskytovaná výrobcem serveru (nikoliv prodejcem)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možnost rozšířit záruku v průběhu jejího trvání min. o 1 rok a to včetně níže uvedených služeb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součástí záruky je od výrobce serveru též poskytováno: </w:t>
      </w:r>
    </w:p>
    <w:p>
      <w:pPr>
        <w:pStyle w:val="Default"/>
        <w:spacing w:before="0" w:after="18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1. přímý telefonní přístup do centra technické podpory výrobce s tím, že takové technické centrum musí být vybaveno dostatečně zkušenými techniky, aby byly schopni závady diagnostikovat, a pokud to lze i odstranit, během učiněného hovoru</w:t>
      </w:r>
    </w:p>
    <w:p>
      <w:pPr>
        <w:pStyle w:val="Default"/>
        <w:spacing w:before="0" w:after="18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2. vyslání technika do místa provozu zadavatele za účelem nezbytných oprav způsobených vadou materiálu nebo zpracováním serveru - příjezd technika nejpozději následující pracovní den od nahlášení incidentu technické podpoře </w:t>
      </w:r>
    </w:p>
    <w:p>
      <w:pPr>
        <w:pStyle w:val="Default"/>
        <w:spacing w:before="0" w:after="18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3. vzdálená pomoc s řešením SW problémů pomocí vzdáleného přístupu technické podpory výrobce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4. přístup k výrobcem provozovaným fórům týkající se problémů s daným produktem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výrobcem serveru poskytovaný webový portál, ze kterého lze po zadání produktového, servisního nebo obdobného čísla serveru zjistit základní údaje o tomto serveru (např. o záruce) a zároveň stáhnout ovladače, software a manuály k serveru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hd w:val="clear" w:color="auto" w:fill="B4C6E7" w:themeFill="accent5" w:themeFillTint="66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  <w:u w:val="single"/>
        </w:rPr>
        <w:t>250 ks – Klientské licence na počet zařízení</w:t>
      </w:r>
    </w:p>
    <w:p>
      <w:pPr>
        <w:pStyle w:val="Normal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eastAsia="Calibri" w:cs="Calibri" w:cstheme="minorHAnsi"/>
        </w:rPr>
      </w:pPr>
      <w:r>
        <w:rPr>
          <w:rFonts w:eastAsia="Calibri" w:cs="Calibri" w:cstheme="minorHAnsi"/>
        </w:rPr>
        <w:t>CAL přístupové licence k serverovému operačnímu systému na počet zařízení.</w:t>
      </w:r>
    </w:p>
    <w:p>
      <w:pPr>
        <w:pStyle w:val="ListParagraph"/>
        <w:numPr>
          <w:ilvl w:val="0"/>
          <w:numId w:val="4"/>
        </w:numPr>
        <w:shd w:val="clear" w:color="auto" w:fill="B4C6E7" w:themeFill="accent5" w:themeFillTint="66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1 ks – Licence pro externí připojení k serveru</w:t>
      </w:r>
    </w:p>
    <w:p>
      <w:pPr>
        <w:pStyle w:val="Normal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Licence pro externí připojení k serverovému operačnímu systému, neomezený počet externích uživatelů. </w:t>
      </w:r>
    </w:p>
    <w:p>
      <w:pPr>
        <w:pStyle w:val="ListParagraph"/>
        <w:numPr>
          <w:ilvl w:val="0"/>
          <w:numId w:val="4"/>
        </w:numPr>
        <w:shd w:val="clear" w:color="auto" w:fill="B4C6E7" w:themeFill="accent5" w:themeFillTint="66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Licence serverový operační systém</w:t>
      </w:r>
    </w:p>
    <w:p>
      <w:pPr>
        <w:pStyle w:val="Normal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Serverový operační systém kompatibilní se stávajícím prostředím domény Windows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krytí celkově 8 virtuálních instancí na 2 dvouprocesorových (12 jader na jednom CPU) serverech (např. 4+4)</w:t>
      </w:r>
    </w:p>
    <w:p>
      <w:pPr>
        <w:pStyle w:val="Normal"/>
        <w:spacing w:before="0" w:after="0"/>
        <w:rPr>
          <w:rFonts w:eastAsia="Calibri" w:cs="Calibri" w:cstheme="minorHAnsi"/>
          <w:highlight w:val="cyan"/>
        </w:rPr>
      </w:pPr>
      <w:r>
        <w:rPr>
          <w:rFonts w:eastAsia="Calibri" w:cs="Calibri" w:cstheme="minorHAnsi"/>
          <w:highlight w:val="cyan"/>
        </w:rPr>
      </w:r>
    </w:p>
    <w:p>
      <w:pPr>
        <w:pStyle w:val="ListParagraph"/>
        <w:numPr>
          <w:ilvl w:val="0"/>
          <w:numId w:val="4"/>
        </w:numPr>
        <w:shd w:val="clear" w:color="auto" w:fill="B4C6E7" w:themeFill="accent5" w:themeFillTint="66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1 ks – Licence na virtualizaci serverů</w:t>
      </w:r>
    </w:p>
    <w:p>
      <w:pPr>
        <w:pStyle w:val="Normal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Virtualizační software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Virtualizační platforma, která uživatelům umožňuje virtualizovat libovolné aplikace, redefinuje dostupnosti a zjednodušuje virtuální datové centrum. Výsledkem je vysoce dostupná, pružná infrastruktura, která je ideálním základem pro všechna cloudová prostředí. </w:t>
      </w:r>
    </w:p>
    <w:p>
      <w:pPr>
        <w:pStyle w:val="Normal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Virtuální stroje budou podporovat až 128 virtuálních CPU (vCPU) a 4 TB virtuální RAM (VRAM). Hostitelé budou podporovat až 480 CPU a 12TB o RAM, 1024 virtuálních strojů na hostitele a 64 uzlů na clusteru</w:t>
      </w:r>
    </w:p>
    <w:p>
      <w:pPr>
        <w:pStyle w:val="Normal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Rozšířená podpora pro nejnovější x86 čipové sady, zařízení, ovladače a hostující operační systémy</w:t>
      </w:r>
    </w:p>
    <w:p>
      <w:pPr>
        <w:pStyle w:val="Normal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Management úložiště založený na SPBM umožňuje společnou správu napříč vrstvami úložišť a dynamickou třídou skladování. Společně umožňují přesné kombinace datových služeb (například klonů a snímky), které mají být instancovány efektivněji na bázi VM.</w:t>
      </w:r>
    </w:p>
    <w:p>
      <w:pPr>
        <w:pStyle w:val="Normal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dpora IGMP snoopingu pro IPv4 paket a MLD snoopingu pro IPv6 pakety ve VDS. Vylepšený výkon a rozsah s multicastovým provozem.</w:t>
      </w:r>
    </w:p>
    <w:p>
      <w:pPr>
        <w:pStyle w:val="Normal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Licenční pokrytí pro 3 dvouprocesorové fyzické servery</w:t>
      </w:r>
    </w:p>
    <w:p>
      <w:pPr>
        <w:pStyle w:val="Normal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</w:r>
    </w:p>
    <w:p>
      <w:pPr>
        <w:pStyle w:val="ListParagraph"/>
        <w:numPr>
          <w:ilvl w:val="0"/>
          <w:numId w:val="4"/>
        </w:numPr>
        <w:shd w:val="clear" w:color="auto" w:fill="B4C6E7" w:themeFill="accent5" w:themeFillTint="66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3 ks – Licence na zálohování virtuálních server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Licence SW na zálohování virtuálních server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ožnost obnovení virtuálního serveru při selhá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ožnost práce se snapshoty</w:t>
      </w:r>
    </w:p>
    <w:p>
      <w:pPr>
        <w:pStyle w:val="Normal"/>
        <w:rPr>
          <w:rFonts w:eastAsia="Calibri" w:cs="Calibri" w:cstheme="minorHAnsi"/>
        </w:rPr>
      </w:pPr>
      <w:r>
        <w:rPr>
          <w:rFonts w:eastAsia="Calibri" w:cs="Calibri" w:cstheme="minorHAnsi"/>
        </w:rPr>
        <w:t>Licenční pokrytí pro celkově 3 dvouprocesorové fyzické servery</w:t>
      </w:r>
    </w:p>
    <w:p>
      <w:pPr>
        <w:pStyle w:val="ListParagraph"/>
        <w:numPr>
          <w:ilvl w:val="0"/>
          <w:numId w:val="4"/>
        </w:numPr>
        <w:shd w:val="clear" w:color="auto" w:fill="B4C6E7" w:themeFill="accent5" w:themeFillTint="66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1 ks - Zdroj nepřerušovaného napájení (UPS)</w:t>
      </w:r>
    </w:p>
    <w:p>
      <w:pPr>
        <w:pStyle w:val="Normal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Záložní zdroj UPS</w:t>
      </w:r>
    </w:p>
    <w:p>
      <w:pPr>
        <w:pStyle w:val="Normal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Montáž do racku</w:t>
      </w:r>
    </w:p>
    <w:p>
      <w:pPr>
        <w:pStyle w:val="Normal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Maximální zatížení 3000/3000 (VA/W)</w:t>
      </w:r>
    </w:p>
    <w:p>
      <w:pPr>
        <w:pStyle w:val="Normal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8x výstupní zásuvka IEC C13 + 2x IEC C19 a vstupní IEC C20</w:t>
      </w:r>
    </w:p>
    <w:p>
      <w:pPr>
        <w:pStyle w:val="Normal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Obsahuje LCD displej</w:t>
      </w:r>
    </w:p>
    <w:p>
      <w:pPr>
        <w:pStyle w:val="Normal"/>
        <w:spacing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Disponuje 1x USB portem, 1x sériovým portem a slotem pro síťovou kartu MS, ModBus nebo reléové karty MS</w:t>
      </w:r>
    </w:p>
    <w:p>
      <w:pPr>
        <w:pStyle w:val="Normal"/>
        <w:rPr>
          <w:rFonts w:eastAsia="Calibri" w:cs="Calibri" w:cstheme="minorHAnsi"/>
          <w:u w:val="single"/>
        </w:rPr>
      </w:pPr>
      <w:r>
        <w:rPr>
          <w:rFonts w:eastAsia="Calibri" w:cs="Calibri" w:cstheme="minorHAnsi"/>
        </w:rPr>
        <w:t>Již od výrobce dodávána se síťovou kartou</w:t>
      </w:r>
      <w:r>
        <w:rPr>
          <w:rFonts w:eastAsia="Calibri" w:cs="Calibri" w:cstheme="minorHAnsi"/>
          <w:u w:val="single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Optické páteře</w:t>
      </w:r>
    </w:p>
    <w:p>
      <w:pPr>
        <w:pStyle w:val="Normal"/>
        <w:spacing w:before="0" w:after="0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</w:r>
    </w:p>
    <w:p>
      <w:pPr>
        <w:pStyle w:val="ListParagraph"/>
        <w:numPr>
          <w:ilvl w:val="0"/>
          <w:numId w:val="4"/>
        </w:numPr>
        <w:shd w:val="clear" w:color="auto" w:fill="B4C6E7" w:themeFill="accent5" w:themeFillTint="66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3 ks - L2 switch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řepínač - řízený - stohovatelný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Lze montovat do rozvaděče, 1U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bsahuje 48 x 10/100/1000 PoE+ + 4 x 10 Gigabit Ethernet (2 x 10GBase-T/SFP+ combo + 2 x SFP+)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apájecí PoE min 740 W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řepojovací kapacita: 176 Gbps, výkon přeposílání (velikost paketu 64 bytů): 130.94 Mpps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dpora L2 přepínání: Spanning Tree Protocol (STP), Rapid Spanning Tree (RSTP), agregace linek (LACP), VLAN, Voice VLAN, GVRP/GARP, Unidirectional Link Detection (UDLD), DHCP relay, IGMP snooping (v1,2,3), IGMP querier, HOL blocking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dpora L3 přepínání: IPv4 routing, IPv6 static routing, Virtual Router Redundancy Protocol (VRRP), Policy-based routing (PBR), DHCP server, DHCP relay, UDP relay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dpora stohování: min. 8 jednotek ve stohu, podpora agregace linek napříč jednotkami, master/backup jednotky, jednotky vyměnitelné za chodu (Hot swap), zapojení do řetězu nebo okruhu (chain, ring), stohování přes 10G optické i metalické rozhraní, stohování přes agregované linky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dpora zabezpečení: SSHv2, HTTPS, IEEE 802.1X, autentizace pomocí webového prohlížeče, STP BPDU Guard, STP Root Guard, DHCP snooping, IP Source Guard (IPSG), Dynamic ARP Inspection (DAI), IP/MAC/Port Binding (IPMB), Private VLAN, Port security, RADIUS accounting, Storm control, DoS prevention, víceuživatelský a víceúrovňový přístup do CLI, ACL aplikovatelné na rozhraní v obou směrech (ingress, egress)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dpora QoS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dpora IPv6: Neighbor and Router Discovery (ND), SLAAC, path MTU Discovery, Duplicate Address Detection (DAD), certifikace USGv6 a IPv6 Gold Logo, QoS, ACL, First Hop Security (RA guard, ND inspection, DHCPv6 guard, Neighbor binding table (snooping &amp; static), Neighbor binding integrity check), Multicast Listener Discovery (MLD v1/2) snooping, IPv6 aplikace (Web/SSL, Telnet Server/SSH, Ping, Traceroute, SNTP, TFTP, SNMP, RADIUS, Syslog, DNS client, DHCP Client, DHCP Autoconfig, IPv6 DHCP Relay, TACACS)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dpora managementu: HTTP/HTTPS, SSH, SNMP (v1, 2c, 3, USM), RMON, IPv4 and IPv6 dual stack, firmware upgrade, Port mirroring, VLAN mirroring, Flow-based redirection and mirroring, Remote Switch Port Analyzer (RSPAN), sFlow agent, DHCP (options 12, 66, 67, 82, 129, and 150), konfigurace v upravitelném textovém formátu, Secure Copy (SCP), Time-based port operation, Traceroute, Ping, TFTP upgrade, Simple Network Time Protocol (SNTP), Xmodem upgrade, cable diagnostics, syslog, Telnet client, SSH client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dpora LLDP, LLDP-MED, CDP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Console port, USB port pro snadnou výměnu souborů, tlačítko pro reset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RAM min. 512 MB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Flash paměť min. 256 MB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Switche s uvedenými parametry byly zvoleny tak, aby bylo možno naplňovat bezpečnostní politiku sítě, a také aby se snížily náklady na jejich implementaci díky zachování maximální možné kompatibility se stávající infrastrukturou.</w:t>
      </w:r>
    </w:p>
    <w:p>
      <w:pPr>
        <w:pStyle w:val="Normal"/>
        <w:spacing w:before="0" w:after="0"/>
        <w:jc w:val="both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ListParagraph"/>
        <w:numPr>
          <w:ilvl w:val="0"/>
          <w:numId w:val="4"/>
        </w:numPr>
        <w:shd w:val="clear" w:color="auto" w:fill="B4C6E7" w:themeFill="accent5" w:themeFillTint="66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8 ks – Kompatibilní SFP+ 10Gb optický modul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FP+ transceiver 10GBASE-SR/SW, MM, OM3-300/OM2-85/OM1-33m, 850nm VCSEL, LC Duplex, DMI diagnostika, Cisco NEXUS kompatibilní Dosah dle vlákna - OM1 - 33m, OM2 - 82m, OM3 - 300m, OM4 - 400m</w:t>
      </w:r>
    </w:p>
    <w:p>
      <w:pPr>
        <w:pStyle w:val="Normal"/>
        <w:rPr>
          <w:rFonts w:eastAsia="Calibri" w:cs="Calibri" w:cstheme="minorHAnsi"/>
        </w:rPr>
      </w:pPr>
      <w:r>
        <w:rPr>
          <w:rFonts w:eastAsia="Calibri" w:cs="Calibri" w:cstheme="minorHAnsi"/>
        </w:rPr>
        <w:t>Kompatibilní s dodávaným switchem.</w:t>
      </w:r>
    </w:p>
    <w:p>
      <w:pPr>
        <w:pStyle w:val="ListParagraph"/>
        <w:numPr>
          <w:ilvl w:val="0"/>
          <w:numId w:val="4"/>
        </w:numPr>
        <w:shd w:val="clear" w:color="auto" w:fill="B4C6E7" w:themeFill="accent5" w:themeFillTint="66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2 ks – L3 switch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řepínač - L3 - řízený - stohovatelný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24x 10 Gigabit Ethernet SFP+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2 x 10GBase-T/SFP+ combo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1x Gigabit Ethernet management port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Lze montovat do rozvaděče, 1U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Výkon přeposílání (velikost paketu 64 bytů): 357.12 Mpps, přepojovací kapacita: 480 Gbps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dpora L2 přepínání: Spanning Tree Protocol (STP), Rapid Spanning Tree (RSTP), agregace linek (LACP), VLAN, Voice VLAN, GVRP/GARP, Unidirectional Link Detection (UDLD), DHCP relay, IGMP snooping (v1,2,3), IGMP querier, HOL blocking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dpora L3 přepínání: IPv4 routing, IPv6 static routing, Virtual Router Redundancy Protocol (VRRP), Policy-based routing (PBR), DHCP server, DHCP relay, UDP relay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dpora stohování: min. 8 jednotek ve stohu, podpora agregace linek napříč jednotkami, master/backup jednotky, jednotky vyměnitelné za chodu (Hot swap), zapojení do řetězu nebo okruhu (chain, ring), stohování přes 10G optické i metalické rozhraní, stohování přes agregované linky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dpora zabezpečení: SSHv2, HTTPS, IEEE 802.1X, autentizace pomocí webového prohlížeče, STP BPDU Guard, STP Root Guard, DHCP snooping, IP Source Guard (IPSG), Dynamic ARP Inspection (DAI), IP/MAC/Port Binding (IPMB), Private VLAN, Port security, RADIUS accounting, Storm control, DoS prevention, víceuživatelský a víceúrovňový přístup do CLI, ACL aplikovatelné na rozhraní v obou směrech (ingress, egress)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dpora QoS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dpora IPv6: Neighbor and Router Discovery (ND), SLAAC, path MTU Discovery, Duplicate Address Detection (DAD), certifikace USGv6 a IPv6 Gold Logo, QoS, ACL, First Hop Security (RA guard, ND inspection, DHCPv6 guard, Neighbor binding table (snooping &amp; static), Neighbor binding integrity check), Multicast Listener Discovery (MLD v1/2) snooping, IPv6 aplikace (Web/SSL, Telnet Server/SSH, Ping, Traceroute, SNTP, TFTP, SNMP, RADIUS, Syslog, DNS client, DHCP Client, DHCP Autoconfig, IPv6 DHCP Relay, TACACS)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dpora managementu: HTTP/HTTPS, SSH, SNMP (v1, 2c, 3, USM), RMON, IPv4 and IPv6 dual stack, firmware upgrade, Port mirroring, VLAN mirroring, Flow-based redirection and mirroring, Remote Switch Port Analyzer (RSPAN), sFlow agent, DHCP (options 12, 66, 67, 82, 129, and 150), konfigurace v upravitelném textovém formátu, Secure Copy (SCP), Time-based port operation, Traceroute, Ping, TFTP upgrade, Simple Network Time Protocol (SNTP), Xmodem upgrade, cable diagnostics, syslog, Telnet client, SSH client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dpora LLDP, LLDP-MED, CDP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Console port, USB port pro snadnou výměnu souborů, tlačítko pro reset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RAM min. 512 MB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Flash paměť min. 256 MB</w:t>
      </w:r>
    </w:p>
    <w:p>
      <w:pPr>
        <w:pStyle w:val="Normal"/>
        <w:spacing w:before="0" w:after="0"/>
        <w:jc w:val="both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>Záruka min. 60 měsíců</w:t>
      </w:r>
    </w:p>
    <w:p>
      <w:pPr>
        <w:pStyle w:val="Normal"/>
        <w:spacing w:before="0" w:after="0"/>
        <w:jc w:val="both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Switche s uvedenými parametry byly zvoleny tak, aby bylo možno naplňovat bezpečnostní politiku sítě, a také aby se snížily náklady na jejich implementaci díky zachování maximální možné kompatibility se stávající infrastrukturou.</w:t>
      </w:r>
    </w:p>
    <w:p>
      <w:pPr>
        <w:pStyle w:val="Normal"/>
        <w:spacing w:before="0" w:after="0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</w:r>
    </w:p>
    <w:p>
      <w:pPr>
        <w:pStyle w:val="ListParagraph"/>
        <w:numPr>
          <w:ilvl w:val="0"/>
          <w:numId w:val="4"/>
        </w:numPr>
        <w:shd w:val="clear" w:color="auto" w:fill="B4C6E7" w:themeFill="accent5" w:themeFillTint="66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18 ks - Kompatibilní SFP+ 10Gb optický modul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FP+ transceiver 10GBASE-SR/SW, MM, OM3-300/OM2-85/OM1-33m, 850nm VCSEL, LC Duplex, DMI diagnostika, Cisco NEXUS kompatibilní Dosah dle vlákna - OM1 - 33m, OM2 - 82m, OM3 - 300m, OM4 - 400m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eastAsia="Calibri" w:cs="Calibri" w:cstheme="minorHAnsi"/>
        </w:rPr>
      </w:pPr>
      <w:r>
        <w:rPr>
          <w:rFonts w:eastAsia="Calibri" w:cs="Calibri" w:cstheme="minorHAnsi"/>
        </w:rPr>
        <w:t>Kompatibilní se switchem.</w:t>
      </w:r>
    </w:p>
    <w:p>
      <w:pPr>
        <w:pStyle w:val="ListParagraph"/>
        <w:numPr>
          <w:ilvl w:val="0"/>
          <w:numId w:val="4"/>
        </w:numPr>
        <w:shd w:val="clear" w:color="auto" w:fill="F4B083" w:themeFill="accent2" w:themeFillTint="99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2 ks - Spoj z učebny U01 do serverovny 014 - instalační a stavební práce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2x optický spoj pro 10GBase-SR zakončený na obou stranách v optické vaně konektory LC Duplex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1x 19“ optická vana 1U do učebny U1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2x optický patch kabel LC-LC 1m do učebny U1</w:t>
      </w:r>
    </w:p>
    <w:p>
      <w:pPr>
        <w:pStyle w:val="Normal"/>
        <w:spacing w:before="0" w:after="0"/>
        <w:rPr>
          <w:rFonts w:cs="Calibri" w:cstheme="minorHAnsi"/>
          <w:u w:val="single"/>
        </w:rPr>
      </w:pPr>
      <w:r>
        <w:rPr>
          <w:rFonts w:cs="Calibri" w:cstheme="minorHAnsi"/>
        </w:rPr>
        <w:t>2x optický patch kabel LC-LC 5m do serverovny 014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eastAsia="Calibri" w:cs="Calibri" w:cstheme="minorHAnsi"/>
          <w:b/>
          <w:b/>
        </w:rPr>
      </w:pPr>
      <w:r>
        <w:rPr>
          <w:rFonts w:cs="Calibri" w:cstheme="minorHAnsi"/>
          <w:b/>
        </w:rPr>
        <w:t>Možnost prohlídky místa plnění, délky apod. si může každý prohlédnout a přeměřit.</w:t>
      </w:r>
    </w:p>
    <w:p>
      <w:pPr>
        <w:pStyle w:val="ListParagraph"/>
        <w:numPr>
          <w:ilvl w:val="0"/>
          <w:numId w:val="4"/>
        </w:numPr>
        <w:shd w:val="clear" w:color="auto" w:fill="F4B083" w:themeFill="accent2" w:themeFillTint="99"/>
        <w:jc w:val="both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2 ks - Spoj z učebny U02 do serverovny 014 – instalační a stavební práce</w:t>
      </w:r>
    </w:p>
    <w:p>
      <w:pPr>
        <w:pStyle w:val="Normal"/>
        <w:spacing w:before="0" w:after="0"/>
        <w:rPr>
          <w:rFonts w:cs="Calibri" w:cstheme="minorHAnsi"/>
          <w:highlight w:val="cyan"/>
        </w:rPr>
      </w:pPr>
      <w:r>
        <w:rPr>
          <w:rFonts w:cs="Calibri" w:cstheme="minorHAnsi"/>
          <w:highlight w:val="cyan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2x optický spoj pro 10GBase-SR zakončený na obou stranách v optické vaně konektory LC Duplex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1x 19“ optická vana 1U do učebny U2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2x optický patch kabel LC-LC 1m do učebny U2</w:t>
      </w:r>
    </w:p>
    <w:p>
      <w:pPr>
        <w:pStyle w:val="Normal"/>
        <w:spacing w:before="0" w:after="0"/>
        <w:rPr>
          <w:rFonts w:cs="Calibri" w:cstheme="minorHAnsi"/>
          <w:u w:val="single"/>
        </w:rPr>
      </w:pPr>
      <w:r>
        <w:rPr>
          <w:rFonts w:cs="Calibri" w:cstheme="minorHAnsi"/>
        </w:rPr>
        <w:t>2x optický patch kabel LC-LC 5m do serverovny 014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eastAsia="Calibri" w:cs="Calibri" w:cstheme="minorHAnsi"/>
          <w:b/>
          <w:b/>
        </w:rPr>
      </w:pPr>
      <w:r>
        <w:rPr>
          <w:rFonts w:cs="Calibri" w:cstheme="minorHAnsi"/>
          <w:b/>
        </w:rPr>
        <w:t>Možnost prohlídky místa plnění, délky apod. si může každý prohlédnout a přeměřit.</w:t>
      </w:r>
    </w:p>
    <w:p>
      <w:pPr>
        <w:pStyle w:val="ListParagraph"/>
        <w:numPr>
          <w:ilvl w:val="0"/>
          <w:numId w:val="4"/>
        </w:numPr>
        <w:shd w:val="clear" w:color="auto" w:fill="F4B083" w:themeFill="accent2" w:themeFillTint="99"/>
        <w:jc w:val="both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12 ks - Spoj z kanceláře 314 do serverovny 014 - instalační a stavební práce</w:t>
      </w:r>
    </w:p>
    <w:p>
      <w:pPr>
        <w:pStyle w:val="Normal"/>
        <w:spacing w:before="0" w:after="0"/>
        <w:rPr>
          <w:rFonts w:cs="Calibri" w:cstheme="minorHAnsi"/>
          <w:highlight w:val="cyan"/>
        </w:rPr>
      </w:pPr>
      <w:r>
        <w:rPr>
          <w:rFonts w:cs="Calibri" w:cstheme="minorHAnsi"/>
          <w:highlight w:val="cyan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10x optický spoj pro 10GBase-SR a 2x optický spoj pro 16GFC zakončené na obou stranách v optické vaně konektory LC Duplex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1x 19“ optická vana výsuvná 1U pro 24x LC Duplex do kanceláře 314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12x optický patch kabel LC-LC 3m do kanceláře 314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1x 19“ optická vana výsuvná 1U pro 24x LC Duplex do serverovny 014</w:t>
      </w:r>
    </w:p>
    <w:p>
      <w:pPr>
        <w:pStyle w:val="Normal"/>
        <w:spacing w:before="0" w:after="0"/>
        <w:rPr>
          <w:rFonts w:cs="Calibri" w:cstheme="minorHAnsi"/>
          <w:u w:val="single"/>
        </w:rPr>
      </w:pPr>
      <w:r>
        <w:rPr>
          <w:rFonts w:cs="Calibri" w:cstheme="minorHAnsi"/>
        </w:rPr>
        <w:t>12x optický patch kabel LC-LC 5m do serverovny 014</w:t>
      </w:r>
    </w:p>
    <w:p>
      <w:pPr>
        <w:pStyle w:val="Normal"/>
        <w:spacing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Vytvoření průchodu mezi serverovnou 014 a kanceláří 314 vnitřkem budovy tak, aby v něm bylo možno později snadno vyměnit stávající či přidat novou kabeláž. Do tohoto průchodu natáhnout spoj mezi serverovnou 014 a kanceláří 314.</w:t>
      </w:r>
    </w:p>
    <w:p>
      <w:pPr>
        <w:pStyle w:val="Normal"/>
        <w:rPr>
          <w:rFonts w:eastAsia="Calibri" w:cs="Calibri" w:cstheme="minorHAnsi"/>
          <w:b/>
          <w:b/>
        </w:rPr>
      </w:pPr>
      <w:r>
        <w:rPr>
          <w:rFonts w:cs="Calibri" w:cstheme="minorHAnsi"/>
          <w:b/>
        </w:rPr>
        <w:t>Možnost prohlídky místa plnění, délky apod. si může každý prohlédnout a přeměřit.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57012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5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d4718"/>
    <w:pPr>
      <w:keepNext w:val="true"/>
      <w:numPr>
        <w:ilvl w:val="0"/>
        <w:numId w:val="1"/>
      </w:numPr>
      <w:spacing w:lineRule="auto" w:line="240" w:before="0" w:after="0"/>
      <w:ind w:hanging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647f8"/>
    <w:pPr>
      <w:keepNext w:val="true"/>
      <w:keepLines/>
      <w:tabs>
        <w:tab w:val="clear" w:pos="708"/>
        <w:tab w:val="left" w:pos="720" w:leader="none"/>
      </w:tabs>
      <w:spacing w:before="40" w:after="0"/>
      <w:ind w:left="720" w:hanging="360"/>
      <w:outlineLvl w:val="1"/>
    </w:pPr>
    <w:rPr>
      <w:rFonts w:eastAsia="" w:cs="" w:cstheme="majorBidi" w:eastAsiaTheme="majorEastAsia"/>
      <w:b/>
      <w:i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647f8"/>
    <w:pPr>
      <w:keepNext w:val="true"/>
      <w:keepLines/>
      <w:tabs>
        <w:tab w:val="clear" w:pos="708"/>
        <w:tab w:val="left" w:pos="720" w:leader="none"/>
      </w:tabs>
      <w:spacing w:before="40" w:after="0"/>
      <w:ind w:left="720" w:hanging="360"/>
      <w:outlineLvl w:val="2"/>
    </w:pPr>
    <w:rPr>
      <w:rFonts w:eastAsia="" w:cs="" w:cstheme="majorBidi" w:eastAsiaTheme="majorEastAsia"/>
      <w:b/>
      <w:i/>
      <w:sz w:val="1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d4718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647f8"/>
    <w:rPr>
      <w:rFonts w:eastAsia="" w:cs="" w:cstheme="majorBidi" w:eastAsiaTheme="majorEastAsia"/>
      <w:b/>
      <w:i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647f8"/>
    <w:rPr>
      <w:rFonts w:eastAsia="" w:cs="" w:cstheme="majorBidi" w:eastAsiaTheme="majorEastAsia"/>
      <w:b/>
      <w:i/>
      <w:sz w:val="18"/>
      <w:szCs w:val="24"/>
    </w:rPr>
  </w:style>
  <w:style w:type="character" w:styleId="Annotationreference">
    <w:name w:val="annotation reference"/>
    <w:basedOn w:val="DefaultParagraphFont"/>
    <w:unhideWhenUsed/>
    <w:qFormat/>
    <w:rsid w:val="002365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659a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659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1a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1ae1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67d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659a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65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uiPriority w:val="1"/>
    <w:qFormat/>
    <w:rsid w:val="0023659a"/>
    <w:pPr>
      <w:spacing w:lineRule="auto" w:line="240" w:before="0" w:after="0"/>
    </w:pPr>
    <w:rPr>
      <w:rFonts w:ascii="Calibri" w:hAnsi="Calibri" w:cs="Calibri"/>
    </w:rPr>
  </w:style>
  <w:style w:type="paragraph" w:styleId="Default" w:customStyle="1">
    <w:name w:val="Default"/>
    <w:basedOn w:val="Normal"/>
    <w:qFormat/>
    <w:rsid w:val="0023659a"/>
    <w:pPr>
      <w:spacing w:lineRule="auto" w:line="240" w:before="0" w:after="0"/>
    </w:pPr>
    <w:rPr>
      <w:rFonts w:ascii="Calibri" w:hAnsi="Calibri" w:cs="Calibri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23659a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1a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1a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67d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8</Pages>
  <Words>2609</Words>
  <Characters>15395</Characters>
  <CharactersWithSpaces>1796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2:00Z</dcterms:created>
  <dc:creator>Kateřina Kuklíková</dc:creator>
  <dc:description/>
  <dc:language>en-US</dc:language>
  <cp:lastModifiedBy>Straková Gabriela</cp:lastModifiedBy>
  <dcterms:modified xsi:type="dcterms:W3CDTF">2018-03-19T16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