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členk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infuzní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0629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31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169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Zvýšení kvality návazné péče – Domažlická nemocnice – infuzní technika</w:t>
      </w:r>
      <w:r>
        <w:rPr>
          <w:sz w:val="24"/>
          <w:szCs w:val="24"/>
        </w:rPr>
        <w:t xml:space="preserve">“, Ev.č. VVZ Z2018-006295, poskytuje zadavatel </w:t>
      </w:r>
      <w:r>
        <w:rPr>
          <w:b/>
          <w:sz w:val="24"/>
          <w:szCs w:val="24"/>
        </w:rPr>
        <w:t xml:space="preserve">Domažlic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4. 3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Dotaz č. 1: „</w:t>
      </w:r>
      <w:r>
        <w:rPr>
          <w:rFonts w:eastAsia="Calibri" w:ascii="Calibri" w:hAnsi="Calibri"/>
          <w:i/>
          <w:lang w:eastAsia="en-US"/>
        </w:rPr>
        <w:t>Zadavatel v ZD požaduje pro infuzní techniku stupeň krytí dle ČSN EN 60529 min. IP32 chránící všechny části přístroje proti zatečení desinfekce/infuze. Dle ČSN EN 60529 značí číslice 3 stupeň ochrany proti vniknutí cizích předmětů na škále 0 až 6, která je vzhledem k výše uvedenému požadavku irelevantní a číslice 2 stupeň ochrany proti vniknutí vody na škále 0 až 9, kterou zadavatel požaduje. Bude zadavatel akceptovat stupeň krytí IP X3, tedy vyšší než požadovaný stupeň ochrany proti zatečení desinfekce/infuze?</w:t>
      </w:r>
      <w:r>
        <w:rPr>
          <w:rFonts w:eastAsia="Calibri" w:ascii="Calibri" w:hAnsi="Calibri"/>
          <w:i/>
          <w:lang w:val="en-US" w:eastAsia="en-US"/>
        </w:rPr>
        <w:t>”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Ano, zadavatel bude výše uvedené akceptovat. Nejde jen o stékající tekutiny, ale vztahuje se to i pro tekutinu pod určitým tlakem ve smyslu deště. Jde tedy           </w:t>
      </w:r>
      <w:bookmarkStart w:id="0" w:name="_GoBack"/>
      <w:bookmarkEnd w:id="0"/>
      <w:r>
        <w:rPr>
          <w:sz w:val="24"/>
          <w:szCs w:val="24"/>
        </w:rPr>
        <w:t>o nadstandard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neprodlužuje lhůtu pro podání nabídek, protože nebyly změněny zadávací podmín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5. 3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439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18AE-5F1B-4A3F-A679-B8CAF4A45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8-01-03T14:25:00Z</cp:lastPrinted>
  <dcterms:modified xsi:type="dcterms:W3CDTF">2018-03-15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