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
          <w:b/>
          <w:bCs/>
          <w:i/>
          <w:i/>
        </w:rPr>
      </w:pPr>
      <w:r>
        <w:rPr>
          <w:rFonts w:cs="Calibri"/>
          <w:b/>
          <w:i/>
        </w:rPr>
        <w:t>Příloha č. 3b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SMLOUVA O DÍLO (SOD)</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ind w:left="2127" w:hanging="2127"/>
        <w:rPr>
          <w:rFonts w:ascii="Tahoma" w:hAnsi="Tahoma" w:cs="Tahoma"/>
          <w:b/>
          <w:b/>
          <w:bCs/>
          <w:sz w:val="20"/>
          <w:szCs w:val="20"/>
        </w:rPr>
      </w:pPr>
      <w:r>
        <w:rPr>
          <w:rFonts w:cs="Calibri" w:cstheme="minorHAnsi"/>
          <w:b/>
        </w:rPr>
        <w:t>Objednatel:</w:t>
        <w:tab/>
      </w:r>
      <w:r>
        <w:rPr>
          <w:rFonts w:cs="Tahoma" w:ascii="Tahoma" w:hAnsi="Tahoma"/>
          <w:b/>
          <w:bCs/>
          <w:sz w:val="20"/>
          <w:szCs w:val="20"/>
        </w:rPr>
        <w:t>Integrovaná střední škola živnostenská, Plzeň, Škroupova 13</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rPr>
        <w:t>Škroupova 13, 301 00 Plzeň</w:t>
      </w:r>
    </w:p>
    <w:p>
      <w:pPr>
        <w:pStyle w:val="Normal"/>
        <w:tabs>
          <w:tab w:val="clear" w:pos="708"/>
          <w:tab w:val="left" w:pos="2127" w:leader="none"/>
        </w:tabs>
        <w:spacing w:before="0" w:after="0"/>
        <w:rPr>
          <w:rFonts w:ascii="Calibri" w:hAnsi="Calibri" w:cs="Tahoma" w:asciiTheme="minorHAnsi" w:hAnsiTheme="minorHAnsi"/>
        </w:rPr>
      </w:pPr>
      <w:r>
        <w:rPr>
          <w:rFonts w:cs="Calibri"/>
        </w:rPr>
        <w:t>IČO:</w:t>
        <w:tab/>
      </w:r>
      <w:r>
        <w:rPr>
          <w:rFonts w:asciiTheme="minorHAnsi" w:hAnsiTheme="minorHAnsi"/>
        </w:rPr>
        <w:t>00523925</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 s., Praha, Na Příkopě 33</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30634-31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Mgr. Věra Ulčová, ředitelka školy</w:t>
      </w:r>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Pavel Skřivan</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7 235 389; +420 739 050 983</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ulcova@issziv.cz</w:t>
        </w:r>
      </w:hyperlink>
    </w:p>
    <w:p>
      <w:pPr>
        <w:pStyle w:val="Normal"/>
        <w:spacing w:lineRule="exact" w:line="270" w:before="0" w:after="0"/>
        <w:ind w:firstLine="708"/>
        <w:contextualSpacing/>
        <w:rPr>
          <w:rFonts w:ascii="Calibri" w:hAnsi="Calibri" w:cs="Calibri" w:asciiTheme="minorHAnsi" w:cstheme="minorHAnsi" w:hAnsiTheme="minorHAnsi"/>
        </w:rPr>
      </w:pPr>
      <w:hyperlink r:id="rId3">
        <w:r>
          <w:rPr>
            <w:rFonts w:cs="Calibri" w:cstheme="minorHAnsi"/>
          </w:rPr>
          <w:tab/>
        </w:r>
      </w:hyperlink>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DIČ:</w:t>
        <w:tab/>
        <w:tab/>
        <w:tab/>
      </w:r>
      <w:r>
        <w:rPr>
          <w:rFonts w:cs="Calibri"/>
          <w:color w:val="FF0000"/>
          <w:szCs w:val="24"/>
        </w:rPr>
        <w:t>DOPLNÍ DODAVATEL</w:t>
      </w:r>
      <w:r>
        <w:rPr>
          <w:rFonts w:cs="Calibri" w:cstheme="minorHAnsi"/>
        </w:rPr>
        <w:tab/>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color w:val="FF0000"/>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ISŠŽ Plzeň – Stavební úpravy přírodovědné učebn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9"/>
        </w:numPr>
        <w:tabs>
          <w:tab w:val="clear" w:pos="708"/>
          <w:tab w:val="left" w:pos="426" w:leader="none"/>
        </w:tabs>
        <w:spacing w:before="0" w:after="120"/>
        <w:jc w:val="both"/>
        <w:rPr>
          <w:rFonts w:ascii="Calibri" w:hAnsi="Calibri" w:cs="Calibri" w:asciiTheme="minorHAnsi" w:cstheme="minorHAnsi" w:hAnsiTheme="minorHAnsi"/>
          <w:color w:val="010000"/>
          <w:sz w:val="22"/>
          <w:szCs w:val="22"/>
        </w:rPr>
      </w:pPr>
      <w:r>
        <w:rPr>
          <w:rFonts w:ascii="Calibri" w:hAnsi="Calibri" w:asciiTheme="minorHAnsi" w:hAnsiTheme="minorHAnsi"/>
          <w:sz w:val="22"/>
        </w:rPr>
        <w:t>Předmětem díla jsou stavební úpravy učebny přírodních věd</w:t>
      </w:r>
      <w:r>
        <w:rPr>
          <w:rFonts w:cs="Calibri" w:ascii="Calibri" w:hAnsi="Calibri" w:asciiTheme="minorHAnsi" w:cstheme="minorHAnsi" w:hAnsiTheme="minorHAnsi"/>
          <w:color w:val="010000"/>
          <w:sz w:val="22"/>
          <w:szCs w:val="22"/>
        </w:rPr>
        <w:t xml:space="preserve">.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této smlouvy, projektové dokumentace a soupisu prací vč. výkazu výměr. </w:t>
      </w:r>
    </w:p>
    <w:p>
      <w:pPr>
        <w:pStyle w:val="Styl"/>
        <w:numPr>
          <w:ilvl w:val="0"/>
          <w:numId w:val="9"/>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budou zabezpečeny v rozsahu dle projektové dokumentace a soupisu prací vč. výkazu výměr.</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 Projektová dokumentace tvoří přílohu č. 2 této smlouvy.</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ascii="Calibri" w:hAnsi="Calibri" w:asciiTheme="minorHAnsi" w:hAnsiTheme="minorHAnsi"/>
          <w:sz w:val="22"/>
          <w:szCs w:val="22"/>
        </w:rPr>
        <w:t xml:space="preserve">součástí díla jsou veškeré práce, konstrukce, materiál, činnosti, dodávky a služby nutné nebo vhodné pro řádné provedení díla a odstranění veškerých případných vad a nedodělků díla zhotovitelem s nejlepší odbornou péčí, řádně, včas a v souladu se smlouvou a závaznými předpisy, technickými normami, včetně obstarání veškerého zařízení, pomůcek, strojů, energií, zařízení staveniště a dalších věcí, které jsou potřebné pro provedení díla, všech pracovních sil, mechanizmů, materiálů, zařízení staveniště, jakož i jiných zařízení a pomocných staveb, stejně tak všechny dodávky a výkony, kterých je třeba trvale nebo dočasně k provedení a dokončení díla. </w:t>
      </w:r>
      <w:r>
        <w:rPr>
          <w:rFonts w:cs="Calibri" w:ascii="Calibri" w:hAnsi="Calibri" w:asciiTheme="minorHAnsi" w:cstheme="minorHAnsi" w:hAnsiTheme="minorHAnsi"/>
          <w:sz w:val="22"/>
          <w:szCs w:val="22"/>
        </w:rPr>
        <w:t>Zhotovitel je povinen v rámci předmětu díla provést veškeré práce, služby, dodávky a výkony, kterých je třeba trvale nebo dočasně k zahájení, provedení, dokončení a předání díla, k jeho úspěšné kolaudaci a uvedení do řádného provozu. Zhotovitel je dále povinen poskytnout objednateli součinnost při kolaudaci díla.</w:t>
      </w:r>
    </w:p>
    <w:p>
      <w:pPr>
        <w:pStyle w:val="Styl"/>
        <w:numPr>
          <w:ilvl w:val="0"/>
          <w:numId w:val="9"/>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8"/>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oceněném soupisu prací,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nevyplývá z této smlouvy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 Cena bude stanovena dle cenové soustavy ÚRS PRAHA, a.s. -15%. </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w:t>
      </w:r>
      <w:r>
        <w:rPr/>
        <w:t>Zhotoviteli nevznikne právo na cenu díla v rozsahu plnění, které zhotovitel neprovedl, o hodnotu neprovedeného plnění se ponižuje cena díla dle této smlouvy.</w:t>
      </w:r>
      <w:r>
        <w:rPr>
          <w:rFonts w:cs="Calibri" w:cstheme="minorHAnsi"/>
        </w:rPr>
        <w:t xml:space="preserve"> </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zkoumal a prověřil projektovou dokumentaci co do její úplnosti, správnosti, přesnosti a použitelnosti a prohlašuje, že projektové dokumentaci porozuměl a že je schopen dílo a jeho jednotlivé části provést tak, aby splňovalo všechny požadavky na něj kladené touto smlouvou. Zhotovitel prověřil správnost a úplnost položek uvedených v soupise prací vč. výkazu výměr, a souhlasí s tím, že v průběhu provádění díla nebude oprávněn uplatňovat jakékoli požadavky a nároky na změnu této smlouvy plynoucí z případných nepřesností výměr nebo počtů.</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lineRule="auto" w:line="240" w:before="0" w:after="0"/>
        <w:rPr>
          <w:rFonts w:ascii="Calibri" w:hAnsi="Calibri" w:cs="Calibri" w:asciiTheme="minorHAnsi" w:cstheme="minorHAnsi" w:hAnsiTheme="minorHAnsi"/>
          <w:highlight w:val="yellow"/>
        </w:rPr>
      </w:pPr>
      <w:r>
        <w:rPr>
          <w:rFonts w:cs="Calibri" w:cstheme="minorHAnsi"/>
          <w:highlight w:val="yellow"/>
        </w:rPr>
      </w:r>
      <w:r>
        <w:br w:type="page"/>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díla je ujednána jako nejvýše přípustná. Podkladem pro její stanovení je projektová dokumentace stavby, oceněný soupis prací, jakož i veškeré podmínky vyplývající z této smlouvy. Oceněný soupis prací je součástí nabídky zhotovitele podané na veřejnou zakázku s názvem: „</w:t>
      </w:r>
      <w:r>
        <w:rPr>
          <w:rFonts w:cs="Calibri"/>
        </w:rPr>
        <w:t>ISŠŽ Plzeň – Výstavba výtahu a stavební úpravy WC a přírodovědné učebny – ČÁST 2 Stavební úpravy přírodovědné učebny</w:t>
      </w:r>
      <w:r>
        <w:rPr>
          <w:rFonts w:cs="Calibri" w:cstheme="minorHAnsi"/>
          <w:bCs/>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 vyjma práva objednatele na snížení ceny díla v souvislosti se snížením sjednaného rozsahu díla.</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cenu za vyhotovení dokumentace skutečného provedení 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tab/>
      </w:r>
      <w:r>
        <w:rPr>
          <w:color w:val="000000"/>
        </w:rPr>
        <w:t>do 5 pracovních dnů od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05. 06</w:t>
      </w:r>
      <w:r>
        <w:rPr>
          <w:color w:val="1F497D"/>
        </w:rPr>
        <w:t>. 2018</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Dokončení a předání díla:</w:t>
        <w:tab/>
        <w:t xml:space="preserve"> </w:t>
        <w:tab/>
        <w:tab/>
      </w:r>
      <w:r>
        <w:rPr/>
        <w:t>do konce srpna 2018</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a předání díla</w:t>
      </w:r>
      <w:r>
        <w:rPr>
          <w:color w:val="1F497D"/>
        </w:rPr>
        <w:t>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adrese Škroupova 13, 301 00 Plzeň.</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ředávacím protokolu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vad a nedodělků v termínech uvedených v předávacím protokolu, má objednatel právo z pozastávky uhradit jejich odstranění ji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výši daně; tato daň bude zaokrouhlena na celé koruny tak, že částka 0,50 koruny a vyšší se zaokrouhlí na celou korunu nahoru a částka nižší než 0,50 koruny se zaokrouhlí na celou </w:t>
      </w:r>
      <w:bookmarkStart w:id="0" w:name="_GoBack"/>
      <w:bookmarkEnd w:id="0"/>
      <w:r>
        <w:rPr>
          <w:rFonts w:cs="Calibri" w:cstheme="minorHAnsi"/>
        </w:rPr>
        <w:t>korunu dolů.</w:t>
      </w:r>
    </w:p>
    <w:p>
      <w:pPr>
        <w:pStyle w:val="ListParagraph"/>
        <w:numPr>
          <w:ilvl w:val="0"/>
          <w:numId w:val="5"/>
        </w:numPr>
        <w:spacing w:lineRule="auto" w:line="240" w:before="120" w:after="120"/>
        <w:contextualSpacing/>
        <w:jc w:val="both"/>
        <w:rPr>
          <w:rFonts w:ascii="Calibri" w:hAnsi="Calibri" w:cs="Calibri" w:asciiTheme="minorHAnsi" w:cstheme="minorHAnsi" w:hAnsiTheme="minorHAnsi"/>
        </w:rPr>
      </w:pPr>
      <w:r>
        <w:rPr>
          <w:rFonts w:cs="Calibri"/>
        </w:rPr>
        <w:t xml:space="preserve">číslo projektu, tzn. registrační číslo projektu: </w:t>
      </w:r>
      <w:r>
        <w:rPr>
          <w:rFonts w:cs="Calibri"/>
          <w:b/>
        </w:rPr>
        <w:t>CZ.06.2.67/0.0/0.0/16_066/0005042</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oby splatnosti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05 % z dlužné částky za každý den prodlení.</w:t>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r>
        <w:br w:type="page"/>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objednatel je oprávněn uplatnit na zhotoviteli následující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t xml:space="preserve">bude-li zhotovitel v prodlení s termínem pro dokončení a předání díla dle této smlouvy, je objednatel oprávněn uplatnit na zhotoviteli smluvní pokutu ve výši 0,1 % z ceny díla bez DPH sjednané v čl. IV. odst. 1 této smlouvy, a to za každý započatý den prodlení až do splnění povinnosti dokončit a předat dílo, nebo do dne zániku smlouvy odstoupením objednatele; </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Arial"/>
        </w:rPr>
        <w:t xml:space="preserve">v případě, že zhotovitel neodstraní vady či nedodělky uvedené v předávacím protokolu v termínech tam určených, je objednatel oprávněn uplatnit na zhotoviteli za každou neodstraněnou vadu, či nedodělek smluvní pokutu ve výši 1.000,- Kč, a to za každý započatý den prodlení s odstraněním té které vady či nedodělku; </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t>bude-li zhotovitel v prodlení s termínem pro vyklizení staveniště dle této smlouvy, je objednatel oprávněn uplatnit na zhotoviteli smluvní pokutu ve výši 0,05 % z ceny díla bez DPH sjednané v čl. IV. odst. 1 této smlouvy, a to za každý započatý den;</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Arial"/>
        </w:rPr>
        <w:t>V případě, že zhotovitel neodstraní objednatelem reklamované vady díla ve lhůtě dle čl. XIV. této smlouvy, je objednatel oprávněn uplatnit na zhotoviteli smluvní pokutu ve výši 2.000,- Kč, a to za každý započatý den prodlení s odstraněním té které vad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při porušení předpisů BOZP a PO je objednatel oprávněn uplatnit smluvní pokutu ve výši 3.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vinnosti uvedené v čl. XI. odst. 6 této smlouvy zhotovitelem je objednatel oprávněn uplatnit smluvní pokutu ve výši 5.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hrazením smluvní pokuty nezaniká nárok objednatele na náhradu škody v celé výši vzniklé z porušení povinnosti, ke které se smluvní pokuta vztahuje. Objednatel je oprávněn započíst si smluvní pokutu proti jakékoliv pohledávce zhotovitele i před datem její splatnosti.</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Mgr. Věra Ulčová, ředitelka školy</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7 235 389; +420739050983</w:t>
      </w:r>
    </w:p>
    <w:p>
      <w:pPr>
        <w:pStyle w:val="Normal"/>
        <w:spacing w:before="120" w:after="120"/>
        <w:ind w:left="2835" w:hanging="711"/>
        <w:contextualSpacing/>
        <w:rPr>
          <w:rFonts w:ascii="Arial" w:hAnsi="Arial" w:cs="Arial"/>
        </w:rPr>
      </w:pPr>
      <w:r>
        <w:rPr>
          <w:rFonts w:cs="Calibri" w:cstheme="minorHAnsi"/>
        </w:rPr>
        <w:t>E-mail:</w:t>
      </w:r>
      <w:r>
        <w:rPr>
          <w:rStyle w:val="Nadpis2Char"/>
        </w:rPr>
        <w:t xml:space="preserve"> </w:t>
      </w:r>
      <w:r>
        <w:rPr>
          <w:rStyle w:val="Nadpis2Char"/>
          <w:rFonts w:asciiTheme="minorHAnsi" w:hAnsiTheme="minorHAnsi"/>
          <w:b w:val="false"/>
          <w:i w:val="false"/>
          <w:sz w:val="22"/>
        </w:rPr>
        <w:t>vulcova@issziv.cz</w:t>
      </w:r>
    </w:p>
    <w:p>
      <w:pPr>
        <w:pStyle w:val="Normal"/>
        <w:spacing w:before="120" w:after="120"/>
        <w:contextualSpacing/>
        <w:rPr>
          <w:rFonts w:ascii="Calibri" w:hAnsi="Calibri" w:cs="Calibri" w:asciiTheme="minorHAnsi" w:cstheme="minorHAnsi" w:hAnsiTheme="minorHAnsi"/>
          <w:highlight w:val="yellow"/>
        </w:rPr>
      </w:pPr>
      <w:r>
        <w:rPr>
          <w:rFonts w:cs="Calibri" w:cstheme="minorHAnsi"/>
          <w:highlight w:val="yellow"/>
        </w:rPr>
      </w:r>
    </w:p>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5)</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 xml:space="preserve">Nejpozději v termínu dle článku V. odst. 5 SOD je zhotovitel povinen vyklidit staveniště (vyklizením staveniště se rozumí: odstranit zařízení staveniště, vyklidit staveniště a upravit jej dle projektu stavby). V případě, že objednatel převezme dílo s vadami a nedodělky, je zhotovitel povinen staveniště vyklidit ve lhůtě dle čl. V. odst. odst. 4 s tím, že může ponechat pouze takové zařízení staveniště, které bude nezbytné pro odstranění vad a nedodělků uvedených v předávacím protokolu. </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 touto smlouv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sub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podzhotovitelů (svých sub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se konají 1x týd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dokončením a předáním díla, nebo odstraněním poslední vady díla uvedené v předávacím protokol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t>Dílo je provedeno, je-li řádně dokončeno a písemným předávacím protokolem podepsaným smluvními stranami předáno objednateli včetně všech dokladů ujednaných v této smlouvě a dokladů nutných pro kolaudaci, užívání a provoz díla. Dílo je dokončeno, je-li zcela hotové, kompletní, splňuje-li všechny podmínky stanovené touto smlouvou a je-li objednateli předvedena jeho způsobilost sloužit svému účelu. Má-li být dokončení díla prokázáno provedením ujednaných zkoušek, považuje se provedení díla za dokončené až úspěšným provedením zkoušek.</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ísemně oznámit nejpozději 5 dnů předem, kdy bude dílo připraveno k předání.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a připraveno k předání, je zhotovitel povinen uhradit objednateli veškeré náklady s tím vzniklé nebo jednorázovou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 xml:space="preserve">O průběhu přejímacího řízení </w:t>
      </w:r>
      <w:r>
        <w:rPr>
          <w:rFonts w:cs="Calibri" w:cstheme="minorHAnsi"/>
          <w:color w:val="000000" w:themeColor="text1"/>
        </w:rPr>
        <w:t xml:space="preserve">pořídí objednatel či jím pověřená osoba (technický dozor stavebníka) předávací protokol, ve kterém se mimo jiné uvede prohlášení o převzetí nebo nepřevzetí díla (stavby). </w:t>
      </w:r>
      <w:r>
        <w:rPr>
          <w:rFonts w:cs="Calibri" w:cstheme="minorHAnsi"/>
        </w:rPr>
        <w:t xml:space="preserve">Pokud objednatel odmítne dílo převzít, je povinen uvést do předávacího protokolu své důvody. </w:t>
      </w:r>
      <w:r>
        <w:rPr/>
        <w:t xml:space="preserve">Pokud bude předávací protokol obsahovat vyjádření objednatele o nepřevzetí díla, nejedná se o protokolární předání díla a zhotovitel je v prodlení s předáním dokončeného díla, a to až do doby vystavení předávacího protokolu, ze kterého bude vyplývat, že objednatel dílo přebírá. Převezme-li objednatel dílo s vadami a nedodělky dle odst. 6 tohoto článku smlouvy, bude předávací protokol obsahovat také závazný termín odstranění těchto vad a nedodělků.   </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předávacím protokol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technickými normami a předpisy. Nedodělkem se rozumí nedokončená práce oproti této smlouvě.</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e lhůtě uvedené v předávacím protokolu odstranit vady a nedodělky, i když tvrdí, že za uvedené vady a nedodělky neodpovídá. Náklady na odstranění v těchto sporných případech nese až do rozhodnutí soudu zhotovitel. </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0" w:after="0"/>
        <w:jc w:val="center"/>
        <w:rPr>
          <w:rFonts w:ascii="Calibri" w:hAnsi="Calibri" w:cs="Calibri" w:asciiTheme="minorHAnsi" w:cstheme="minorHAnsi" w:hAnsiTheme="minorHAnsi"/>
        </w:rPr>
      </w:pPr>
      <w:r>
        <w:rPr>
          <w:rFonts w:cs="Calibri" w:cstheme="minorHAnsi"/>
        </w:rPr>
        <w:t>(1)</w:t>
      </w:r>
    </w:p>
    <w:p>
      <w:pPr>
        <w:pStyle w:val="Normal"/>
        <w:spacing w:before="120" w:after="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w:t>
      </w:r>
      <w:r>
        <w:rPr/>
        <w:t>Za vadu se považují i vady v dokladech, které má zhotovitel předložit, nebo dokladech nutných pro kolaudaci či užívání díla.</w:t>
      </w:r>
      <w:r>
        <w:rPr>
          <w:rFonts w:cs="Calibri" w:cstheme="minorHAnsi"/>
        </w:rPr>
        <w:t xml:space="preserve">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lang w:eastAsia="cs-CZ"/>
        </w:rPr>
        <w:t>Zhotovitel poskytuje objednateli záruku za kvalitu díla a zavazuje se tak, že dílo bude po dobu záruky plně způsobilé k použití pro sjednaný i obvyklý účel, že si současně zachová i všechny funkční vlastnosti a bude mít vlastnosti stanovené touto smlouvou. Záruka se vztahuje na celé dílo i na všechny jeho části.</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 </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 xml:space="preserve">Záruční doba počíná běžet předáním a převzetím díla.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keepNext w:val="true"/>
        <w:jc w:val="both"/>
        <w:rPr/>
      </w:pPr>
      <w:r>
        <w:rPr/>
        <w:t>Objednatel je oprávněn oznámit zhotoviteli vadu díla, která se u díla projeví během záruční doby, jakož i vadu díla, která existovala v době předání díla, resp. každé jeho části, a uplatnit práva z těchto vad jakoukoliv formou a kdykoli v průběhu záruční doby bez ohledu na to, kdy objednatel tuto vadu zjistil nebo kdy vada měla nebo mohla být objednatelem jednajícím s odbornou péčí zjištěna. V případě, že objednatel oznámil zhotoviteli v průběhu záruční doby výskyt vad, byla příslušná vada oznámena a uplatněna včas a vylučuje se aplikace dispozitivních norem stanovených právními předpisy, které se odchylují od výše uvedených podmínek. Za včasné oznámení vady se považuje také písemné oznámení vady (dopisem, datovou zprávou, emailem apod.) odeslané objednatelem poslední den záruční doby. Při výskytu vad na díle má objednatel právo dle svého rozhodnutí využít tato práva z vad na díle:</w:t>
      </w:r>
    </w:p>
    <w:p>
      <w:pPr>
        <w:pStyle w:val="Normal"/>
        <w:keepNext w:val="true"/>
        <w:numPr>
          <w:ilvl w:val="1"/>
          <w:numId w:val="11"/>
        </w:numPr>
        <w:suppressAutoHyphens w:val="true"/>
        <w:spacing w:lineRule="auto" w:line="240" w:before="0" w:after="0"/>
        <w:jc w:val="both"/>
        <w:rPr/>
      </w:pPr>
      <w:r>
        <w:rPr/>
        <w:t xml:space="preserve">odstranění vady dodáním náhradního plnění; </w:t>
      </w:r>
    </w:p>
    <w:p>
      <w:pPr>
        <w:pStyle w:val="Normal"/>
        <w:keepNext w:val="true"/>
        <w:numPr>
          <w:ilvl w:val="1"/>
          <w:numId w:val="11"/>
        </w:numPr>
        <w:suppressAutoHyphens w:val="true"/>
        <w:spacing w:lineRule="auto" w:line="240" w:before="0" w:after="0"/>
        <w:jc w:val="both"/>
        <w:rPr/>
      </w:pPr>
      <w:r>
        <w:rPr/>
        <w:t>odstranění vady opravou, je-li vada opravitelná;</w:t>
      </w:r>
    </w:p>
    <w:p>
      <w:pPr>
        <w:pStyle w:val="Normal"/>
        <w:keepNext w:val="true"/>
        <w:numPr>
          <w:ilvl w:val="1"/>
          <w:numId w:val="11"/>
        </w:numPr>
        <w:suppressAutoHyphens w:val="true"/>
        <w:spacing w:lineRule="auto" w:line="240" w:before="0" w:after="0"/>
        <w:jc w:val="both"/>
        <w:rPr/>
      </w:pPr>
      <w:r>
        <w:rPr/>
        <w:t>přiměřenou slevou ze sjednané ceny;</w:t>
      </w:r>
    </w:p>
    <w:p>
      <w:pPr>
        <w:pStyle w:val="Normal"/>
        <w:keepNext w:val="true"/>
        <w:numPr>
          <w:ilvl w:val="1"/>
          <w:numId w:val="11"/>
        </w:numPr>
        <w:suppressAutoHyphens w:val="true"/>
        <w:spacing w:lineRule="auto" w:line="240" w:before="0" w:after="0"/>
        <w:jc w:val="both"/>
        <w:rPr/>
      </w:pPr>
      <w:r>
        <w:rPr/>
        <w:t>odstoupení od smlouvy nebo části plnění díla</w:t>
      </w:r>
    </w:p>
    <w:p>
      <w:pPr>
        <w:pStyle w:val="Normal"/>
        <w:rPr/>
      </w:pPr>
      <w:r>
        <w:rPr/>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 xml:space="preserve">Zhotovitel je povinen nejpozději do 5-ti dnů po obdržení reklamace (oznámení vady) písemně oznámit objednateli, zda reklamaci uznává či neuznává. Pokud tak neučiní, má se za to, že reklamaci objednatele uznává. Vždy však musí písemně sdělit, v jakém termínu nastoupí k odstranění va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k odstranění reklamované (oznámené) vady nejpozději do 10-ti dnů po obdržení reklamace, a to i v případě, že reklamaci neuznává. Reklamovanou (oznámenou) vadu je zhotovitel povinen odstranit nejpozději do 15-ti dnů ode dne oznámení vady objednatelem. Náklady na odstranění reklamované vady nese zhotovitel i ve sporných případech až do rozhodnutí soud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Nenastoupí-li zhotovitel k odstranění reklamované vady ani do 15-ti dnů po obdržení reklamace, je objednatel oprávněn pověřit odstraněním vady jinou odbornou právnickou nebo fyzickou osobu. Veškeré takto vzniklé náklady uhradí objednateli zhotovitel. Odstraněním vady jinou osobou nezaniká objednateli právo ze záruky dle této smlouvy. </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Jestliže objednatel v reklamaci (oznámení) výslovně uvede, že se jedná o havárii, je zhotovitel povinen odstranit havarijní stav do 24 hodin po obdržení reklamace (oznámení). Bude-li zhotovitel v prodlení s odstraněním havarijního stavu, je objednatel oprávněn uplatnit smluvní pokutu ve výši 500,- Kč za každou započatou hodinu prodlení.</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e 2 vyhotoveních v listinné podobě objednatel předal zhotoviteli před podpisem této smlouvy, což zhotovitel podpisem této smlouvy stvrzuje. Projektová dokumentace v elektronické podobě je volně k dispozici na profilu zadavatele v profilu veřejné zakázky, na jejímž základě je uzavírána tato smlouva, a zhotovitel ji může kdykoliv využít.</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spacing w:before="120" w:after="120"/>
        <w:ind w:left="0" w:hanging="0"/>
        <w:contextualSpacing/>
        <w:jc w:val="both"/>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I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 zadávací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5 000 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nejdelš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je-li zhotovitel v prodlení s termínem převzetí staveniště o více než 10 dnů; </w:t>
      </w:r>
    </w:p>
    <w:p>
      <w:pPr>
        <w:pStyle w:val="ListParagraph"/>
        <w:numPr>
          <w:ilvl w:val="0"/>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je-li zhotovitel v prodlení s termínem dokončení a předání díla sjednaném v čl. V. této smlouvy o více než 15 dnů; </w:t>
      </w:r>
    </w:p>
    <w:p>
      <w:pPr>
        <w:pStyle w:val="ListParagraph"/>
        <w:numPr>
          <w:ilvl w:val="0"/>
          <w:numId w:val="7"/>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ádí dílo nekvalitním způsobem v rozporu s ustanoveními obsaženými v této smlouvě, a to zejména v čl. II. a čl. III. této smlouvy, a nezjedná bez zbytečného odkladu po vyrozumění ze strany objednatele nápravu a neprovede neprodleně odpovídajícím způsobem a kvalitně nutné opravy, úpravy apod.,</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Calibri"/>
        </w:rPr>
        <w:t>ISŠŽ Plzeň – Stavební úpravy přírodovědné učebny</w:t>
      </w:r>
      <w:r>
        <w:rPr>
          <w:rFonts w:cs="Calibri" w:cstheme="minorHAnsi"/>
        </w:rPr>
        <w:t>“ a byl zhotovitelem sdělen objednateli dle čl. IV. odst. 2. této SOD, je v rozporu se zadávacími podmínkami a požadavky objednatele stanovenými v zadávacích podmínkách zadávacího řízení na tuto veřejnou zakázku,</w:t>
      </w:r>
    </w:p>
    <w:p>
      <w:pPr>
        <w:pStyle w:val="Normal"/>
        <w:spacing w:lineRule="auto" w:line="240" w:before="0" w:after="0"/>
        <w:jc w:val="both"/>
        <w:rPr>
          <w:rFonts w:ascii="Calibri" w:hAnsi="Calibri" w:cs="Calibri" w:asciiTheme="minorHAnsi" w:cstheme="minorHAnsi" w:hAnsiTheme="minorHAnsi"/>
          <w:highlight w:val="yellow"/>
        </w:rPr>
      </w:pPr>
      <w:r>
        <w:rPr>
          <w:rFonts w:cs="Calibri" w:cstheme="minorHAnsi"/>
          <w:highlight w:val="yellow"/>
        </w:rPr>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a 9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Objednatel je oprávněn odmítnout převzít a uhradit nezabudova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 xml:space="preserve">Zhotovitel vyzve objednatele k „dílčímu předání a převzetí nedokončeného díla“ a objednatel zahájí „dílčí přejímací řízení“ nejpozději do 10-ti pracovních dnů. </w:t>
      </w:r>
    </w:p>
    <w:p>
      <w:pPr>
        <w:pStyle w:val="Normal"/>
        <w:numPr>
          <w:ilvl w:val="0"/>
          <w:numId w:val="4"/>
        </w:numPr>
        <w:spacing w:lineRule="auto" w:line="240" w:before="120" w:after="120"/>
        <w:ind w:left="714" w:hanging="357"/>
        <w:contextualSpacing/>
        <w:jc w:val="both"/>
        <w:rPr>
          <w:rFonts w:ascii="Calibri" w:hAnsi="Calibri" w:cs="Calibri" w:asciiTheme="minorHAnsi" w:cstheme="minorHAnsi" w:hAnsiTheme="minorHAnsi"/>
        </w:rPr>
      </w:pPr>
      <w:r>
        <w:rPr>
          <w:rFonts w:cs="Calibri" w:cstheme="minorHAnsi"/>
        </w:rPr>
        <w:t>Po odsouhlasení a schválení provedených prací provede zhotovitel finanční vyčíslení odsouhlasených provedených prací a zpracuje „dílčí konečný daňový do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dstoupení od smlouvy nemá vliv na vznik, existenci a trvání nároku na smluvní pokuty nebo nároku na náhradu škody, jakož i práv z vadného plnění a ze záruky v rozsahu dle této smlouvy k provedené části díla ke dni odstoupení od smlouvy. </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ListParagraph"/>
        <w:spacing w:before="120" w:after="120"/>
        <w:ind w:left="0" w:hanging="0"/>
        <w:contextualSpacing/>
        <w:jc w:val="center"/>
        <w:rPr>
          <w:rFonts w:ascii="Calibri" w:hAnsi="Calibri" w:cs="Calibri" w:asciiTheme="minorHAnsi" w:cstheme="minorHAnsi" w:hAnsiTheme="minorHAnsi"/>
        </w:rPr>
      </w:pPr>
      <w:r>
        <w:rPr>
          <w:rFonts w:cs="Calibri" w:cstheme="minorHAnsi"/>
        </w:rPr>
        <w:t>(9)</w:t>
      </w:r>
    </w:p>
    <w:p>
      <w:pPr>
        <w:pStyle w:val="ListParagraph"/>
        <w:spacing w:before="120" w:after="120"/>
        <w:ind w:left="0" w:hanging="0"/>
        <w:contextualSpacing/>
        <w:jc w:val="both"/>
        <w:rPr>
          <w:rFonts w:ascii="Calibri" w:hAnsi="Calibri" w:cs="Calibri" w:asciiTheme="minorHAnsi" w:cstheme="minorHAnsi" w:hAnsiTheme="minorHAnsi"/>
        </w:rPr>
      </w:pPr>
      <w:r>
        <w:rPr>
          <w:rFonts w:cs="Arial"/>
        </w:rPr>
        <w:t>Objednatel je bez ohledu na výše uvedené v případě, že nebude mít zajištěno dostatečné a včasné financování stavebních prací dle této smlouvy (nepřidělení finančních prostředků z projektu – IROP), oprávněn dle výslovné dohody smluvních stran odstoupit od této smlouvy kdykoli i bez uvedení důvodů doručením písemného oznámení o odstoupení od této smlouvy. Účinky odstoupení od této smlouvy dle tohoto čl. XIX odst. 9. nastávají buď okamžitě, nebo k datu stanovenému v oznámení o odstoupení. Zhotovitel se v takovém případě zavazuje provést výhradně práce výslovně specifikované v oznámení o odstoupení a následně předat objednateli veškeré dokumenty nezbytné pro řádné užívání nedokončeného díla nebo jeho dokončené části.</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Oddělenou součást této smlouvy dále tvoří:</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2 – Projektová dokumentace a soupis prací vč. výkazu výměr</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Plzni dne</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Mgr. Věra Ulčová</w:t>
            </w:r>
          </w:p>
          <w:p>
            <w:pPr>
              <w:pStyle w:val="Normal"/>
              <w:widowControl w:val="false"/>
              <w:spacing w:lineRule="auto" w:line="240" w:before="0" w:after="0"/>
              <w:jc w:val="center"/>
              <w:rPr>
                <w:rFonts w:cs="Calibri"/>
              </w:rPr>
            </w:pPr>
            <w:r>
              <w:rPr>
                <w:rFonts w:cs="Calibri"/>
              </w:rPr>
              <w:t>ředitelka</w:t>
            </w:r>
          </w:p>
          <w:p>
            <w:pPr>
              <w:pStyle w:val="Normal"/>
              <w:widowControl w:val="false"/>
              <w:spacing w:lineRule="auto" w:line="240" w:before="0" w:after="0"/>
              <w:jc w:val="center"/>
              <w:rPr>
                <w:rFonts w:cs="Calibri"/>
              </w:rPr>
            </w:pPr>
            <w:r>
              <w:rPr>
                <w:rFonts w:cs="Calibri"/>
              </w:rPr>
              <w:t>Integrovaná střední škola živnostenská, Plzeň, Škroupova 13</w:t>
            </w:r>
          </w:p>
        </w:tc>
      </w:tr>
    </w:tbl>
    <w:p>
      <w:pPr>
        <w:pStyle w:val="Normal"/>
        <w:spacing w:lineRule="auto" w:line="240"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0"/>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0"/>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cova@issziv.cz" TargetMode="External"/><Relationship Id="rId3" Type="http://schemas.openxmlformats.org/officeDocument/2006/relationships/hyperlink" Target="mailto:vera.kubatova@sskral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E79EC2-30A8-4F77-A442-2EF38246F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748</Words>
  <Characters>39816</Characters>
  <CharactersWithSpaces>4647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3:00Z</dcterms:created>
  <dc:creator/>
  <dc:description/>
  <dc:language>en-US</dc:language>
  <cp:lastModifiedBy/>
  <dcterms:modified xsi:type="dcterms:W3CDTF">2018-03-1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