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ISŠŽ Plzeň – Výstavba výtahu a stavební úpravy WC a přírodovědné učebny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 střední škola živnostenská, Plzeň, Škroupova 1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dokladu, že je oprávněn podnikat v rozsahu odpovídajícímu předmětu veřejné zakázky (pokud jiné právní předpisy takové oprávnění vyžadují). Účastník výběrového řízení prohlašuje, že bude na základě dokladu o oprávnění k podnikání oprávněn k montáži a dodávce hydraulické plošiny a dále oprávněn vykonávat činnost spočívající v provádění stavebních úprav na předmětné stavbě v rozsahu dle přílohy č. 5 Výzvy, tj. soupisu prací vč. výkazu výměr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12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240"/>
        <w:jc w:val="both"/>
        <w:rPr>
          <w:rFonts w:cs="Calibri"/>
        </w:rPr>
      </w:pPr>
      <w:r>
        <w:rPr>
          <w:rFonts w:cs="Calibri"/>
        </w:rPr>
        <w:t>Jako oprávněný zástupce tímto čestně prohlašuji, že výše uvedený dodavatel k datu podání nabídky splňuje technickou kvalifikaci a dokládá následující seznam významných stavebních prací obdobného charakteru jako je předmět veřejné zakázky, které realizoval v posledních 5 letech. A současně prohlašuji, že významné stavební práce uvedené v seznamu byly realizovány řádně a odborně, v požadované kvalitě a dokončeny v požadovaném termínu.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2125"/>
        <w:gridCol w:w="1843"/>
        <w:gridCol w:w="2693"/>
        <w:gridCol w:w="1418"/>
        <w:gridCol w:w="1359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</w:rPr>
              <w:t>Seznam významných stavebních prací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/>
                <w:sz w:val="20"/>
                <w:szCs w:val="20"/>
              </w:rPr>
              <w:t>(jméno, funkce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Rozsah a </w:t>
            </w:r>
            <w:r>
              <w:rPr>
                <w:rFonts w:cs="Arial"/>
                <w:sz w:val="20"/>
                <w:szCs w:val="20"/>
              </w:rPr>
              <w:t>stručný popis předmětu stavební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Datum realiz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Pozn: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Hodnota každé ze stavebních prací musí činit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 alespoň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600 000 Kč bez DPH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39813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ACA93-93EA-4628-BC58-BA085B4C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Kronďák Jan</cp:lastModifiedBy>
  <dcterms:modified xsi:type="dcterms:W3CDTF">2018-02-08T14:4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