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rehabilitac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1. část – Přístroje pro fyzikální léčbu, 2. část – Mobilizační léčba,                                                                     3. část – Vodoléčba, 4. část – Vertikalizační léčb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3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4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48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e </w:t>
      </w:r>
      <w:r>
        <w:rPr>
          <w:b/>
          <w:sz w:val="28"/>
          <w:szCs w:val="24"/>
        </w:rPr>
        <w:t>MADISSON, s.r.o.</w:t>
      </w:r>
      <w:r>
        <w:rPr>
          <w:sz w:val="24"/>
          <w:szCs w:val="24"/>
        </w:rPr>
        <w:t>, IČO: 26124637, se sídlem Soumarská 1541/8, 104 00 Praha 10, kterému jsou tímto zadány následující části nadlimitní veřejné zakázky na dodávky pod názvem „</w:t>
      </w:r>
      <w:r>
        <w:rPr>
          <w:b/>
          <w:sz w:val="24"/>
          <w:szCs w:val="24"/>
        </w:rPr>
        <w:t>Stodská nemocnice, a.s. – modernizace návazné péče – rehabilitace</w:t>
      </w:r>
      <w:r>
        <w:rPr>
          <w:sz w:val="24"/>
          <w:szCs w:val="24"/>
        </w:rPr>
        <w:t>“: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část – Přístroje pro fyzikální léčbu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část – Mobilizační léčba                                                                 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část – Vodoléčba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část – Vertikalizační léčb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 každou část veřejné zakázky byla vždy podána pouze jedna nabídka, a to od dodavatele MADISSON, s.r.o. Všechny nabídky podané dodavatelem MADISSON, s.r.o. splnily zadávací podmínky včetně prokázání kvalifikace. Z důvodu jediné podané nabídky nebylo v žádné části VZ hodnocení provedeno. Hodnotící komise doporučila zadavateli, aby rozhodl o výběru tohoto dodavatele ve všech částech VZ      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1. část VZ – Přístroje pro fyzikální léčb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MADISSON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1246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650 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996 50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2. část VZ                     – Mobilizační léčb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MADISSON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1246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851 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 239 71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3. část VZ                      - Vodoléčb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MADISSON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1246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200 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452 00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4. část VZ                     – Vertikalizační léčb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MADISSON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1246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10 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738 10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8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8F2D310-50B2-498D-8DFC-8A5A00961933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6D8DF3B-2FBC-408C-8451-950273E9E1EE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312D1-11BC-4001-8AC9-819B54DFD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3-07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