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– fetální monitory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7-0327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7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596/18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POLYMED medical CZ, a.s.</w:t>
      </w:r>
      <w:r>
        <w:rPr>
          <w:rFonts w:cs="Calibri" w:ascii="Calibri" w:hAnsi="Calibri"/>
        </w:rPr>
        <w:t>, IČO: 27529053, se sídlem Petra Jilemnického 14/51, 503 01 Hradec Králové, kterému je tímto zadána nadlimitní veřejná zakázka na dodávky pod názvem „</w:t>
      </w:r>
      <w:r>
        <w:rPr>
          <w:rFonts w:cs="Calibri" w:ascii="Calibri" w:hAnsi="Calibri"/>
          <w:b/>
        </w:rPr>
        <w:t>Stodská nemocnice, a.s. – modernizace návazné péče – fetální monitory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POLYMED medical CZ, a.s. jako jediná splnila zadávací podmínky včetně prokázání kvalifikace. Z důvodu jediné podané nabídky nebylo hodnocení provedeno. Hodnotící komise doporučila zadavateli, aby rozhodl o výběru tohoto dodavatele a vybral jej k uzavření smlouvy. Zadavatel vyhověl doporučení hodnotící komise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544"/>
        <w:gridCol w:w="2410"/>
        <w:gridCol w:w="2410"/>
        <w:gridCol w:w="738"/>
      </w:tblGrid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v Kč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 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cs-CZ" w:bidi="ar-SA"/>
              </w:rPr>
              <w:t>(elektronická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POLYMED medical CZ,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Petra Jilemnického 14/51, 503 01 Hradec Králové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28 800,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55 848,-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 8. 3</w:t>
      </w:r>
      <w:bookmarkStart w:id="0" w:name="_GoBack"/>
      <w:bookmarkEnd w:id="0"/>
      <w:r>
        <w:rPr>
          <w:rFonts w:cs="Calibri" w:ascii="Calibri" w:hAnsi="Calibri"/>
        </w:rPr>
        <w:t>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2BC3A0A-3164-4FF7-93DB-49A1D8E67DEF}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123B3B5-62CC-46DB-9CF3-4AC55EF9B052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Ing. Marek Kýhos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AEDED2-960F-4617-9387-1C6C3F3C3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74</Words>
  <Characters>2207</Characters>
  <CharactersWithSpaces>2576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45:00Z</dcterms:created>
  <dc:creator>Janeček</dc:creator>
  <dc:description/>
  <dc:language>en-US</dc:language>
  <cp:lastModifiedBy>Alan Sutnar</cp:lastModifiedBy>
  <cp:lastPrinted>2017-01-17T08:39:00Z</cp:lastPrinted>
  <dcterms:modified xsi:type="dcterms:W3CDTF">2018-03-07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