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arkem Kýhos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– USG přístroj a ultrazvukový přístroj (ECHO)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7-026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6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33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2 ks USG přístrojů pro RDG oddělení a 2 ks ultrazvukových přístrojů (ECHO)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listinná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AURA Medical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K Verneráku 1193/4,      148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654125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 12. 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 h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ámka: Dodavatel AURA Medical s.r.o. podal nejprve dne 26.10.2017 nabídku L1, kterou stáhl zpět, následně podal novou nabídku L2 dne 12.12.2017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2. 3. 2018 kupní smlouvu s vybraným dodavatelem AURA Medical s.r.o., IČO: 65412559, se sídlem K Verneráku 1193/4, 148 00 Praha 4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0. 12. 2017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2. 3. 2018 byla sjednána kupní cena ve výši 5 535 000,- Kč bez DPH (6 697 35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AURA Medical s.r.o. v nabídce prohlásil, že provede veřejnou zakázku vlastními silami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5814.html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 Stodu dne 9. 3. 2018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2.55pt;height:95.95pt;mso-wrap-style:none;v-text-anchor:middle;mso-position-vertical:top" type="_x0000_t75">
            <o:signatureline issignatureline="t" id="{D4C665A2-02AD-46E8-A674-0B6ADCB5FE4B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</w:t>
      </w:r>
      <w:bookmarkStart w:id="0" w:name="_GoBack"/>
      <w:r>
        <w:rPr/>
        <w:pict>
          <v:shape id="shape_0" stroked="f" o:allowincell="f" style="position:absolute;margin-left:0pt;margin-top:-96.05pt;width:192.55pt;height:95.95pt;mso-wrap-style:none;v-text-anchor:middle;mso-position-vertical:top" type="_x0000_t75">
            <o:signatureline issignatureline="t" id="{B83C289D-8316-4928-98CC-EDC330AE61BE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1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DBA51-E45D-4EC0-8AAC-6F73557D0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75</Words>
  <Characters>2734</Characters>
  <CharactersWithSpaces>3103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Kyhos Marek</cp:lastModifiedBy>
  <cp:lastPrinted>2017-12-22T07:32:00Z</cp:lastPrinted>
  <dcterms:modified xsi:type="dcterms:W3CDTF">2018-03-08T14:45:00Z</dcterms:modified>
  <cp:revision>7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