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poddodavatelí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končení výměny oken na DM1, Karlovarská 99, Plzeň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 plnit část veřejné zakázky prostřednictvím následujících poddodavatelů: *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3574"/>
        <w:gridCol w:w="5405"/>
      </w:tblGrid>
      <w:tr>
        <w:trPr>
          <w:trHeight w:val="66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Identifikační údaje poddodavatele (název, sídlo, IČO)</w:t>
            </w:r>
          </w:p>
        </w:tc>
        <w:tc>
          <w:tcPr>
            <w:tcW w:w="54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Popis věcného plnění, které bude poddodavatel zajišťovat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de předmět veřejné zakázky zcela sám bez využití poddodavatelů. 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* Dodavatel podle skutečnosti vybere první nebo druhou variantu a neplatnou variantu vymaže.</w:t>
      </w:r>
      <w:bookmarkStart w:id="0" w:name="_GoBack"/>
      <w:bookmarkEnd w:id="0"/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exact" w:line="270"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101934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7db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B66C66-9926-4678-9D14-5CC1D4AE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91428C6.dotm</Template>
  <TotalTime>42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6:00Z</dcterms:created>
  <dc:creator>Lukáš Holub</dc:creator>
  <dc:description/>
  <dc:language>en-US</dc:language>
  <cp:lastModifiedBy>Moulisová Lucie</cp:lastModifiedBy>
  <dcterms:modified xsi:type="dcterms:W3CDTF">2018-02-19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