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Dokončení výměny oken na DM1, Karlovarská 99, Plzeň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bookmarkStart w:id="0" w:name="_GoBack"/>
      <w:bookmarkEnd w:id="0"/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1428C6.dotm</Template>
  <TotalTime>3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Moulisová Lucie</cp:lastModifiedBy>
  <dcterms:modified xsi:type="dcterms:W3CDTF">2018-02-19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