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končení výměny oken na DM1, Karlovarská 99, Plzeň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 – viz § 74 odst. 2 zákona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>Dále čestně prohlašuje, že je schopen prokázat splnění profesní způsobilosti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/>
        <w:t>výpisu z obchodního rejstříku nebo jiné obdobné evidence (pokud jiný právní předpis zápis do takové evidence vyžaduje) a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/>
      </w:pPr>
      <w:r>
        <w:rPr/>
        <w:t>dokladu o oprávnění k podnikání</w:t>
      </w:r>
      <w:r>
        <w:rPr>
          <w:b/>
        </w:rPr>
        <w:t xml:space="preserve"> </w:t>
      </w:r>
      <w:r>
        <w:rPr/>
        <w:t>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 provádění stavebních úprav na předmětné stavbě v rozsahu dle přílohy č. 6 zadávací dokumentace, tj. soupisu prací vč. výkazu výměr. Může se jednat například o živnostenské oprávnění Provádění staveb, jejich změn a odstraňování, případně o jinou odpovídající kombinaci živnostenských oprávnění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čestně prohlašuje, že je schopen prokázat splnění technické kvalifikace předložením seznamu významných stavebních prací, které realizoval v posledních 5 letech s uvedením jejich názvu, objednatele, doby poskytnutí, finančního a věcného rozsahu a podepsaného osobou oprávněnou jednat jmén</w:t>
      </w:r>
      <w:bookmarkStart w:id="0" w:name="_GoBack"/>
      <w:bookmarkEnd w:id="0"/>
      <w:r>
        <w:rPr>
          <w:rFonts w:cs="Calibri" w:ascii="Calibri" w:hAnsi="Calibri"/>
          <w:color w:val="010000"/>
        </w:rPr>
        <w:t>em či za dodavatele. Přílohou seznamu budou osvědčení objednatelů o řádném poskytnutí a dokončení prací. Dodavatel předloží seznam minimálně 3 významných stavebních prací obdobného charakteru jako je předmět této veřejné zakázky (tj. stavebních prací, jejichž předmětem byly dodávka a montáž oken včetně souvisejících stavebních prací) a alespoň 3 osvědčení objednatelů o řádném poskytnutí a dokončení uvedených prací. Hodnota každé ze stavebních prací bude činit alespoň 1 000 000,- Kč bez DPH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860601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3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C315C0-8B6D-4BF4-83D4-FEC6D7866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91428C6.dotm</Template>
  <TotalTime>4</TotalTime>
  <Application>LibreOffice/7.4.7.2$Linux_X86_64 LibreOffice_project/40$Build-2</Application>
  <AppVersion>15.0000</AppVersion>
  <Pages>2</Pages>
  <Words>502</Words>
  <Characters>2964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Lukáš Holub</dc:creator>
  <dc:description/>
  <dc:language>en-US</dc:language>
  <cp:lastModifiedBy>Moulisová Lucie</cp:lastModifiedBy>
  <dcterms:modified xsi:type="dcterms:W3CDTF">2018-02-19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