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Dokončení výměny oken na DM1, Karlovarská 99, Plzeň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5"/>
      </w:tblGrid>
      <w:tr>
        <w:trPr>
          <w:trHeight w:val="1189" w:hRule="atLeast"/>
        </w:trPr>
        <w:tc>
          <w:tcPr>
            <w:tcW w:w="9195" w:type="dxa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8F488C-CAAE-40E8-88C8-A858D5DD4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91428C6.dotm</Template>
  <TotalTime>1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Moulisová Lucie</cp:lastModifiedBy>
  <cp:lastPrinted>2012-08-14T09:06:00Z</cp:lastPrinted>
  <dcterms:modified xsi:type="dcterms:W3CDTF">2018-02-19T0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