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YSVĚTLENÍ ZADÁVACÍ DOKUMENTACE Č. 2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řední škola, Rokycany, Jeřabinová 96/III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abinová 96, Plzeňské Předměstí, 337 01 Rokycany 1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Irena Vostrá, ředitelka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ezak.cnpk.cz/profile_display_54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Jiří Heran, ředi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ÁZEV VEŘEJNÉ ZAKÁZKY</w:t>
            </w:r>
          </w:p>
        </w:tc>
      </w:tr>
      <w:tr>
        <w:trPr>
          <w:trHeight w:val="90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Rekonstrukce školní kuchyně pro SŠ Rokycany – dodávka gastrozařízení“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.zn.: CN/156/CN/17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.j.: 899/18/CN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yřizuje: Mgr. Julie Hrubá, </w:t>
            </w:r>
            <w:hyperlink r:id="rId3">
              <w:r>
                <w:rPr>
                  <w:rStyle w:val="InternetLink"/>
                  <w:rFonts w:eastAsia="Calibri" w:cs="Calibri" w:cstheme="minorHAnsi"/>
                  <w:bCs/>
                  <w:kern w:val="0"/>
                  <w:sz w:val="22"/>
                  <w:szCs w:val="22"/>
                  <w:lang w:val="cs-CZ" w:eastAsia="en-US" w:bidi="ar-SA"/>
                </w:rPr>
                <w:t xml:space="preserve">e-mail: julie.hruba@cnpk.cz, tel: +420 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770 136 840</w:t>
              </w:r>
            </w:hyperlink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vyřízení: 28. 2. 2018</w:t>
            </w:r>
          </w:p>
        </w:tc>
      </w:tr>
      <w:tr>
        <w:trPr>
          <w:trHeight w:val="96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eřejná zakázka malého rozsahu na dodávky zařazená do 3. skupiny Směrnice Rady Plzeňského kraje č. 2/2016, o zadávání veřejných zakázek, která je mimo režim zákona č.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134/2016 Sb., o zadávání veřejných zakázek, ve znění pozdějších předpis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page" w:horzAnchor="margin" w:tblpXSpec="right" w:leftFromText="141" w:rightFromText="141" w:tblpY="9856"/>
        <w:tblW w:w="41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2"/>
        <w:gridCol w:w="3563"/>
        <w:gridCol w:w="266"/>
      </w:tblGrid>
      <w:tr>
        <w:trPr>
          <w:trHeight w:val="28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davatelé veřejné zakázky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 „</w:t>
            </w:r>
            <w:r>
              <w:rPr>
                <w:rFonts w:cs="Arial"/>
                <w:b/>
                <w:i/>
                <w:sz w:val="24"/>
                <w:szCs w:val="24"/>
              </w:rPr>
              <w:t>Rekonstrukce školní kuchyně pro SŠ Rokycany – dodávka gastrozařízení“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  <w:t>V zastoupení zadavatele Střední škola, Rokycany, Jeřabinová 96/III podávám na základě předložené žádosti o vysvětlení zadávací dokumentace ze dne 28. 2. 2018 vysvětlení zadávací dokumentace č. 2 ve věci veřejné zakázky malého rozsahu s názvem „Rekonstrukce školní kuchyně pro SŠ Rokycany – dodávka gastrozařízení“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otaz:</w:t>
      </w:r>
    </w:p>
    <w:p>
      <w:pPr>
        <w:pStyle w:val="Normal"/>
        <w:jc w:val="both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 xml:space="preserve">Dotaz na položku montáž/instalace zařízení + doprava. Tuto položku jsem nenašel v poptávce a myslím si, že je také velice důležitá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/>
          <w:color w:val="FF0000"/>
        </w:rPr>
        <w:t>Děkuji.</w:t>
      </w:r>
      <w:r>
        <w:rPr>
          <w:rFonts w:eastAsia="Times New Roman"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color w:val="0070C0"/>
        </w:rPr>
      </w:pPr>
      <w:r>
        <w:rPr>
          <w:b/>
          <w:color w:val="0070C0"/>
          <w:u w:val="single"/>
        </w:rPr>
        <w:t>Odpověď na dotaz: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color w:val="0070C0"/>
        </w:rPr>
      </w:pPr>
      <w:r>
        <w:rPr>
          <w:color w:val="0070C0"/>
        </w:rPr>
        <w:t xml:space="preserve">Zadavatel v čl. 3.1. Písemné výzvy k podání nabídky a v čl. II odst. 1 Přílohy č. 4 Písemné výzvy k podání nabídky (Návrh Kupní smlouvy) požaduje jako součást předmětu veřejné zakázky dopravu do místa plnění a montáž nové gastronomické technologie. 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color w:val="0070C0"/>
        </w:rPr>
      </w:pPr>
      <w:r>
        <w:rPr>
          <w:color w:val="0070C0"/>
        </w:rPr>
        <w:t xml:space="preserve">Doprava a montáž nejsou položky, které by dodavatel zvlášť vyčísloval, respektive oceňoval v kalkulaci nabídkové ceny (cenové nabídce). Tyto položky je dodavatel povinen započítat do celkové nabídkové ceny, neoceňuje je však jednotlivě v Příloze č. 6 Písemné výzvy k podání nabídky (Cenová nabídka). 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color w:val="0070C0"/>
        </w:rPr>
      </w:pPr>
      <w:r>
        <w:rPr>
          <w:color w:val="0070C0"/>
        </w:rPr>
        <w:t>Záleží tedy na dodavateli, jakým způsobem dopravu, montáž a další položky, které jsou v zadávacích podmínkách uvedeny jako součást předmětu veřejné zakázky, zahrne do celkové nabídkové ceny.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color w:val="0070C0"/>
        </w:rPr>
      </w:pPr>
      <w:r>
        <w:rPr>
          <w:color w:val="0070C0"/>
        </w:rPr>
        <w:t xml:space="preserve">Veškeré položky, které jsou dle zadávacích podmínek součástí předmětu veřejné zakázky, však musí být v souladu s čl. 11.1. Písemné výzvy k podání nabídky a čl. IV odst. 5 Přílohy č. 4 Písemné výzvy k podání nabídky (Návrh Kupní smlouvy) zahrnuty v celkové nabídkové ceně, respektive kupní ceně. Celková nabídková cena a kupní cena představují konečné ceny, které nelze navyšovat při realizaci veřejné zakázky.  </w:t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 xml:space="preserve">Vysvětlením zadávací dokumentace č. 2 </w:t>
      </w:r>
      <w:r>
        <w:rPr>
          <w:rFonts w:cs="Arial" w:ascii="Calibri" w:hAnsi="Calibri" w:asciiTheme="minorHAnsi" w:hAnsiTheme="minorHAnsi"/>
          <w:b/>
          <w:sz w:val="22"/>
          <w:u w:val="single"/>
        </w:rPr>
        <w:t>nedochází k prodloužení lhůty pro podání nabídek.</w:t>
      </w:r>
      <w:r>
        <w:rPr>
          <w:rFonts w:cs="Arial" w:ascii="Calibri" w:hAnsi="Calibri" w:asciiTheme="minorHAnsi" w:hAnsiTheme="minorHAnsi"/>
          <w:b/>
          <w:sz w:val="22"/>
        </w:rPr>
        <w:t xml:space="preserve"> Lhůta pro podání nabídek je stanovena do </w:t>
      </w:r>
      <w:r>
        <w:rPr>
          <w:rFonts w:cs="Arial" w:ascii="Calibri" w:hAnsi="Calibri" w:asciiTheme="minorHAnsi" w:hAnsiTheme="minorHAnsi"/>
          <w:b/>
          <w:sz w:val="22"/>
          <w:u w:val="single"/>
        </w:rPr>
        <w:t xml:space="preserve">9. 3. 2018 do 9:00 hodin. </w:t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V Plzni dne 28. 2. 2018.</w:t>
        <w:tab/>
        <w:tab/>
        <w:tab/>
        <w:t xml:space="preserve"> </w:t>
        <w:tab/>
        <w:tab/>
        <w:tab/>
        <w:t xml:space="preserve">    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za pověřenou osobu Mgr. Julie Hrubá,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Centrální nákup, příspěvková organizace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173264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8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978d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264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4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d633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026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d63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78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54.html" TargetMode="External"/><Relationship Id="rId3" Type="http://schemas.openxmlformats.org/officeDocument/2006/relationships/hyperlink" Target="mailto:e-mail: julie.hruba@cnpk.cz, tel: +420 770&#160;136 84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  <Pages>2</Pages>
  <Words>457</Words>
  <Characters>2699</Characters>
  <CharactersWithSpaces>31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4:00Z</dcterms:created>
  <dc:creator>Julie Hrubá</dc:creator>
  <dc:description/>
  <dc:language>en-US</dc:language>
  <cp:lastModifiedBy>Julie Hrubá</cp:lastModifiedBy>
  <dcterms:modified xsi:type="dcterms:W3CDTF">2018-02-28T12:2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