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vyhřívaná lůžka pro novorozence – 3. vyhláš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4. ZD</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vyhřívaná lůžka pro novorozence – 3. vyhláš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4677"/>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vyhřívaná lůžka pro novorozence – 3</w:t>
            </w:r>
            <w:bookmarkStart w:id="0" w:name="_GoBack"/>
            <w:bookmarkEnd w:id="0"/>
            <w:r>
              <w:rPr>
                <w:rFonts w:eastAsia="" w:cs=""/>
                <w:b/>
                <w:kern w:val="0"/>
                <w:sz w:val="28"/>
                <w:szCs w:val="24"/>
                <w:lang w:val="cs-CZ" w:eastAsia="cs-CZ" w:bidi="ar-SA"/>
              </w:rPr>
              <w:t>. vyhláš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5"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97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7F2265-E71A-492C-92CE-8EEF2731D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1</Words>
  <Characters>5794</Characters>
  <CharactersWithSpaces>67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12:00Z</dcterms:created>
  <dc:creator>volin</dc:creator>
  <dc:description/>
  <dc:language>en-US</dc:language>
  <cp:lastModifiedBy>Volín Richard</cp:lastModifiedBy>
  <dcterms:modified xsi:type="dcterms:W3CDTF">2018-02-0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