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206"/>
      </w:tblGrid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vyhřívaná lůžka pro novorozence – 3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lůžka v Kč bez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Ostatní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96 měsíců, v souladu se čl.5.5. ZD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165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4974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16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3112D0-ED5E-415A-8607-49DA07AE8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3</Words>
  <Characters>2381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3:00Z</dcterms:created>
  <dc:creator>volin</dc:creator>
  <dc:description/>
  <dc:language>en-US</dc:language>
  <cp:lastModifiedBy>Volín Richard</cp:lastModifiedBy>
  <dcterms:modified xsi:type="dcterms:W3CDTF">2018-02-16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