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abinová 96, Plzeňské Předměstí, 337 01 Rokycany 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cnpk.cz/profile_display_54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Rekonstrukce školní kuchyně pro SŠ Rokycany – dodávka gastrozařízení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.zn.: CN/156/CN/17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.j.: 864/18/CN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řizuje: Mgr. Julie Hrubá, </w:t>
            </w:r>
            <w:hyperlink r:id="rId3">
              <w:r>
                <w:rPr>
                  <w:rStyle w:val="InternetLink"/>
                  <w:rFonts w:eastAsia="Calibri" w:cs="Calibri" w:cstheme="minorHAnsi"/>
                  <w:bCs/>
                  <w:kern w:val="0"/>
                  <w:sz w:val="22"/>
                  <w:szCs w:val="22"/>
                  <w:lang w:val="cs-CZ" w:eastAsia="en-US" w:bidi="ar-SA"/>
                </w:rPr>
                <w:t xml:space="preserve">e-mail: julie.hruba@cnpk.cz, tel: +420 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770 136 840</w:t>
              </w:r>
            </w:hyperlink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vyřízení: 27. 2. 2018</w:t>
            </w:r>
          </w:p>
        </w:tc>
      </w:tr>
      <w:tr>
        <w:trPr>
          <w:trHeight w:val="96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eřejná zakázka malého rozsahu na dodávky zařazená do 3. skupiny Směrnice Rady Plzeňského kraje č. 2/2016, o zadávání veřejných zakázek (dále jen „Směrnice“), která je mimo režim zákona č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34/2016 Sb., o zadávání veřejných zakázek, ve znění pozdějších předpisů.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page" w:horzAnchor="margin" w:tblpXSpec="right" w:leftFromText="141" w:rightFromText="141" w:tblpY="9601"/>
        <w:tblW w:w="41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2"/>
        <w:gridCol w:w="3563"/>
        <w:gridCol w:w="266"/>
      </w:tblGrid>
      <w:tr>
        <w:trPr>
          <w:trHeight w:val="2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davatelé veřejné zakázky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 „</w:t>
            </w:r>
            <w:r>
              <w:rPr>
                <w:rFonts w:cs="Arial"/>
                <w:b/>
                <w:i/>
                <w:sz w:val="24"/>
                <w:szCs w:val="24"/>
              </w:rPr>
              <w:t>Rekonstrukce školní kuchyně pro SŠ Rokycany – dodávka gastrozařízení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>V zastoupení zadavatele Střední škola, Rokycany, Jeřabinová 96/III podávám na základě předložené žádosti o vysvětlení zadávací dokumentace ze dne 23. 2. 2018 vysvětlení zadávací dokumentace č. 1 ve věci veřejné zakázky malého rozsahu s názvem „Rekonstrukce školní kuchyně pro SŠ Rokycany – dodávka gastrozařízení“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>Dotaz se týká Přílohy č. 1 Písemné výzvy k podání nabídky, tj. Technické specifikace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taz: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>Dobrý den, prosím o vysvětlení k zadávací dokumentaci – Rekonstrukce školní kuchyně pro SŠ Rokycany – dodávka gastrozařízení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i/>
          <w:i/>
          <w:color w:val="FF0000"/>
        </w:rPr>
      </w:pPr>
      <w:r>
        <w:rPr>
          <w:color w:val="FF0000"/>
        </w:rPr>
        <w:t xml:space="preserve">V příloze č. 1: technická specifikace je uvedeno pod bodem 3: </w:t>
      </w:r>
      <w:r>
        <w:rPr>
          <w:i/>
          <w:color w:val="FF0000"/>
        </w:rPr>
        <w:t>„Sada gastronádob“ – potřebná k provozu konvektomatu. Počet kusů: 2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 xml:space="preserve">O jaké gastronádoby se jedná? Můžete gastronádoby specifikovat? 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>Děkuji za odpově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color w:val="0070C0"/>
        </w:rPr>
      </w:pPr>
      <w:r>
        <w:rPr>
          <w:b/>
          <w:color w:val="0070C0"/>
          <w:u w:val="single"/>
        </w:rPr>
        <w:t>Odpověď na dotaz:</w:t>
      </w:r>
      <w:r>
        <w:rPr>
          <w:color w:val="0070C0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 xml:space="preserve">Zadavatel na základě předloženého dotazu upravuje položku č. 3 (Sada gastronádob) Přílohy č. 1 Písemné výzvy k podání nabídky (Technická specifikace) následovně: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120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eastAsia="Calibri" w:cs="Arial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ůvodní znění:</w:t>
              <w:tab/>
            </w:r>
          </w:p>
        </w:tc>
      </w:tr>
      <w:tr>
        <w:trPr>
          <w:trHeight w:val="141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  <w:i/>
                <w:i/>
                <w:color w:val="0070C0"/>
              </w:rPr>
            </w:pPr>
            <w:r>
              <w:rPr>
                <w:rFonts w:eastAsia="Calibri" w:cs="Arial"/>
                <w:b/>
                <w:i/>
                <w:color w:val="0070C0"/>
                <w:kern w:val="0"/>
                <w:sz w:val="22"/>
                <w:szCs w:val="22"/>
                <w:lang w:val="cs-CZ" w:eastAsia="en-US" w:bidi="ar-SA"/>
              </w:rPr>
              <w:t>Sada gastronádo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Potřebná k provozu konvektomat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Kompatibilita s nabízeným konvektomat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Počet kusů: 2</w:t>
            </w:r>
          </w:p>
        </w:tc>
      </w:tr>
      <w:tr>
        <w:trPr>
          <w:trHeight w:val="28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color w:val="0070C0"/>
              </w:rPr>
            </w:pPr>
            <w:r>
              <w:rPr>
                <w:rFonts w:eastAsia="Calibri" w:cs="Arial"/>
                <w:b/>
                <w:i/>
                <w:color w:val="0070C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eastAsia="Calibri" w:cs="Arial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Nové znění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/>
                <w:b/>
                <w:b/>
                <w:i/>
                <w:i/>
                <w:color w:val="0070C0"/>
              </w:rPr>
            </w:pPr>
            <w:r>
              <w:rPr>
                <w:rFonts w:eastAsia="Calibri" w:cs="Arial"/>
                <w:b/>
                <w:i/>
                <w:color w:val="0070C0"/>
                <w:kern w:val="0"/>
                <w:sz w:val="22"/>
                <w:szCs w:val="22"/>
                <w:lang w:val="cs-CZ" w:eastAsia="en-US" w:bidi="ar-SA"/>
              </w:rPr>
              <w:t>Sada gastronádo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Potřebná k provozu konvektomat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Kompatibilita s nabízeným konvektomat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 xml:space="preserve">Gastronádoby musí být v souladu s normou ČSN EN 631-1 (511020), z jednoho kusu nerezové oceli 18/10 o síle 1 mm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Počet kusů: 2</w:t>
            </w:r>
          </w:p>
          <w:p>
            <w:pPr>
              <w:pStyle w:val="ListParagraph"/>
              <w:widowControl/>
              <w:spacing w:before="0" w:after="0"/>
              <w:ind w:left="459" w:hanging="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70C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i/>
                <w:color w:val="0070C0"/>
                <w:kern w:val="0"/>
                <w:sz w:val="22"/>
                <w:szCs w:val="22"/>
                <w:lang w:val="cs-CZ" w:bidi="ar-SA"/>
              </w:rPr>
              <w:t>Sada č. 1:</w:t>
            </w: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 xml:space="preserve"> sada vhodná k vaření v konvektomatech do 300°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2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GN 1/1 100 plná – nerez (530 x 325 mm, hloubka 100 mm) – 5 ku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2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GN 1/1 65 plná - nerez (530 x 325 mm, hloubka 65 mm) – 7 ku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2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GND 1/1 65 děrovaná – nerez – 7 ku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2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GNS 1/1 40 – smalt (530 x 325 mm, hloubka 40 mm) – 7 ku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2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Víko na GN 1/1 bez úchytů – nerez – 5 ku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2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Rošt GN 1/1 – 530 x 325 mm – nerez – 5 kus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0070C0"/>
              </w:rPr>
            </w:pPr>
            <w:r>
              <w:rPr>
                <w:rFonts w:eastAsia="Calibri" w:cs="Arial"/>
                <w:i/>
                <w:color w:val="0070C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i/>
                <w:color w:val="0070C0"/>
                <w:kern w:val="0"/>
                <w:sz w:val="22"/>
                <w:szCs w:val="22"/>
                <w:lang w:val="cs-CZ" w:bidi="ar-SA"/>
              </w:rPr>
              <w:t>Sada č. 2:</w:t>
            </w: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 xml:space="preserve"> sada vhodná k vaření v konvektomatech do  300°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2" w:hanging="36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GN 1/1 100 plná – nerez (530 x 325 mm, hloubka 100 mm) – 5ku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GN 1/1 65 plná – nerez (530 x 325 mm, hloubka 65 mm) – 7 ku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GND 1/1 65 děrovaná – nerez – 7 ku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GNS 1/1 40 – smalt (530 x 325 mm, hloubka 40 mm) – 7 ku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pacing w:before="0" w:after="12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Víko na GN 1/1 bez úchytů – nerez – 5 ku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pacing w:before="0" w:after="120"/>
              <w:contextualSpacing/>
              <w:jc w:val="both"/>
              <w:rPr>
                <w:rFonts w:ascii="Calibri" w:hAnsi="Calibri" w:cs="Arial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color w:val="0070C0"/>
                <w:kern w:val="0"/>
                <w:sz w:val="22"/>
                <w:szCs w:val="22"/>
                <w:lang w:val="cs-CZ" w:bidi="ar-SA"/>
              </w:rPr>
              <w:t>Rošt GN 1/1 – 530 x 325 mm – nerez – 5 kusů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pravená Příloha č. 1 Písemné výzvy k podání nabídky, tj. aktualizovaná Technická specifikace, je přílohou toho vysvětlení. 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b/>
          <w:b/>
          <w:color w:val="FF0000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Vzhledem k výše uvedenému vysvětlení zadávacích podmínek </w:t>
      </w:r>
      <w:r>
        <w:rPr>
          <w:rFonts w:cs="Arial" w:ascii="Calibri" w:hAnsi="Calibri" w:asciiTheme="minorHAnsi" w:hAnsiTheme="minorHAnsi"/>
          <w:b/>
          <w:sz w:val="22"/>
        </w:rPr>
        <w:t xml:space="preserve">prodlužuje zadavatel lhůtu pro podání nabídek o celou délku minimální lhůty pro podání nabídek dle Směrnice, tj. o 5 pracovních dnů. </w:t>
      </w:r>
      <w:r>
        <w:rPr>
          <w:rFonts w:cs="Arial" w:ascii="Calibri" w:hAnsi="Calibri" w:asciiTheme="minorHAnsi" w:hAnsiTheme="minorHAnsi"/>
          <w:b/>
          <w:color w:val="FF0000"/>
          <w:sz w:val="22"/>
        </w:rPr>
        <w:t xml:space="preserve">Nová lhůta pro podání nabídek je stanovena do </w:t>
      </w:r>
      <w:r>
        <w:rPr>
          <w:rFonts w:cs="Arial" w:ascii="Calibri" w:hAnsi="Calibri" w:asciiTheme="minorHAnsi" w:hAnsiTheme="minorHAnsi"/>
          <w:b/>
          <w:color w:val="FF0000"/>
          <w:sz w:val="22"/>
          <w:u w:val="single"/>
        </w:rPr>
        <w:t>9. 3. 2018 do 9:00 hodin</w:t>
      </w:r>
      <w:r>
        <w:rPr>
          <w:rFonts w:cs="Arial" w:ascii="Calibri" w:hAnsi="Calibri" w:asciiTheme="minorHAnsi" w:hAnsiTheme="minorHAnsi"/>
          <w:b/>
          <w:color w:val="FF0000"/>
          <w:sz w:val="22"/>
        </w:rPr>
        <w:t xml:space="preserve">. 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 souvislosti s touto skutečností se také automaticky mění termín pro otevírání obálek. Otevírání obálek bude zahájeno ihned po uplynutí lhůty pro podání nabídek. </w:t>
      </w:r>
      <w:r>
        <w:rPr>
          <w:rFonts w:cs="Arial"/>
          <w:b/>
          <w:szCs w:val="20"/>
        </w:rPr>
        <w:t xml:space="preserve">Nový termín pro otevírání obálek je tedy stanoven na </w:t>
      </w:r>
      <w:r>
        <w:rPr>
          <w:rFonts w:cs="Arial"/>
          <w:b/>
          <w:szCs w:val="20"/>
          <w:u w:val="single"/>
        </w:rPr>
        <w:t>9. 3. 2018 od 9:05 hodin</w:t>
      </w:r>
      <w:r>
        <w:rPr>
          <w:rFonts w:cs="Arial"/>
          <w:szCs w:val="2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V Plzni dne 27. 2. 2018.</w:t>
        <w:tab/>
        <w:tab/>
        <w:tab/>
        <w:t xml:space="preserve"> </w:t>
        <w:tab/>
        <w:tab/>
        <w:tab/>
        <w:t xml:space="preserve">    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za pověřenou osobu Mgr. Julie Hrubá,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Centrální nákup, příspěvková organizace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376111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8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7978d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26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4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d633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26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3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7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4.html" TargetMode="External"/><Relationship Id="rId3" Type="http://schemas.openxmlformats.org/officeDocument/2006/relationships/hyperlink" Target="mailto:e-mail: julie.hruba@cnpk.cz, tel: +420 770&#160;136 8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3</Pages>
  <Words>585</Words>
  <Characters>3453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4:00Z</dcterms:created>
  <dc:creator>Julie Hrubá</dc:creator>
  <dc:description/>
  <dc:language>en-US</dc:language>
  <cp:lastModifiedBy>Julie Hrubá</cp:lastModifiedBy>
  <dcterms:modified xsi:type="dcterms:W3CDTF">2018-02-27T07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