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e na základě údajů, dokladů, případně vzorků nebo modelů (je-li to požadováno) poskytnutých dodavatelem. Zadavatel nebo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Zvýšení kvality návazné péče – Domažlická nemocnic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0D1102-449A-4BA1-B2B3-4788F2D63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92</Words>
  <Characters>42437</Characters>
  <CharactersWithSpaces>4953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0:00Z</dcterms:created>
  <dc:creator>volin</dc:creator>
  <dc:description/>
  <dc:language>en-US</dc:language>
  <cp:lastModifiedBy>Volín Richard</cp:lastModifiedBy>
  <dcterms:modified xsi:type="dcterms:W3CDTF">2018-02-2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