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Zvýšení kvality návazné péče – Domažlická nemocnice – infuzní technika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Domažlic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Kozinova 292, 344 22 Domažlic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78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Infuzní pum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Infuzní pumpa pro dlouhodobé podávání léči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Lineární dávkova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Dokovací sta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Dokovací stanice s centrálním monitoring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449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4DEB86-0B6C-44C9-83BC-C206BB32B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42</Words>
  <Characters>3202</Characters>
  <CharactersWithSpaces>373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7:00Z</dcterms:created>
  <dc:creator>Jiří Kubeš</dc:creator>
  <dc:description/>
  <dc:language>en-US</dc:language>
  <cp:lastModifiedBy>Volín Richard</cp:lastModifiedBy>
  <dcterms:modified xsi:type="dcterms:W3CDTF">2018-02-2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