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Zvýšení kvality návazné péče – Domažlická nemocnice – infuzní technika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Kozinova 292, 344 22 Domažlic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7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uzní pum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esnost dávkování: ± 5 %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sah rychlosti dávkování: 1 – 999 ml/hod.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stavení dodaného objemu v rozsahu od 1 do 9999 m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stavení v režimu rychlost/objemu nebo objem/č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Bolusy - manuální i s přednastavením objem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podání bolusu v rozsahu min. 1 - 999 ml/hr a 1-99 m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cké, automatické zabezpečení proti volnému průtoku infuzní kapaliny - zabránění volného toku infuze do pacienta při otevření dvířek pump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tibolusová funkce při okluz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ý limit okluzního tlaku minimálně ve třech úrovních v rozsahu min. 100-900 mmH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funkce eliminující riziko podání nežádoucího bolusu po odstranění okluze infuzního se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KVO s více rychlostmi v rozsahu min. 1-5 ml/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etektor vzduchu s nastavitelným alarmovým limit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stavení limitu alarmu pro velikost jedné bubliny vzduchu min. v rozsahu 50, 100, 250 a 500 µ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Ve standardu bez kapkového senzoru v případě použití originálních IV set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užití různých infuzních setů v pumpě od více výrobců, min. 3 výrobců: set pro běžnou infuzi, set pro transfuzi a set pro fotocitlivé lé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ní 230V / 50 Hz, vestavěný akumulátor s kapacitou na min. 10 hodin provozu při rychlosti 25 ml/h , automatické dobíjení akumulátoru při připojení do napájecí sítě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tupeň krytí dle ČSN EN 60529 min. IP32 chránící všechny části přístroje proti zatečení desinfekce/infu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ní a kontrolní funkce s akustickými a vizuálními alarmy: vzduch v lince, okluze, vybitá baterie, otevřené dvíř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Upevnění na infuzní stojan o průměru min. 20-40 mm nebo euroliš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max. 2 kg vč. akumulátoru a upevnění na stojan/euroliš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Čitelný a přehledný displej - minimálně jednoznačná identifikace alarm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voz infuzní pumpy ze sítě i mimo dokovací stanici (síťový adaptér bude součástí každé infuzní pump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 dokovacími stanic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nfuzní pumpa pro dlouhodobé podávání léč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cs-CZ" w:eastAsia="en-US" w:bidi="ar-SA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olumetrická infuzní pumpa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ost dávkování: ± 5 %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sah rychlosti dávkování: 0,1 – 1200 ml/h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očet rychlosti dávky v g, mg, µg, mmol v závislosti na hmotnosti pacienta/čase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lusy – manuální a automatický s přednastavením objem; nastavitelná rychlost bolusu min.10-1200 ml/h v objemu min. 1,0 -100m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paměť přístroje:  3000 léků v knihovnách obsahujících: název a koncentraci léčiva, rychlost podávání a rychlost dávky vč. překročitelných a nepřekročitelných limitů, objem a rychlost podávání bolusu, možnost zadat jakýkoliv nový lék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asně zobrazené parametry na displeji: rychlost infuze, dávka, zbývající čas, požadovaný objem a zbývající požadovaný objem, celkový podaný objem, nastavení okluzního tlaku, aktuální tlak, stav baterie, název a koncentrace podávaného léčiva, status pumpy,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 standardu bez kapkového senzor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užití různých infuzních setů v pumpě s minimální životností 72 hodin: set pro běžnou infuzi, set pro transfuzi a set pro fotocitlivé léky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itelný velký displej o min. velikosti 20 cm2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stavení automatického nočního režimu podsvícení displej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očet dávky v závislosti na zadané váze pacienta v kg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názvu léčiva a názvu a velikost stříkaček min. 20 znaků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nadné nastavení velikostí vaku jako požadovaný objem k dodání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měnit požadovanou dávku v průběhu infuz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etekce vzduchových bublin v infuzním setu s nastavitelnou velikostí bublin v rozsahu 50-500 µl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ablokovat přístroj proti neautorizovanému ovládání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hotovostní/stand by režim bez časového omezení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ý limit okluzního tlaku v rozsahu 9 úrovních citlivosti 50-800 mm Hg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KVO s více rychlostmi v závislosti na původní rychlosti dávkování, 0.1-20 ml/h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ní 230V / 50 Hz, vestavěný akumulátor s kapacitou na min. 6 hodin provozu při 5 ml/h, automatické dobíjení akumulátoru při připojení do napájecí sítě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upeň krytí dle ČSN EN 60529 min. IP32 chránící všechny části přístroje proti zatečení desinfekce/infuz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a nabíjení na 90 % kapacity akumulátoru max. 2,5 h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ní a kontrolní funkce s akustickými a vizuálními alarmy: okluze, vzduch v infuzním setu, otevřená dvířka, slabá baterie, vybitá baterie, blízký konec podání, konec podání, požadovaný objem dodán, výpadek napětí/sítě, KVO spuštěno, recall alarm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stavení úrovně hlasitosti akustického alarm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h protokol podaného objem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ční protokol min. 5.000 událostí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smus upevnění na infuzní stojan o průměru min. 20-40mm a eurolištu je součástí přístroj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voz infuzní pumpy ze sítě i mimo dokovací stanici (síťový adaptér bude součástí každé infuzní pumpy)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max. do 2,5 kg vč. akumulátoru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 dokovacími stanicemi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Lineární dávkova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6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é dávkování malých objemů pomocí jednorázových stříkaček běžně používaných objemů 5, 10, 20, 30, 50/60 ml; min. od 10-ti různých výrobců a min 20 kalibrovaných typ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detekce stříkačky a automatické zobrazení názvu a objemu stříkačky na displej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ikost displeje min 20 cm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asně zobrazené parametry na displeji: rychlost infuze, dávka, zbývající čas, požadovaný objem a zbývající požadovaný objem, celkový podaný objem, nastavení okluzního tlaku, aktuální tlak, stav baterie, název a koncentrace podávaného léčiva, typ a velikost jednorázové stříkačky, status lineárního dávkovač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stavení nočního režimu podsvícení displej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očet dávky v závislosti na zadané váze pacienta v k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obrazení názvu léčiva a názvu a velikost stříkaček min. 20 zna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měnit požadovanou dávku v průběhu infu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snost dávkování: ± 2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sah rychlosti dávkování: 0,1 – 1200 ml/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aný objem: 9999 m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počet rychlosti dávky v g, mg, µg, mmol v závislosti na hmotnosti pacienta/čas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lusy – manuální a automatický s přednastavením objemu a s možností definovat rychlost v ml/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á funkce proplachu s možností definovat rychlost v ml/h, max. 500 ml/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rní paměť přístroje:  3000 léků v knihovnách obsahujících: název a koncentraci léčiva, rychlost podávání a rychlost dávky vč. překročitelných a nepřekročitelných limitů, objem a rychlost podávání bolusu, možnost zadat jakýkoliv nový lé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zablokovat přístroj proti neautorizovanému ovlád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stavitelný limit okluzního tlaku v 11 krocích po 100 ml Hg v rozsahu 50-1000 mm H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ystém KVO s více rychlostmi v závislosti na původní rychlosti dávk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 rychlého start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hotovostní  režim bez časového ome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unkce poklesu tlaku na 0 mmHg v lince po okluzi pro prevenci nechtěného bolusu (antibolus funk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pájení 230V / 50 Hz, vestavěný akumulátor s kapacitou na min. 6 hodin provozu, automatické dobíjení akumulátoru při připojení do napájecí sít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upeň krytí dle ČSN EN 60529 min. IP32 chránící všechny části přístroje proti zatečení desinfekce/infu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ba nabíjení na 90 % kapacity akumulátoru max. 2,5 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voz na baterii min 6 hodin při rychlosti dávkování 5 ml/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ní a kontrolní funkce s akustickými a vizuálními alarmy: vysmeknutý pohon, okluze, špatně založená stříkačka, slabá baterie, vybitá baterie, blízký konec podání, konec podání, požadovaný objem dodán, KVO je spuštěno, výpadek napětí/ elektrické sítě, recall alarm upozorňující na nečinn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ožnost nastavení úrovně hlasitosti akustického alarm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h protokol podaného objem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ční protokol min. 5.000 událost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pevnění na infuzní stojan nebo eurolištu jako součást pump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motnost max. do 2,5 kg vč. akumulátor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 dokovacími stanic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kovací sta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tanice pro uchycení 8 lineárních dávkovačů/ infuzních pu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polečné napájení infuzních pump a lineárních dávkovač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nadné vyjmutí kteréhokoliv přístroje (dávkovače, pumpy) bez nutnosti manipulace s jiným přístrojem ve stani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Dokovací stanice budou upevněny na tyčovém příslušenství zdrojového instalačního mostu-rampy, celková hmotnost dokovací stanice bude max. 40 kg; včetně 8 ks infuzní techniky a 3 ks 2 litrových infuzních vaků/lahví; součástí dodávky je nové rameno na stávající most-rampy MZ Libere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Výrazná vizuální i akustická identifikace alarmů s rozlišením jejich závaž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Bezpečnostní odpojení od AC v případě odpojení infuzních pump či lineárních dávkovač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Vestavěný akumulátor s kapacitou min. 20 minut provozu včetně spuštěných všech infuzních pump a dávkovač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oučástí dodávky dokovací stanice bude držák min. 3 infuzních vaků/lahví připevnitelný na společné tyčové příslušenství zdrojového instalačního mostu pro dokovací stanici, nebo je připevnitelný přímo na dokovací stanici, či je součástí dokovací sta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Dokovací stanice s centrálním monitoring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tanice pro uchycení 10 lineárních dávkovačů/ infuzních pum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polečné napájení infuzních pump a dávkovač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nadné vyjmutí kteréhokoliv přístroje (dávkovače, pumpy) bez nutnosti manipulace s jiným přístrojem ve stani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Dokovací stanice budou upevněny na tyčovém příslušenství zdrojového instalačního mostu-rampy, celková hmotnost dokovací stanice bude max. 45 kg; včetně 10 ks infuzní techniky a 3 ks 2 litrových infuzních vaků/lahví; součástí dodávky je nové rameno na stávající most-rampy MZ Libere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Výrazná vizuální i akustická identifikace alarmů s rozlišením jejich závažnos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Bezpečnostní odpojení od AC v případě odpojení infuzních pump či lineárních dávkovač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Možnost připojení centrálního monitoring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oučástí dodávky bude monitorovací systém pro ARO (4 lůžka) včetně pevného připojení (Ethernet); monitorovací systém s displejem min. 24" (dotykové ovládání, popř. myš nebo klávesnice), možnost upgrade lineárních dávkovačů a infuzních pump pomocí přídavného PC softwa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Monitorovací systém pro ARO (4 lůžka) bude umožňov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identifikaci lůžka se jménem a příjmením a rodným číslem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možnost přehledu rychlosti podání, druhu a objemu podaných léčiv pro jednotlivé lůžka/pacienty s možností exportu do exc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přehled  alarmů s identifikací alarmující pumpy či lineárního dávkovače s informací o druhu alar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informace o statusu jednotlivých přístrojů: podává infuzi, bolus nebo přístroj je pozasta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informace o rychlosti dávkování, podaném množství a názvu léč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informace zbývajícím času do ukončení podání infuze jednotlivých přístrojů - ve formě přehledu seřazeném dle času do konce inf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zabezpečení systému pomocí identifikace obsluhy formou přihlašovacího jména a hes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- - software monitorovacího systému bude celý v českém jazy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Vestavěný akumulátor s kapacitou min. 20 minut provozu včetně spuštěných všech infuzních pump a dávkovačů bez omezení datové komunikace v počítačové síti  Ethern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en-US" w:bidi="ar-SA"/>
              </w:rPr>
              <w:t>Součástí dodávky dokovací stanice bude držák min. 3 infuzních vaků/lahví připevnitelný na společné tyčové příslušenství zdrojového instalačního mostu pro dokovací stanici, nebo je připevnitelný přímo na dokovací stanici, či je součástí dokovací stan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221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AA7A90-8083-4122-B654-BB45F0189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72</Words>
  <Characters>9867</Characters>
  <CharactersWithSpaces>11516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5:00Z</dcterms:created>
  <dc:creator>Jiří Kubeš</dc:creator>
  <dc:description/>
  <dc:language>en-US</dc:language>
  <cp:lastModifiedBy>Volín Richard</cp:lastModifiedBy>
  <dcterms:modified xsi:type="dcterms:W3CDTF">2018-02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