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na dodávky, zadávané mimo působnost zákona č. 134/2016 Sb., o zadávání veřejných zakázek s názvem „Dodávka schodolezu do budovy Gymnázia a SOŠ, Rokycany“, tímto čestně prohlašuje, že bude plnit veřejnou zakázku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65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279"/>
        <w:gridCol w:w="2557"/>
        <w:gridCol w:w="2555"/>
        <w:gridCol w:w="2557"/>
      </w:tblGrid>
      <w:tr>
        <w:trPr/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7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70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na dodávky, zadávané mimo působnost zákona č. 134/2016 Sb., o zadávání veřejných zakázek, s názvem „Dodávka schodolezu do budovy Gymnázia a SOŠ, Rokycany“,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776431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9833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5759450" cy="96139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5759450" cy="961390"/>
          <wp:effectExtent l="0" t="0" r="0" b="0"/>
          <wp:docPr id="2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49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49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6</Words>
  <Characters>1103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8:00Z</dcterms:created>
  <dc:creator>Julie Hrubá</dc:creator>
  <dc:description/>
  <dc:language>en-US</dc:language>
  <cp:lastModifiedBy>Renata Janoušková</cp:lastModifiedBy>
  <dcterms:modified xsi:type="dcterms:W3CDTF">2018-02-22T11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