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 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 zadávané mimo působnost zákona č. 134/2016 Sb., o zadávání veřejných zakázek s názvem „Dodávka schodolezu do budovy Gymnázia a SOŠ, Rokycany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dodávky, zadávané mimo působnost zákona č. 134/2016 Sb., o zadávání veřejných zakázek, s názvem „Dodávka schodolezu do budovy Gymnázia a SOŠ, Rokycany“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Dodávka schodolezu do budovy Gymnázia a SOŠ, Rokycany“, dokládá v souladu s požadavky zadávacích podmínek následující seznam významných zakázek obdobného charakter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dodávek:</w:t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67"/>
        <w:gridCol w:w="2011"/>
        <w:gridCol w:w="1893"/>
        <w:gridCol w:w="1843"/>
        <w:gridCol w:w="1984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7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18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 včetně uvedení typu dodáv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1042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986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dodávk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660245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75945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1:00Z</dcterms:created>
  <dc:creator>Julie Hrubá</dc:creator>
  <dc:description/>
  <dc:language>en-US</dc:language>
  <cp:lastModifiedBy>Renata Janoušková</cp:lastModifiedBy>
  <dcterms:modified xsi:type="dcterms:W3CDTF">2018-02-22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