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7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6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podání nabídky (zjednodušené podlimitní řízení), resp. přede dnem zahájení zadávacího řízení (otevřené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uveřejní na profilu zadavatele (pokud to bylo v ZD vyhrazeno), popř.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uveřejní na profilu zadavatele (pokud to bylo v ZD vyhrazeno), popř. bezodkladně odešle vyloučenému dodavateli.</w:t>
      </w:r>
    </w:p>
    <w:p>
      <w:pPr>
        <w:pStyle w:val="NoSpacing"/>
        <w:jc w:val="both"/>
        <w:rPr>
          <w:b/>
          <w:b/>
        </w:rPr>
      </w:pPr>
      <w:r>
        <w:rPr>
          <w:b/>
        </w:rPr>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uveřejní na profilu zadavatele (pokud to bylo v ZD vyhrazeno), popř. bezodkladně písemně oznámí dodavateli.</w:t>
      </w:r>
    </w:p>
    <w:p>
      <w:pPr>
        <w:pStyle w:val="NoSpacing"/>
        <w:jc w:val="both"/>
        <w:rPr/>
      </w:pPr>
      <w:r>
        <w:rPr/>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7 pracovních dnů před uplynutím lhůty pro podáním nabídek (zjednodušené podlimitní řízení). Zadavatel do 3 pracovních dnů vysvětlení uveřejní na svém profilu včetně přesného znění žádosti bez identifikace tazatele, příp. vysvětlení odešle známým dodavatelům. Zadavatel je oprávněn zodpovědět i žádost, která nebyla podána včas, nebo vysvětlit ZD bez předchozí žádosti, a to nejméně 4 pracovních dny před skončením lhůty pro podání nabídek (zjednodušené podlimitní řízení).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5 pracovních dnů před skončením lhůty pro podání nabídek.</w:t>
      </w:r>
    </w:p>
    <w:p>
      <w:pPr>
        <w:pStyle w:val="NoSpacing"/>
        <w:jc w:val="both"/>
        <w:rPr/>
      </w:pPr>
      <w:r>
        <w:rPr/>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uveřejní na profilu zadavatele oznámení o vyloučení dodavatele s odůvodněním (pokud to bylo v ZD vyhrazeno), popř. oznámení bezodkladně odešle vyloučenému dodavatel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uveřejní rozhodnutí o výběru dodavatele na profilu zadavatele (pokud to bylo v ZD vyhrazeno), popř. odešle bez zbytečného odkladu od rozhodnutí o výběru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rmal"/>
        <w:spacing w:lineRule="auto" w:line="240" w:before="0" w:after="0"/>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v Registru smluv do 15 dnů od jejího uzavření.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bookmarkStart w:id="0" w:name="_GoBack"/>
      <w:bookmarkEnd w:id="0"/>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možnost neuzavřít smlouvu a oprávnění zrušit zadávací řízení na kteroukoli část VZ na základě § 127 odst. 2 d) nebo e) ZZVZ, jestliže neobdrží slíbenou dotaci ze strany IROP, z níž měla být VZ uhrazena nebo pokud nebude dokončena jiná VZ v rámci projektu „</w:t>
      </w:r>
      <w:r>
        <w:rPr>
          <w:rFonts w:eastAsia="Times New Roman" w:cs="Times New Roman"/>
          <w:b/>
        </w:rPr>
        <w:t>Rekonstrukce odborných učeben a laboratoří biologie a chemie</w:t>
      </w:r>
      <w:r>
        <w:rPr>
          <w:rFonts w:eastAsia="Times New Roman" w:cs="Times New Roman"/>
        </w:rPr>
        <w:t>“.</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334465-1EAD-4CB1-B611-F59B1F8FE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7265</Words>
  <Characters>42865</Characters>
  <CharactersWithSpaces>5003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2:00Z</dcterms:created>
  <dc:creator>volin</dc:creator>
  <dc:description/>
  <dc:language>en-US</dc:language>
  <cp:lastModifiedBy>Volín Richard</cp:lastModifiedBy>
  <dcterms:modified xsi:type="dcterms:W3CDTF">2018-01-18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