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6</w:t>
      </w:r>
      <w:bookmarkStart w:id="0" w:name="_GoBack"/>
      <w:bookmarkEnd w:id="0"/>
      <w:r>
        <w:rPr>
          <w:b/>
        </w:rPr>
        <w:t xml:space="preserve"> ZD – Vzory formulářů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41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O SPLNĚNÍ KVALIFIK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2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9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Rekonstrukce odborných učeben a laboratoří biologie      a chemie – vybavení učeben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dodávky dělená na části zadávaná ve zjednodušeném podlimitním řízení</w:t>
            </w:r>
          </w:p>
        </w:tc>
      </w:tr>
      <w:tr>
        <w:trPr/>
        <w:tc>
          <w:tcPr>
            <w:tcW w:w="22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Část veřejné zakázky</w:t>
            </w:r>
          </w:p>
        </w:tc>
        <w:tc>
          <w:tcPr>
            <w:tcW w:w="69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22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97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Gymnázium, Plzeň, Mikulášské nám. 2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Mikulášské nám. 23, 326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4977814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é: Mgr. Petrem Mazancem, ředitel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3.1.1. ZD a § 74 ZZVZ</w:t>
            </w:r>
          </w:p>
        </w:tc>
      </w:tr>
      <w:tr>
        <w:trPr>
          <w:trHeight w:val="2835" w:hRule="atLeast"/>
        </w:trPr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)</w:t>
              <w:tab/>
      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b)</w:t>
              <w:tab/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c)</w:t>
              <w:tab/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d)</w:t>
              <w:tab/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e)  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profesní způsobil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3.1.2. ZD a § 77 ZZVZ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je zapsán v obchodním rejstříku pod identifikačním číslem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a spisovou značkou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disponuje dokladem o oprávnění k podnikání podle zvláštních právních předpisů, a to výpisem ze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od identifikačním číslem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s oborem činnosti (druhem živnosti)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3.1.3. ZD a § 79 ZZVZ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3.1.3. Zadávací dokumentace, když v posledních 3 letech před zahájením zadávacího řízení realizoval následující významné dodáv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dodávek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dodávky (zakázky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realizace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dodávky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a seznamech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41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5.4. ZD</w:t>
            </w:r>
          </w:p>
        </w:tc>
      </w:tr>
      <w:tr>
        <w:trPr/>
        <w:tc>
          <w:tcPr>
            <w:tcW w:w="22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9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Rekonstrukce odborných učeben a laboratoří biologie      a chemie – vybavení učeben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dodávky dělená na části zadávaná ve zjednodušeném podlimitním řízení</w:t>
            </w:r>
          </w:p>
        </w:tc>
      </w:tr>
      <w:tr>
        <w:trPr/>
        <w:tc>
          <w:tcPr>
            <w:tcW w:w="22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Část veřejné zakázky</w:t>
            </w:r>
          </w:p>
        </w:tc>
        <w:tc>
          <w:tcPr>
            <w:tcW w:w="69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22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97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Gymnázium, Plzeň, Mikulášské nám. 2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Mikulášské nám. 23, 326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4977814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é: Mgr. Petrem Mazancem, ředitel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provede veřejnou zakázku vlastními silami bez využití pod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dodavatel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277"/>
        <w:gridCol w:w="4677"/>
        <w:gridCol w:w="2298"/>
      </w:tblGrid>
      <w:tr>
        <w:trPr/>
        <w:tc>
          <w:tcPr>
            <w:tcW w:w="921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OBSAH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Rekonstrukce odborných učeben a laboratoří biologie      a chemie – vybavení učeben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dodávky dělená na části zadávaná ve zjednodušeném podlimitním řízení</w:t>
            </w:r>
          </w:p>
        </w:tc>
      </w:tr>
      <w:tr>
        <w:trPr/>
        <w:tc>
          <w:tcPr>
            <w:tcW w:w="22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Část veřejné zakázky</w:t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22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Gymnázium, Plzeň, Mikulášské nám. 2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Mikulášské nám. 23, 326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4977814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é: Mgr. Petrem Mazancem, ředitelem</w:t>
            </w:r>
          </w:p>
        </w:tc>
      </w:tr>
      <w:tr>
        <w:trPr/>
        <w:tc>
          <w:tcPr>
            <w:tcW w:w="22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5954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229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vrh kupní smlouv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Technická specifikace dodáve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ddodavatelé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21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59a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0D4AFF-B308-4159-953F-FC480E5923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93</Words>
  <Characters>5269</Characters>
  <CharactersWithSpaces>61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2:00Z</dcterms:created>
  <dc:creator>volin</dc:creator>
  <dc:description/>
  <dc:language>en-US</dc:language>
  <cp:lastModifiedBy>Volín Richard</cp:lastModifiedBy>
  <dcterms:modified xsi:type="dcterms:W3CDTF">2018-01-18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