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</w:rPr>
        <w:t xml:space="preserve">Příloha č. 3 ZD                                     </w:t>
      </w:r>
    </w:p>
    <w:p>
      <w:pPr>
        <w:pStyle w:val="Heading2"/>
        <w:rPr>
          <w:rFonts w:ascii="Calibri" w:hAnsi="Calibri" w:asciiTheme="minorHAnsi" w:hAnsiTheme="minorHAnsi"/>
          <w:b/>
          <w:b/>
          <w:color w:val="000000" w:themeColor="text1"/>
          <w:sz w:val="40"/>
          <w:szCs w:val="40"/>
        </w:rPr>
      </w:pPr>
      <w:r>
        <w:rPr>
          <w:rFonts w:ascii="Calibri" w:hAnsi="Calibri" w:asciiTheme="minorHAnsi" w:hAnsiTheme="minorHAnsi"/>
          <w:b/>
          <w:color w:val="000000" w:themeColor="text1"/>
          <w:sz w:val="40"/>
          <w:szCs w:val="40"/>
        </w:rPr>
        <w:t>TECHNICKÁ SPECIFIKACE DODÁVE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VLASTNÍ SPECIFIKACE DODÁVEK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eřejná zakáz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76" w:before="0" w:after="200"/>
        <w:jc w:val="center"/>
        <w:rPr>
          <w:rFonts w:ascii="Calibri" w:hAnsi="Calibri" w:eastAsia="Times New Roman" w:cs="Calibri"/>
          <w:b/>
          <w:b/>
          <w:sz w:val="40"/>
          <w:szCs w:val="36"/>
          <w:lang w:eastAsia="cs-CZ"/>
        </w:rPr>
      </w:pPr>
      <w:r>
        <w:rPr>
          <w:rFonts w:eastAsia="Times New Roman" w:cs="Calibri"/>
          <w:sz w:val="40"/>
          <w:szCs w:val="36"/>
          <w:lang w:eastAsia="cs-CZ"/>
        </w:rPr>
        <w:t>„</w:t>
      </w:r>
      <w:r>
        <w:rPr>
          <w:rFonts w:eastAsia="Times New Roman" w:cs="Calibri"/>
          <w:b/>
          <w:sz w:val="36"/>
          <w:szCs w:val="26"/>
          <w:lang w:eastAsia="cs-CZ"/>
        </w:rPr>
        <w:t>Rekonstrukce odborných učeben a laboratoří biologie a chemie – vybavení učeben</w:t>
      </w:r>
      <w:r>
        <w:rPr>
          <w:rFonts w:eastAsia="Times New Roman" w:cs="Calibri"/>
          <w:b/>
          <w:sz w:val="40"/>
          <w:szCs w:val="36"/>
          <w:lang w:eastAsia="cs-CZ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76" w:before="0" w:after="200"/>
        <w:rPr>
          <w:rFonts w:ascii="Calibri" w:hAnsi="Calibri" w:eastAsia="Times New Roman" w:cs="Calibri"/>
          <w:b/>
          <w:b/>
          <w:sz w:val="24"/>
          <w:szCs w:val="36"/>
          <w:lang w:eastAsia="cs-CZ"/>
        </w:rPr>
      </w:pPr>
      <w:r>
        <w:rPr>
          <w:rFonts w:eastAsia="Times New Roman" w:cs="Calibri"/>
          <w:b/>
          <w:szCs w:val="36"/>
          <w:lang w:eastAsia="cs-CZ"/>
        </w:rPr>
        <w:t xml:space="preserve">                                                             </w:t>
      </w:r>
      <w:r>
        <w:rPr>
          <w:rFonts w:eastAsia="Times New Roman" w:cs="Calibri"/>
          <w:b/>
          <w:sz w:val="24"/>
          <w:szCs w:val="36"/>
          <w:lang w:eastAsia="cs-CZ"/>
        </w:rPr>
        <w:t>1. část – Dodávka a montáž nábyt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76" w:before="0" w:after="200"/>
        <w:rPr>
          <w:rFonts w:ascii="Calibri" w:hAnsi="Calibri" w:eastAsia="Times New Roman" w:cs="Calibri"/>
          <w:b/>
          <w:b/>
          <w:sz w:val="24"/>
          <w:szCs w:val="36"/>
          <w:lang w:eastAsia="cs-CZ"/>
        </w:rPr>
      </w:pPr>
      <w:r>
        <w:rPr>
          <w:rFonts w:eastAsia="Times New Roman" w:cs="Calibri"/>
          <w:b/>
          <w:sz w:val="24"/>
          <w:szCs w:val="36"/>
          <w:lang w:eastAsia="cs-CZ"/>
        </w:rPr>
        <w:t xml:space="preserve">                                                        </w:t>
      </w:r>
      <w:r>
        <w:rPr>
          <w:rFonts w:eastAsia="Times New Roman" w:cs="Calibri"/>
          <w:b/>
          <w:sz w:val="24"/>
          <w:szCs w:val="36"/>
          <w:lang w:eastAsia="cs-CZ"/>
        </w:rPr>
        <w:t>2. část – Dodávka a instalace vybavení pro výu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Podlimitní veřejná zakázka na dodávky dělená na části zadávaná ve zjednodušeném podlimitním řízení</w:t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Zadavatel: </w:t>
      </w:r>
      <w:r>
        <w:rPr>
          <w:rFonts w:eastAsia="Calibri" w:cs="Calibri"/>
          <w:b/>
          <w:sz w:val="24"/>
          <w:szCs w:val="24"/>
        </w:rPr>
        <w:t>Gymnázium, Plzeň, Mikulášské nám. 23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rFonts w:eastAsia="Calibri" w:cs="Calibri"/>
          <w:sz w:val="24"/>
          <w:szCs w:val="24"/>
        </w:rPr>
        <w:t>Mikulášské nám. 23, 326 00 Plzeň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rFonts w:eastAsia="Calibri" w:cs="Calibri"/>
          <w:sz w:val="24"/>
          <w:szCs w:val="24"/>
        </w:rPr>
        <w:t>IČO: 49778145</w:t>
      </w:r>
    </w:p>
    <w:p>
      <w:pPr>
        <w:pStyle w:val="Normal"/>
        <w:spacing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cs="Calibri" w:cstheme="minorHAnsi"/>
          <w:b/>
          <w:i/>
        </w:rPr>
        <w:t>Vlastní technická specifikace nabízených dodávek - Pokyn k vyplnění</w:t>
      </w:r>
      <w:r>
        <w:rPr>
          <w:rFonts w:cs="Calibri" w:cstheme="minorHAnsi"/>
        </w:rPr>
        <w:t xml:space="preserve">:   </w:t>
      </w:r>
      <w:r>
        <w:rPr>
          <w:rFonts w:eastAsia="Times New Roman" w:cs="Times New Roman"/>
          <w:lang w:eastAsia="cs-CZ"/>
        </w:rPr>
        <w:t xml:space="preserve">Dodavatel vyplní níže tabulku </w:t>
      </w:r>
      <w:r>
        <w:rPr>
          <w:rFonts w:eastAsia="Times New Roman" w:cs="Times New Roman"/>
          <w:b/>
          <w:lang w:eastAsia="cs-CZ"/>
        </w:rPr>
        <w:t>Vlastní specifikace dodávek</w:t>
      </w:r>
      <w:r>
        <w:rPr>
          <w:rFonts w:eastAsia="Times New Roman" w:cs="Times New Roman"/>
          <w:lang w:eastAsia="cs-CZ"/>
        </w:rPr>
        <w:t xml:space="preserve">, ve které doplní v pravém sloupci u každé položky vlastní specifikaci nabízeného zboží. </w:t>
      </w:r>
      <w:r>
        <w:rPr>
          <w:rFonts w:eastAsia="Times New Roman" w:cs="Times New Roman"/>
          <w:color w:val="000000"/>
          <w:lang w:eastAsia="cs-CZ"/>
        </w:rPr>
        <w:t>V příslušném</w:t>
      </w:r>
      <w:r>
        <w:rPr>
          <w:rFonts w:eastAsia="Times New Roman" w:cs="Times New Roman"/>
          <w:lang w:eastAsia="cs-CZ"/>
        </w:rPr>
        <w:t xml:space="preserve"> sloupci této Vlastní specifikace také dodavatel vyplní, zda nabízené zboží splňuje minimální požadavky zadavatele slovem</w:t>
      </w:r>
      <w:r>
        <w:rPr>
          <w:rFonts w:eastAsia="Times New Roman" w:cs="Times New Roman"/>
          <w:color w:val="000000"/>
          <w:lang w:eastAsia="cs-CZ"/>
        </w:rPr>
        <w:t xml:space="preserve"> „ANO“ nebo „NE“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ožadavky zadavatele na technickou specifikaci dodávek a technické parametry jsou stanoveny v levém sloupci tabulky Soupisu dodávek (část Přílohy č. 3 ZD). Dodavatel je povinen parametry a požadavky zadavatele zcela dodržet. Odchýlení je možné, jen pokud to požadavek připouští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Dodavatel vyplní všechny relevantní položky v pravém sloupci Vlastní specifikace dodávek, když v nich poskytne technické informace o nabízeném plnění tak, aby je zadavatel byl schopen kvalifikovaně posoudit a porovnat s jinými nabídkami. V případě nabízeného zboží dodavatel napíše také název výrobce, materiálu či výrobku. Ke specifikaci dodavatel doloží také snímky nebo fotografie jednotlivých dodávek (příp. odkaz na ně), a to jen u položek, u nichž je to v tabulce vyznačeno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eastAsia="cs-CZ"/>
        </w:rPr>
        <w:t>V rámci Přílohy č. 3 ZD (</w:t>
      </w:r>
      <w:r>
        <w:rPr>
          <w:rFonts w:eastAsia="Times New Roman" w:cs="Times New Roman"/>
          <w:b/>
          <w:lang w:eastAsia="cs-CZ"/>
        </w:rPr>
        <w:t>Technická specifikace dodávek</w:t>
      </w:r>
      <w:r>
        <w:rPr>
          <w:rFonts w:eastAsia="Times New Roman" w:cs="Times New Roman"/>
          <w:lang w:eastAsia="cs-CZ"/>
        </w:rPr>
        <w:t xml:space="preserve">) vedle toho dodavatel ocení další tabulku </w:t>
      </w:r>
      <w:r>
        <w:rPr>
          <w:rFonts w:eastAsia="Times New Roman" w:cs="Times New Roman"/>
          <w:b/>
          <w:lang w:eastAsia="cs-CZ"/>
        </w:rPr>
        <w:t>Soupisu dodávek</w:t>
      </w:r>
      <w:r>
        <w:rPr>
          <w:rFonts w:eastAsia="Times New Roman" w:cs="Times New Roman"/>
          <w:lang w:eastAsia="cs-CZ"/>
        </w:rPr>
        <w:t xml:space="preserve"> na část VZ, na kterou podává nabídku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V rámci Přílohy č. 3 ZD dodavatel vloží do nabídky oceněný </w:t>
      </w:r>
      <w:r>
        <w:rPr>
          <w:rFonts w:eastAsia="Times New Roman" w:cs="Times New Roman"/>
          <w:b/>
          <w:lang w:eastAsia="cs-CZ"/>
        </w:rPr>
        <w:t>Soupis dodávek</w:t>
      </w:r>
      <w:r>
        <w:rPr>
          <w:rFonts w:eastAsia="Times New Roman" w:cs="Times New Roman"/>
          <w:lang w:eastAsia="cs-CZ"/>
        </w:rPr>
        <w:t xml:space="preserve"> a vyplněnou </w:t>
      </w:r>
      <w:r>
        <w:rPr>
          <w:rFonts w:eastAsia="Times New Roman" w:cs="Times New Roman"/>
          <w:b/>
          <w:lang w:eastAsia="cs-CZ"/>
        </w:rPr>
        <w:t>Vlastní specifikaci dodávek</w:t>
      </w:r>
      <w:r>
        <w:rPr>
          <w:rFonts w:eastAsia="Times New Roman" w:cs="Times New Roman"/>
          <w:lang w:eastAsia="cs-CZ"/>
        </w:rPr>
        <w:t>. Podává-li dodavatel nabídku na obě části VZ, vypracuje a vyplní tabulky na každou jednotlivou část VZ samostatně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Zadavatelem uvedená specifikace a technické parametry představují minimální požadavky zadavatele. Dodavatel může nabídnout zboží s lepšími parametry (v případě, že lze objektivně stanovit, že se jedná o parametry lepší), nikoli s parametry horšími, než požaduje zadavatel v této příloze a zadávacích podmínkách. Předmětem dodávky musí být zboží nové, ne repasované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Dodavatel </w:t>
      </w:r>
      <w:r>
        <w:rPr>
          <w:rFonts w:eastAsia="Times New Roman" w:cs="Times New Roman"/>
          <w:b/>
          <w:lang w:eastAsia="cs-CZ"/>
        </w:rPr>
        <w:t>nesmí</w:t>
      </w:r>
      <w:r>
        <w:rPr>
          <w:rFonts w:eastAsia="Times New Roman" w:cs="Times New Roman"/>
          <w:lang w:eastAsia="cs-CZ"/>
        </w:rPr>
        <w:t xml:space="preserve"> v tabulkách Přílohy č. 3 ZD </w:t>
      </w:r>
      <w:r>
        <w:rPr>
          <w:rFonts w:eastAsia="Times New Roman" w:cs="Times New Roman"/>
          <w:b/>
          <w:lang w:eastAsia="cs-CZ"/>
        </w:rPr>
        <w:t>měnit, slučovat, přidávat nebo vypouštět jednotlivé položky</w:t>
      </w:r>
      <w:r>
        <w:rPr>
          <w:rFonts w:eastAsia="Times New Roman" w:cs="Times New Roman"/>
          <w:lang w:eastAsia="cs-CZ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přípustná změna stanoveného Krycího listu nabídky, tabulek Technické specifikace dodávek nebo porušení dalších požadavků mohou znamenat riziko nesplnění zadávacích podmínek dle § 48 odst. 2 ZZVZ s důsledkem vyloučení dodavatele ze zadávacího řízení na příslušnou část VZ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řidávání dalších položek v tabulkách Technické specifikace dodávek před podpisem smlouvy nebo během realizace dodávek se vylučuje. Nerespektování příslušné přílohy ZD při výpočtu a stanovení nabídkové ceny může vést k vyloučení dodavatele ze zadávacího řízení na příslušnou část VZ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ická specifikace nabízeného zbož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ást VZ – </w:t>
      </w:r>
      <w:r>
        <w:rPr>
          <w:b/>
          <w:sz w:val="24"/>
          <w:szCs w:val="24"/>
          <w:u w:val="single"/>
        </w:rPr>
        <w:t>Dodávka a montáž nábytku</w:t>
      </w:r>
    </w:p>
    <w:tbl>
      <w:tblPr>
        <w:tblStyle w:val="Mkatabulky"/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4251"/>
        <w:gridCol w:w="1135"/>
        <w:gridCol w:w="1418"/>
        <w:gridCol w:w="6805"/>
      </w:tblGrid>
      <w:tr>
        <w:trPr/>
        <w:tc>
          <w:tcPr>
            <w:tcW w:w="110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Číslo položky</w:t>
            </w:r>
          </w:p>
        </w:tc>
        <w:tc>
          <w:tcPr>
            <w:tcW w:w="42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ožadavky a parametry zadava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18"/>
                <w:lang w:val="cs-CZ" w:eastAsia="en-US" w:bidi="ar-SA"/>
              </w:rPr>
              <w:t>Počet ks</w:t>
            </w:r>
          </w:p>
        </w:tc>
        <w:tc>
          <w:tcPr>
            <w:tcW w:w="141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Splňuje zboží minimální požadavky zadavatele?</w:t>
            </w: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val="cs-CZ" w:eastAsia="en-US" w:bidi="ar-SA"/>
              </w:rPr>
              <w:t xml:space="preserve"> ANO/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16"/>
                <w:szCs w:val="16"/>
                <w:highlight w:val="yellow"/>
                <w:lang w:val="cs-CZ" w:eastAsia="en-US" w:bidi="ar-SA"/>
              </w:rPr>
              <w:t>(doplní a vybere dodavatel)</w:t>
            </w:r>
          </w:p>
        </w:tc>
        <w:tc>
          <w:tcPr>
            <w:tcW w:w="680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Technická specifikace dodavatele – podrobný popis nabízeného zboží</w:t>
            </w:r>
          </w:p>
        </w:tc>
      </w:tr>
      <w:tr>
        <w:trPr/>
        <w:tc>
          <w:tcPr>
            <w:tcW w:w="14710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JEDOVN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nábytek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kříň vysoká prosklená 900x430x1800 m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Konstrukce: LTD min. 18mm, lepená konstrukce, ABS hrany. Celá konstrukce je zpevněna kovovým profilem 40x20mm v horní, prostřední a spodní části. 4x rektifikační šroub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Horní část: skleněná dvířka s úchytkami se zámkem, 2x stavitelná poli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lní část: plná dvířka s úchytkami, 2x stavitelná polic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DODAVATEL PŘEDLOŽÍ FOTOGRAFII/SNÍMEK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ástavec uzavřený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>900x430x600m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>Konstrukce: LTD min. 18mm, lepená konstrukce, ABS hrany. Celá konstrukce je zpevněna kovovým profilem 40x20mm v horní části, plná dvířka s úchytkami, 1x stavitelná police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kříň vysoká prosklená 600x430x1800 m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Konstrukce: LTD min. 18mm, lepená konstrukce, ABS hrany. Celá konstrukce je zpevněna kovovým profilem 40x20mm v horní, prostřední a spodní části. 4x rektifikační šroub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Horní část: skleněná dvířka s úchytkami se zámkem, 2x stavitelná poli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Dolní část: plná dvířka s úchytkami, 2x stavitelná polic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ástavec uzavřený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600x430x600m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Konstrukce: LTD min. 18mm, lepená konstrukce, ABS hrany. Celá konstrukce je zpevněna kovovým profilem 40x20mm v horní části, plná dvířka s úchytkami, 1x stavitelná police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bezpečnostní skříň na chemikáli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950x500x1950mm s min. dvoubodovým bezpečnostním zámkem, reflexní žlutá barva RAL, s křídlovými dveřmi, s policemi a záchytnou podlahovou vanou. Včetně odsávacího ventilátoru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DODAVATEL PŘEDLOŽÍ FOTOGRAFII/SNÍMEK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emonstrační stůl 1800x600x900 m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rámová celosvařencová konstrukce stolu je tvořena v kombinaci s jeklem 30x30x2 mm s povrchovou úpravou práškovou vypalovací barvou v odstínech dle vzorníku RAL. Nohy jsou opatřeny rektifikačními šrouby. Pracovní deska je vyrobena z laminované dřevotřískové desky tl.18mm s olepením plastovou hranou o tloušťce 2mm. Stolová deska je s rámem spojena pomocí závrtných matic a šroubů s metrickým závitem, ABS hrany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emonstrační stůl 1600x600x900 m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rámová celosvařencová konstrukce stolu je tvořena v kombinaci s jeklem 30x30x2 mm s povrchovou úpravou práškovou vypalovací barvou v odstínech dle vzorníku RAL. Nohy jsou opatřeny rektifikačními šrouby. Pracovní deska je vyrobena z laminované dřevotřískové desky tl.18mm s olepením plastovou hranou o tloušťce 2mm. Stolová deska je s rámem spojena pomocí závrtných matic a šroubů s metrickým závitem, ABS hrany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4710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JEDOVN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instalace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é sestavení a montáž učebny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DODAVATEL NEMUSÍ VYPLNIT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oprava nábytku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DODAVATEL NEMUSÍ VYPLNIT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oprava montáž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DODAVATEL NEMUSÍ VYPLNIT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4710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VÁHOVN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nábytek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kříň vysoká prosklená 800x430x1800 m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Konstrukce: LTD min. 18mm, lepená konstrukce, ABS hrany. Celá konstrukce je zpevněna kovovým profilem 40x20mm v horní, prostřední a spodní části. 4x rektifikační šroub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Horní část: skleněná dvířka s úchytkami se zámkem, 2x stavitelná poli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Dolní část: plná dvířka s úchytkami, 2x stavitelná polic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ástavec uzavřený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800x430x600m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Konstrukce: LTD min. 18mm, lepená konstrukce, ABS hrany. Celá konstrukce je zpevněna kovovým profilem 40x20mm v horní části, plná dvířka s úchytkami, 1x stavitelná police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3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tůl na PC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1000x600x760m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materiál:  korpus laminovaná třísková deska, abs hrany, pracovní deska o síle min. 25mm s průchodkou o min. Ø 60mm, zavětrování z perforovaného plechu, vestavěné kanály pro vedení kabeláže, box na PC max. šíře 300mm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židle žákovská – otočná na plynovém pístu, plastová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Židle tvořená plastovou skořepinou se závrtnými maticemi, fixovanou k 5-ti paprskovému kříži se zvedacím mechanismem pomocí plynového pístu. Volitelně na kolečkách nebo na kluzácích. Plastová skořepina vyrobena z výlisku PP s výztužnými žebry a průhmatem pro snadnou manipulaci, povrchová úprava odolná proti UV záření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5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emonstrační stů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2600x600x900m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Pracovní deska: LTD s umakartovým povrchem min. tloušťky 25mm, ABS hrana, korpus LTD 18mm 2x dvojdveřová skříňka šířky 900 mm, 1x dvojdveřová skříňka šířky 800 mm se stavitelnou policí, s dolní ocelovou lištou 40x20mm,pro zvýšení mechanické odolnosti, pevná lepená konstrukce, všechny spoje hran lepené pomocí PUR technologie k získání voděodolnosti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4710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VÁHOVN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instalace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6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é sestavení a montáž učebny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DODAVATEL NEMUSÍ VYPLNIT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7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oprava nábytku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DODAVATEL NEMUSÍ VYPLNIT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oprava montáž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DODAVATEL NEMUSÍ VYPLNIT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4710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UČEBNA BIOLOGI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učitelské pracoviště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9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atedra multimediáln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1600x600x760mm, prac.deska 25mm s ABS hranou. V pracovní desce stolu bude průchodka průměru 70mm pro kabeláž pro monitor. Konstrukce katedry z LTD 18mm, dvojitá záda pro vedení veškeré kabeláže. Pojezd pro klávesnici pod pracovní deskou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PC box: šíře 270mm, ve spodní části jekl 40x20mm, v horní části PC boxu stavitelná police, v zadní části PC boxu odvětrování perforovaným plechem (velikost otvoru min.7mm max.10mm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Roletová skříňka pro AV techniku: šíře 60cm, ve spodní části jekl 40x20mm, 2x stavitelné police, horizontální roletová dvířka se zámkem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Kovové prvky budou upraveny vypalovací barvou RAL dle výběru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DODAVATEL PŘEDLOŽÍ FOTOGRAFII/SNÍMEK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učitelská židle čalouněná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konstukce z kombinovaného rámu z ohýbaného plochooválu 20x38mm s tvarovanou 11-ti vrstvou skořepinou s částečným čalouněním sedáku a opěráku. Fixace pomocí přítlačné desky formou skrytých závrtných šroubů. Nohy opatřené plastovým návlekem a plastová kolébka s možností vložení teflonového nebo filcového kluzáku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4710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UČEBNA BIOLOGI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žákovské pracoviště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1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žákovská jednolavice s úložným boxem pro mikroskop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1000x590x760 m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Pracovní deska z min. 25 mm s umakartovým povrchem odolným proti oděru s ABS hranou, vestavěný tunel pro vedení kabeláže s uložným boxem pro mikroskop šíře min. 200mm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Konstrukce: kovová konstrukce z profilu 40x20mm se zavětrováním ocelovým perforovaným plechem s otvory min. 7mm. Konstrukce ošetřena vypalovací práškovou barvou RAL dle výběru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2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žákovská židle výškově stavitelná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kovová konstrukce-plochooválný profil, p.ú. vypalovací barvou, dřevěný sedák s krempou min. 30mm a prolisem, opěrák tvarovaný ve dvou rovinách z min. šesti vrstvé bukové překližky, plastové kluzáky s možností vložení filcové nebo teflonové vložky. Výšková stavitelnost pomocí rektifikačních šroubů do min. 3 pozic bez použití nářadí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DODAVATEL PŘEDLOŽÍ FOTOGRAFII/SNÍMEK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Poznámka zadavatele: Vybraný dodavatel je povinen předložit na vyzvání vzorek této židle před uzavřením smlouv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4710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UČEBNA BIOLOGI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nábytek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3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kříň vysoká prosklenná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900x430x1800m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Konstrukce: LTD min. 18mm, lepená konstrukce, ABS hrany. Celá konstrukce je zpevněna kovovým profilem 40x20mm v horní, prostřední a spodní části. 4x rektifikační šroub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Horní část: skleněná dvířka s úchytkami se zámkem, 2x stavitelná poli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Dolní část: plná dvířka s úchytkami, 2x stavitelná polic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ástavec uzavřený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900x430x600m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Konstrukce: LTD min. 18mm, lepená konstrukce, ABS hrany. Celá konstrukce je zpevněna kovovým profilem 40x20mm v horní části, plná dvířka s úchytkami, 1x stavitelná police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mycí stů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600x600x900m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materiál: korpus LTD deska o síle min. 18m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Konstrukce zpevněna jacklem 40x20mm ve spodní části mycího stolu, pracovní deska o síle 25mm s umakartovým povrchem odolným proti oděru min. 0,8mm, ABS hrany, nerezový dřez s rovným dnem a nerezovou výpustí, baterie T+S vč. výsuvné sprchy, ve spodní části úložný prostor uzavíratelný. Lepená konstrukce metodou PUR technologie. Kovové prvky budou upraveny vypalovací barvou RAL dle výběru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6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kříň nízká, uzavřená, policová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900x430x900m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Konstrukce: LTD min. 18mm, lepená konstrukce, ABS hrany. Celá konstrukce je zpevněna kovovým profilem 40x20mm v horní a spodní části. 4x rektifikační šrouby pro vyrovnání nerovností podlahy, plná dvířka s úchytkami, 2x stavitelná polic. Kovové prvky budou upraveny vypalovací barvou RAL dle výběru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7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dkládací 10600x300m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LTD min. 18mm, lepená konstrukce, ABS hrany. parapetní pul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4710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UČEBNA BIOLOGI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instalační práce v nábytkové části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8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elektroinstalac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el. rozvod v katedř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el. rozvod v žákovských stolech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DODAVATEL NEMUSÍ VYPLNIT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9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vodoinstal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napojeni mycích stolů na stávající rozvod vč. materiálu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DODAVATEL NEMUSÍ VYPLNIT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é sestavení a montáž učebn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rozmístění, pevná montá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DODAVATEL NEMUSÍ VYPLNIT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1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oprava nábytku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DODAVATEL NEMUSÍ VYPLNIT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2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oprava montáž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DODAVATEL NEMUSÍ VYPLNIT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4710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LABORATOŘ CHEMI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učitelské pracoviště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3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atedra multimediáln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1600x600x760m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prac.deska 25mm s ABS hranou. V pracovní desce stolu bude průchodka průměru 70mm pro kabeláž pro monitor. Konstrukce katedry z LTD 18mm, dvojitá záda pro vedení veškeré kabeláže. Pojezd pro klávesnici pod pracovní deskou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PC box: šíře 270mm, ve spodní části jekl 40x20mm, v horní části PC boxu stavitelná police, v zadní části PC boxu odvětrování perforovaným plechem (velikost otvoru min.7mm max.10mm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Roletová skříňka pro AV techniku: šíře 600mm, ve spodní části jekl 40x20mm, 2x stavitelné police, horizontální roletová dvířka se zámkem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Kovové prvky budou upraveny vypalovací barvou RAL dle výběru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4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učitelská židle čalouněná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konstrukce z kombinovaného rámu z ohýbaného plochooválu 20x38mm s tvarovanou 11-ti vrstvou skořepinou s částečným čalouněním sedáku a opěráku. Fixace pomocí přítlačné desky formou skrytých závrtných šroubů. Nohy opatřené plastovým návlekem a plastová kolébka s možností vložení teflonového nebo filcového kluzáku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5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igestoř laboratorní celoprosklená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1100x700x2200m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Vybavení digestoře: Odsávání ventilátorem do nevýbušného prostředí min. Ø 200mm, osvětlení zářivkovým tělesem, 4x průhled z bezpečnostního skla, stěny a konstrukce digestoře ze sendviče Al/PE/Al, hlavní vypínač na čelním panelu, ovládání regulace otáček a 4 zásuvky 230V, vlastní rozvaděč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Pracovní deska: konglomerovaný kámen o síle min. 20mm, vodovodní armatura s keramickým odkapávátkem s plnoprůtokovým sifonem 150x150mm, plynová armatura s bezpečnostním ventilem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DODAVATEL PŘEDLOŽÍ FOTOGRAFII/SNÍMEK A KOPII CERTIFIKÁTU PODLE ČSN EN 12464-1/2012, ČSN EN 14175-1/2003, ČSN 14175-2/2003, ČSN EN 14175-3/2004 čl.5,6,7 a ČSN EN 14175-4/2005 čl.5,6,7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4710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bookmarkStart w:id="2" w:name="_GoBack"/>
            <w:bookmarkEnd w:id="2"/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LABORATOŘ CHEMI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žákovské laboratorní pracoviště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6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laboratorní stůl 1500x600x900 m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Pracovní deska: konglomerovaný kámen  o síle min. 20m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Konstrukce: korpus LTD 18mm, pevná lepená konstrukce, kovová jeklová podnož r. 40x20x2mm, jeklové nohy s rektifikačními šrouby r. min. 30x30x2mm - výška rámu vč. rektifikačních noh min. 120mm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Vybavení: 1x dvoudveřová skříňka se stavitelnou policí šíře 900mm, 1x zásuvková skříně šíře 600mm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Kovové prvky budou upraveny vypalovací barvou RAL dle výběru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Laboratorní stůl bude obsahovat 1x dvojitý plynový ventil s bezpečnostním uzávěrem, 1x odkapávátko, 1x ventil s kónickým náústkem pro studenou vodu, 1x dvojzásuvku 230V, 1x datovou zásuvku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DODAVATEL PŘEDLOŽÍ ILUSTRATIVNÍ FOTOGRAFII/SNÍMEK S KOVOVOU PODNOŽÍ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7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mycí stů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600x600x900m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konstrukce LTD 18mm, hrany ABS 2mm lepeny technologií PUR, pracovní deska z konglomerovaného kamene o síle min. 20mm. Keramický bílý dřez s chemicky odolnou výpustí, baterie T+S s laboratorním ramínkem s kónickým náustkem, ve spodní části úložný prostor uzavíratelný. Kovová jeklová podnož r. 40x20x2mm, jeklové nohy s rektifikačními šrouby r. min. 30x30x2mm - výška rámu vč. rektifikačních noh min. 120mm. Kovové prvky budou upraveny vypalovací barvou RAL dle výběru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Poznámka zadavatele: Vybraný dodavatel je povinen předložit na vyzvání vzorek pracovní desky (min. 100x100 mm) před uzavřením smlouv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8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laboratorní stůl 2200x600x900 m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Pracovní deska: konglomerovaný kámen  o síle min. 20m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Konstrukce: korpus LTD 18mm, pevná lepená konstrukce, kovová jeklová podnož r. 40x20x2mm, jeklové nohy s rektifikačními šrouby r. min. 30x30x2mm - výška rámu vč. rektifikačních noh min. 120mm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Vybavení: 1x dvoudveřová skříňka se stavitelnou policí šíře 900mm, 1x zásuvková skříně šíře 600mm, 1x jednodveřová skříňka 700mm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Kovové prvky budou upraveny vypalovací barvou RAL dle výběru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Laboratorní stůl bude obsahovat 1x dvojitý plynový ventil s bezpečnostním uzávěrem, 1x odkapávátko, 1x ventil s kónickým náústkem pro studenou vodu, 1x dvojzásuvku 230V, 1x datovou zásuvku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9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technický tunel pro vedení médi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4300x300x900m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technický tunel pro vedení všech médií (voda, kanalizace, elektro, plynofikace) s prostupy do laboratorních komínů. Pracovní plocha z konglomerovaného kamene  o síle min. 20mm. Kovová jeklová podnož r.30x30x2mm. Výška rámu min. 150mm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laboratorní komín včetně prostupů pro médi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300x300x500m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Konstrukce:  tvořena z LTD 18 mm, součástí méd. dílu budou prostupy pro zásuvky 230V, vodovodní a plynové armatury.  Komín bude podložený jeklovým profilem 40x20mm pro případ zatečení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1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olice laboratorní s kovovými podstavci z plochoovál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300x3700m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Konstrukce:  tvořena z LTD 18 mm s ABS hranami, police jsou uchyceny v 5-ti plochooválných konstrukcích 38x20mm. Kovové prvky budou upraveny vypalovací barvou RAL dle výběru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2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žákovská židle laboratorní vysoká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Pracovní židle , vysoká 520mm bez opěrky, rám z ohýbaného plochooválu 38/20mm, plastový sedák z vyfouknuté PP skořepiny do tvaru standardního sedáku s prolisem a krempou. Fixace ze spodu konstrukce, aby na horní části sedáku nebyl žádný spojovací člen a byl omyvatelný a voděodolný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4710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LABORATOŘ CHEMI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nábytek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3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emonstrační pracoviště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4800x600x900m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Pracovní deska: konglomerovaný kámen  o síle min. 20m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Konstrukce: korpus LTD 18mm, pevná lepená konstrukce, kovová jeklová podnož r. 40x20x2mm, jeklové nohy s rektifikačními šrouby r. min. 30x30x2mm - výška rámu vč. rektifikačních noh min. 120mm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Vybavení: 4x dvoudveřová skříňka se stavitelnou policí šíře 900mm,  2x zásuvková skříňka šíře 600mm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Kovové prvky budou upraveny vypalovací barvou RAL dle výběru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4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kříň vysoká prosklená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900x430x1800m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Konstrukce: LTD min. 18mm, lepená konstrukce, ABS hrany. Celá konstrukce je zpevněna kovovým profilem 40x20mm v horní, prostřední a spodní části. 4x rektifikační šroub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Horní část: skleněná dvířka s úchytkami se zámkem, 2x stavitelná poli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Dolní část: plná dvířka s úchytkami, 2x stavitelná polic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5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řípravný stů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1800x600x750m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rámová celosvařencová konstrukce stolu je tvořena jeklem min. 30x30x2 mm v kombinaci s jeklem min. 30x30x2 mm s povrchovou úpravou práškovou vypalovací barvou v odstínech dle vzorníku RAL. Nohy jsou opatřeny rektifikačními šrouby. Pracovní deska konglomerovaný kámen  o síle min. 20mm. Stolová deska je s rámem spojena pomocí závrtných matic a šroubů s metrickým závitem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6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emo stůl pro imobilní student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1800x600x750m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rámová celosvařencová konstrukce stolu je tvořena jeklem min. 30x30x2 mm v kombinaci s jeklem min. 30x30x2 mm s háčky pro zavěšení s povrchovou úpravou práškovou vypalovací barvou v odstínech dle vzorníku RAL. Nohy jsou opatřeny rektifikačními šrouby. Pracovní deska konglomerovaný kámen  o síle min. 20mm. Stolová deska je s rámem spojena pomocí závrtných matic a šroubů s metrickým závitem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4710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LABORATOŘ CHEMI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instalační práce v nábytkové části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7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elektroinstalac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el. rozvod v katedře a v digestoř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el. rozvod v laboratorních stolech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DODAVATEL NEMUSÍ VYPLNIT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8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vodoinstal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napojeni mycích stolů na stávající rozvod vč. materiálu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DODAVATEL NEMUSÍ VYPLNIT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9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lynofik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rozvody v lisované mědi, pevné spoje pomocí lisovacích fitinek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DODAVATEL NEMUSÍ VYPLNIT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0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é sestavení a montáž laboratoř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rozmístění, pevná montáž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DODAVATEL NEMUSÍ VYPLNIT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1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oprava nábytku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DODAVATEL NEMUSÍ VYPLNIT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2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oprava montáž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DODAVATEL NEMUSÍ VYPLNIT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ást VZ – </w:t>
      </w:r>
      <w:r>
        <w:rPr>
          <w:b/>
          <w:sz w:val="24"/>
          <w:szCs w:val="24"/>
          <w:u w:val="single"/>
        </w:rPr>
        <w:t>Dodávka a instalace vybavení pro výuku</w:t>
      </w:r>
    </w:p>
    <w:tbl>
      <w:tblPr>
        <w:tblStyle w:val="Mkatabulky"/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4251"/>
        <w:gridCol w:w="1135"/>
        <w:gridCol w:w="1418"/>
        <w:gridCol w:w="6805"/>
      </w:tblGrid>
      <w:tr>
        <w:trPr/>
        <w:tc>
          <w:tcPr>
            <w:tcW w:w="110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Číslo položky</w:t>
            </w:r>
          </w:p>
        </w:tc>
        <w:tc>
          <w:tcPr>
            <w:tcW w:w="42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ožadavky a parametry zadava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18"/>
                <w:lang w:val="cs-CZ" w:eastAsia="en-US" w:bidi="ar-SA"/>
              </w:rPr>
              <w:t>Počet ks</w:t>
            </w:r>
          </w:p>
        </w:tc>
        <w:tc>
          <w:tcPr>
            <w:tcW w:w="141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Splňuje zboží minimální požadavky zadavatele?</w:t>
            </w: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val="cs-CZ" w:eastAsia="en-US" w:bidi="ar-SA"/>
              </w:rPr>
              <w:t xml:space="preserve"> ANO/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16"/>
                <w:szCs w:val="16"/>
                <w:highlight w:val="yellow"/>
                <w:lang w:val="cs-CZ" w:eastAsia="en-US" w:bidi="ar-SA"/>
              </w:rPr>
              <w:t>(doplní a vybere dodavatel)</w:t>
            </w:r>
          </w:p>
        </w:tc>
        <w:tc>
          <w:tcPr>
            <w:tcW w:w="680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Technická specifikace dodavatele – podrobný popis nabízeného zboží</w:t>
            </w:r>
          </w:p>
        </w:tc>
      </w:tr>
      <w:tr>
        <w:trPr/>
        <w:tc>
          <w:tcPr>
            <w:tcW w:w="14710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VÁHOVN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omůcky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ojízdný vozík na pomůck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900x600mm, konstrukce: s ohýbaného plochooválu, 380x200mm, 2x pevná police s MDF, se zaoblenými hranami. Nohy pojízdné na kolečkách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DODAVATEL PŘEDLOŽÍ FOTOGRAFII/SNÍMEK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4710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UČEBNA BIOLOGI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učitelské pracoviště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učitelská sada měřicích senzorů BIOLOGI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Učitelská sada obsahuje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USB modul - umožňující rychlé připojení senzorů k počítači, softwarová neomezená multilicence v českém jazyce pro zazanamenávání a ukládání dat v reálném čase, modul baterie, grafický zobrazovací modul pro zobrazení experimentu bez PC, WiFi komunikační modul pro zobrazení na tabletech, smartphonech. Senzor srdečního rytmu a pulsu, spirometrický senzor, senzor vodivosti pokožky, EKG senzor, senzor tlaku krve, průtokový senzor, senzor vlhkosti půdy, UVB a UVA senzor, senzor dýchání, senzor stisku, anemometr, GPS senzor, senzor rosného bodu.  Každý senzor musí mít procesor a flash pamět s uložením min. 5 měření přímo v senzoru.Celá měřicí sada senzorů musí být kompatibilní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Poznámka zadavatele: Vybraný dodavatel je povinen předložit na vyzvání vzorek Wi-Fi modulu před uzavřením smlouv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4710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UČEBNA BIOLOGI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žákovské pracoviště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žákovský biologický mikroskop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binokulární hlavice otočná o 360° s revolverovým nosičem  objektivů, achromatické objektivy 4:1, 10:1, 40:1, 100:1 (Oil), okuláry 10x/18mm, vysoký kontrast obrazu a kvalita rozlišení, ergonomický stativ pro snadné přenášení, LED osvětlovací systém s regulací intenzity, hrubé a jemné zaostřování koaxiálně uložené, kondenzor s irisovou clonou, externí zdroj 230V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žákovská sada měřicích senzorů BIOLOGI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Žákovská sada obsahuje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USB modul - umožňující rychlé připojení senzorů k počítači, modul baterie, grafický zobrazovací modul pro zobrazení experimentu bez PC, WiFi komunikační modul pro zobrazení na tabletech, smartphonech. Senzor srdečního rytmu a pulsu, spirometrický senzor, senzor vodivosti pokožky, EKG senzor, senzor stisku Každý senzor musí mít procesor a flash paměť s uložením min. 5 měření přímo v senzoru.Celá měřicí sada senzorů musí být kompatibilní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Poznámka zadavatele: Vybraný dodavatel je povinen předložit na vyzvání vzorek grafického modulu před uzavřením smlouv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4710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UČEBNA BIOLOGI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interaktivní tabule a dataprojektor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videodataprojektor s ultrakrátkou ohniskovou vzdálenost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Technologie 3LCD, rozlišení: WXGA min. 1280 x 800 (16:10), 3200 ANSI, kontrast min.14000:1, životnost lampy min. 5000hodin, reproduktory 16W, Rozhraní: USB 2.0 typu A, USB 2.0 typu B, RS-232C, Ethernetové rozhraní (100 Base-TX / 10 Base-T), Bezdrátová síť LAN IEEE 802.11 b/g/n (volitelně), VGA vstup (2x), VGA výstup, HDMI vstup (3x), Kompozitní vstup, RGB vstup (2x), RGB výstup, MHL, Audiovýstup, stereofonní konektor mini-jack, Audiovstup, stereofonní konektor mini-jack (3x), vstup pro mikrofon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DODAVATEL PŘEDLOŽÍ FOTOGRAFII/SNÍMEK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nteraktivní tabule 16:10, 6 dotyků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Rozměr aktivní plochy 117 x 188cm (16 : 10), 6 dotykových bodů. Šesti dotekové ovládání tabule umožnuje práci více uživatelů a to použitím doteku prstem, perem, popisovačem či jiným vhodným nástrojem. Všechny doteky umožnují simultální práci více uživatelů. Keramický povrch umožnuje až dvacetiletou garanci na poškrábání a lze jej stírat běžnou stěrkou standardního popisovače keramických tabulí. USB napájení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DODAVATEL PŘEDLOŽÍ FOTOGRAFII/SNÍMEK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ojezd pro tabuli s konzolo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Skrytý pružinový pojezd za plochou tabule, zvedací mechanismus v rozsahu 45 cm s nastavením síly zdvihu jednoduchým otočením stavitelné matice. Rozsah nosnosti zdvihu 20 až 130kg. Kovová konstrukce upravena vypalovací práškovou barvou dle vzorníku RAL, konstrukce s vodícím mechanismem mimo rám vlastní tabule eliminující přenos otřesů z tabule na projektor, možnost uchycení na zeď nebo na pojízdný rám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DODAVATEL PŘEDLOŽÍ FOTOGRAFII/SNÍMEK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rozbočovač signál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Modul pro rozbočení signálu PC a projektor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trojsvazková kabeláž pro stěnové veden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Datová kabeláž, napájecí kabeláž, obrazový přenos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robný instalační materiál – konektory, svorky, příchytk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mplementace a zavedení ovládacího programu a připojení k PC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zprovoznění dodaných technologií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montáž dataprojektoru a interaktivní tabule s celkovou projekcí, uvedení do provoz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pevné kotvení a uvedení do provozu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DODAVATEL NEMUSÍ VYPLNIT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4710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UČEBNA BIOLOGI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ozvučení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3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repro, stereo 2x60W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2x reproduktor výkon 2x 60W, rozsah 20Hz -20kHz, 1x propojovací kabel, 1x RCA kabel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zoly pro repro 2 k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stavitelná konzola ošetřená vypalovací práškovou barvou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5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receiv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stereo receiver 2x 100W, konektory: 3x vstup Cinch, 1x gramofonní vstup, 1x sluchátkový vstup, 1x výstup Cinch, rozsah 20-200Hz, AM/FM tuner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6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montáž repro vč. kabeláž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instalační prác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DODAVATEL NEMUSÍ VYPLNIT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4710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LABORATOŘ CHEMI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učitelské pracoviště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7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učitelská sada měřicích senzorů CHEMI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Učitelská sada obsahuje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USB modul - umožňující rychlé připojení senzorů k počítači, softwarová neomezená multilicence v českém jazyce pro zazanamenávání a ukládání dat v reálném čase, modul baterie, grafický zobrazovací modul pro zobrazení experimentu bez PC, WiFi komunikační modul pro zobrazení na tabletech, smartphonech.  Senzor teploty s nerezovým čidlem s rozsahem min. -40 až 140°C, oxymetr s měřením rozpuštěného kyslíku ve vodě i ve vzduchu, pH metr s rozsahem min.0-14pH, senzor relativní vlhkosti, senzor vodivosti, kolorimetr, CO2 senzor, barometr s rozsahem min. 80-106kPa, kapkový senzor, senzor salinity, senzor zakalení, senzor povrchové teploty, senzor teplot širokého rozsahu s rozsem min. -200 až 1200°C, infračervený termometrický senzor. Každý senzor musí mít procesor a flash pamět s uložením min. 5 měření přímo v senzoru.Celá měřicí sada senzorů musí být kompatibilní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4710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LABORATOŘ CHEMI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žákovské laboratorní pracoviště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žákovská sada měřicích senzorů CHEMI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Žákovská sada obsahuje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USB modul - umožňující rychlé připojení senzorů k počítači, modul baterie, grafický zobrazovací modul pro zobrazení experimentu bez PC, WiFi komunikační modul pro zobrazení na tabletech, smartphonech.  Senzor teploty s nerezovým čidlem s rozsahem min. -40 až 140°C, oxymetr s meřením rozpuštěného kyslíku ve vodě i ve vzduchu, pH metr s rozsahem min.0-14pH, senzor relativní vlhkosti, senzor vodivosti, kolorimetr, kapkový senzor, senzor salinity, senzor povrchové teploty, senzor teplot širokého rozsahu s rozsem min. -200 až 1200°C. Každý senzor musí mít procesor a flash pamět s uložením min. 5 měření přímo v senzoru. Celá měřicí sada senzorů musí být kompatibilní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4710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LABORATOŘ CHEMI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interaktivní tabule a dataprojektor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9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videodataprojektor s ultrakrátkou ohniskovou vzdálenost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Technologie 3LCD, rozlišení: WXGA min. 1280 x 800 (16:10), 3200 ANSI, kontrast min.14000:1, životnost lampy min. 5000hodin, reproduktory 16W, Rozhraní: USB 2.0 typu A, USB 2.0 typu B, RS-232C, Ethernetové rozhraní (100 Base-TX / 10 Base-T), Bezdrátová síť LAN IEEE 802.11 b/g/n (volitelně), VGA vstup (2x), VGA výstup, HDMI vstup (3x), Kompozitní vstup, RGB vstup (2x), RGB výstup, MHL, Audiovýstup, stereofonní konektor mini-jack, Audiovstup, stereofonní konektor mini-jack (3x), vstup pro mikrofon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nteraktivní tabule 16:10, 6 dotyků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Rozměr aktivní plochy 117 x 188cm (16 : 10), 6 dotykových bodů. Šesti dotekové ovládání tabule umožnuje práci více uživatelů a to použitím doteku prstem, perem, popisovačem či jiným vhodným nástrojem. Všechny doteky umožnují simultální práci více uživatelů. Keramický povrch umožnuje až dvacetiletou garanci na poškrábání a lze jej stírat běžnou stěrkou standardního popisovače keramických tabulí. USB napájení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1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ojezd pro tabuli s konzolo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Skrytý pružinový pojezd za plochou tabule, zvedací mechanismus v rozsahu 45 cm s nastavením síly zdvihu jednoduchým otočením stavitelné matice. Rozsah nosnosti zdvihu 20 až 130kg. Kovová konstrukce upravena vypalovací práškovou barvou dle vzorníku RAL, konstrukce s vodícím mechanismem mimo rám vlastní tabule eliminující přenos otřesů z tabule na projektor, možnost uchycení na zeď nebo na pojízdný rám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2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rozbočovač signál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Modul pro rozbočení signálu PC a projektor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3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trojsvazková kabeláž pro stěnové vedení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– RGB, video, síť 230V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Datová kabeláž, napájecí kabeláž, obrazový přenos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robný instalační materiál – konektory, svorky, příchytky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mplementace a zavedení ovládacího programu a připojení k PC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zprovoznění dodaných technologií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6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montáž dataprojektoru a interaktivní tabule s celkovou projekcí, uvedení do provoz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pevné kotvení a uvedení do provozu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DODAVATEL NEMUSÍ VYPLNIT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4710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LABORATOŘ CHEMI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ozvučení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7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repro, stereo 2x60W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2x reproduktor výkon 2x 60W, rozsah 20Hz -20kHz, 1x propojovací kabel, 1x RCA kabel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8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zoly pro repro 2 k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stavitelná konzola ošetřená vypalovací práškovou barvou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9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receiv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stereo receiver 2x 100W, konektory: 3x vstup Cinch, 1x gramofonní vstup, 1x sluchátkový vstup, 1x výstup Cinch, rozsah 20-200Hz, AM/FM tuner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montáž repro vč. kabeláž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instalační prác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DODAVATEL NEMUSÍ VYPLNIT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ind w:left="36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212974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alibri" w:hAnsi="Calibri" w:eastAsia="Times New Roman" w:cs="Times New Roman"/>
        <w:i/>
        <w:i/>
        <w:sz w:val="20"/>
        <w:szCs w:val="20"/>
        <w:lang w:eastAsia="cs-CZ"/>
      </w:rPr>
    </w:pPr>
    <w:r>
      <w:rPr>
        <w:rFonts w:eastAsia="Times New Roman" w:cs="Times New Roman"/>
        <w:i/>
        <w:sz w:val="20"/>
        <w:szCs w:val="20"/>
        <w:lang w:eastAsia="cs-CZ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280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62f9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62f9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f703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62f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2f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596586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7595a"/>
    <w:rPr>
      <w:color w:val="954F72" w:themeColor="followed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f703e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BezmezerChar" w:customStyle="1">
    <w:name w:val="Bez mezer Char"/>
    <w:link w:val="NoSpacing"/>
    <w:uiPriority w:val="1"/>
    <w:qFormat/>
    <w:rsid w:val="00a67e0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67e0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67e0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3c5d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9425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2f9d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56369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link w:val="BezmezerChar"/>
    <w:uiPriority w:val="1"/>
    <w:qFormat/>
    <w:rsid w:val="00a67e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7e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67e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3c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0c656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67e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001A73-1CA8-41F4-A164-DD5C352C6B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  <Pages>28</Pages>
  <Words>4591</Words>
  <Characters>27088</Characters>
  <CharactersWithSpaces>31616</CharactersWithSpaces>
  <Paragraphs>6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53:00Z</dcterms:created>
  <dc:creator>Jiří Kubeš</dc:creator>
  <dc:description/>
  <dc:language>en-US</dc:language>
  <cp:lastModifiedBy>Petr Mazanec</cp:lastModifiedBy>
  <dcterms:modified xsi:type="dcterms:W3CDTF">2018-01-31T10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