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3: Čestné prohlášení o kvalifikac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s názvem „Rekonstrukce školní kuchyně pro SŠ Rokycany – dodávka gastrozařízení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s názvem „Rekonstrukce školní kuchyně pro SŠ Rokycany – dodávka gastrozařízení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s názvem „Rekonstrukce školní kuchyně pro SŠ Rokycany – dodávka gastrozařízení“ dokládá v souladu s požadavky v zadávacích podmínkách následující seznam referenčních zakázek obdobného charakteru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referenčních zakázek:</w:t>
      </w:r>
    </w:p>
    <w:tbl>
      <w:tblPr>
        <w:tblStyle w:val="Mkatabulky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011"/>
        <w:gridCol w:w="2012"/>
        <w:gridCol w:w="2010"/>
        <w:gridCol w:w="2012"/>
        <w:gridCol w:w="201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Objednatel a kontaktní osoba objednatele (jméno, funkce, tel. č. /e-mail)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Datum plnění zakázky (datum zahájení, ukončení)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Stručný popis předmětu zakázky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1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2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3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referenční zakázky uvedené v seznamu byly realizovány řádně a odborně.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82366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408</Words>
  <Characters>2411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8:00Z</dcterms:created>
  <dc:creator>Julie Hrubá</dc:creator>
  <dc:description/>
  <dc:language>en-US</dc:language>
  <cp:lastModifiedBy>Julie Hrubá</cp:lastModifiedBy>
  <dcterms:modified xsi:type="dcterms:W3CDTF">2018-02-06T07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