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íloha č. 2 – Krycí list nabídky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4"/>
              </w:rPr>
        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</w:rPr>
              <w:t>Škroupova 1760/18, 306 13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</w:rPr>
              <w:t>Milanem Chovancem, hejtmanem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70890366/cz7089036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426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pracování dokumentace pro územní rozhodnutí o umístění stavby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bez DPH </w:t>
        <w:tab/>
        <w:t>.....................,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... Kč 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pacing w:lineRule="atLeast" w:line="280"/>
        <w:ind w:left="36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Zpracování dokumentace pro územní rozhodnutí o umístění stavby vč. DPH</w:t>
        <w:tab/>
        <w:t>....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ajištění inženýrské čin. pro vydání pravomocného ÚR o umístění stavby bez DPH</w:t>
        <w:tab/>
        <w:t xml:space="preserve"> 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 Kč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pacing w:lineRule="atLeast" w:line="280"/>
        <w:ind w:left="360" w:firstLine="349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jištění inženýrské čin. pro vydání pravomocného ÚR o umístění stavby vč. DPH</w:t>
        <w:tab/>
        <w:t>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Zpracování dokumentace pro stavební povolení bez DPH</w:t>
        <w:tab/>
        <w:t xml:space="preserve">    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ind w:left="720" w:right="-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pracování dokumentace pro stavební povolení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ajištění inženýrské čin. pro vydání stavebního povolení a získání pravomocného SP bez DPH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Zajištění inženýrské čin. pro vydání stavebního povolení  a získání pravomocného SP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vč. DPH</w:t>
        <w:tab/>
        <w:t>.....................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214" w:leader="none"/>
        </w:tabs>
        <w:spacing w:lineRule="atLeast" w:line="280"/>
        <w:ind w:left="720" w:right="-567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Zpracování dokumentace provádění stavby bez DPH </w:t>
        <w:tab/>
        <w:t xml:space="preserve">      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>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pracování dokumentace provádění stavby vč. DPH</w:t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214" w:leader="none"/>
        </w:tabs>
        <w:spacing w:lineRule="atLeast" w:line="280"/>
        <w:ind w:left="720" w:right="-284" w:hanging="36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Výkon autorského dozoru stavby do doby vydání kolaudačního souhlasu bez DP  </w:t>
        <w:tab/>
        <w:t>.................... Kč</w:t>
      </w:r>
    </w:p>
    <w:p>
      <w:pPr>
        <w:pStyle w:val="ListParagraph"/>
        <w:tabs>
          <w:tab w:val="clear" w:pos="708"/>
          <w:tab w:val="right" w:pos="9214" w:leader="none"/>
        </w:tabs>
        <w:spacing w:lineRule="atLeast" w:line="280"/>
        <w:ind w:left="720" w:right="-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PH</w:t>
        <w:tab/>
        <w:t xml:space="preserve"> 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ýkon autorského dozoru stavby do doby vydání kolaudačního souhlasu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 Kč</w:t>
      </w:r>
    </w:p>
    <w:p>
      <w:pPr>
        <w:pStyle w:val="ListParagraph"/>
        <w:tabs>
          <w:tab w:val="clear" w:pos="708"/>
          <w:tab w:val="left" w:pos="426" w:leader="none"/>
          <w:tab w:val="right" w:pos="9214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right" w:pos="9214" w:leader="none"/>
        </w:tabs>
        <w:spacing w:before="48" w:after="0"/>
        <w:jc w:val="both"/>
        <w:rPr>
          <w:rStyle w:val="FontStyle20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Autorská práva zpracovatele projektové dokumentace (v rozsahu bodu 2.2.1  a bodu 2.2.2 )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Style w:val="FontStyle20"/>
          <w:rFonts w:cs="Calibri" w:ascii="Calibri" w:hAnsi="Calibri" w:asciiTheme="minorHAnsi" w:cstheme="minorHAnsi" w:hAnsiTheme="minorHAnsi"/>
          <w:sz w:val="18"/>
          <w:szCs w:val="18"/>
        </w:rPr>
        <w:t>bez DPH</w:t>
        <w:tab/>
        <w:t>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left="720" w:hanging="0"/>
        <w:jc w:val="both"/>
        <w:rPr>
          <w:rStyle w:val="FontStyle20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DPH</w:t>
        <w:tab/>
        <w:t xml:space="preserve">  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left="720" w:hanging="0"/>
        <w:jc w:val="both"/>
        <w:rPr>
          <w:rStyle w:val="FontStyle20"/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Autorská práva zpracovatele projektové dokumentace (v rozsahu bodu 2.2.1  a bodu 2.2.2 )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Style w:val="FontStyle20"/>
          <w:rFonts w:cs="Calibri" w:ascii="Calibri" w:hAnsi="Calibri" w:asciiTheme="minorHAnsi" w:cstheme="minorHAnsi" w:hAnsiTheme="minorHAnsi"/>
          <w:sz w:val="18"/>
          <w:szCs w:val="18"/>
        </w:rPr>
        <w:t>vč. DPH</w:t>
        <w:tab/>
        <w:t>.................... Kč</w:t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__________________________________________________________________________________</w:t>
      </w:r>
    </w:p>
    <w:p>
      <w:pPr>
        <w:pStyle w:val="Style41"/>
        <w:widowControl/>
        <w:spacing w:before="48" w:after="0"/>
        <w:ind w:firstLine="709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firstLine="709"/>
        <w:jc w:val="both"/>
        <w:rPr>
          <w:rStyle w:val="FontStyle20"/>
          <w:rFonts w:ascii="Calibri" w:hAnsi="Calibri" w:cs="Calibri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bez DPH </w:t>
        <w:tab/>
        <w:t>....................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>samostatně DPH</w:t>
        <w:tab/>
        <w:t>....................  Kč</w:t>
      </w:r>
    </w:p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vč. DPH </w:t>
        <w:tab/>
        <w:t>.................... Kč</w:t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48" w:after="0"/>
        <w:jc w:val="both"/>
        <w:rPr>
          <w:rStyle w:val="FontStyle20"/>
          <w:rFonts w:ascii="Calibri" w:hAnsi="Calibri" w:cs="Calibri"/>
        </w:rPr>
      </w:pPr>
      <w:r>
        <w:rPr>
          <w:rStyle w:val="FontStyle20"/>
          <w:rFonts w:cs="Calibri" w:ascii="Calibri" w:hAnsi="Calibri"/>
        </w:rPr>
        <w:t>__________________________________________________________________________________</w:t>
      </w:r>
    </w:p>
    <w:p>
      <w:pPr>
        <w:pStyle w:val="Style41"/>
        <w:widowControl/>
        <w:spacing w:before="48" w:after="0"/>
        <w:ind w:firstLine="709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8DB3E2" w:themeFill="text2" w:themeFillTint="66"/>
        <w:tabs>
          <w:tab w:val="clear" w:pos="708"/>
          <w:tab w:val="right" w:pos="9214" w:leader="none"/>
        </w:tabs>
        <w:spacing w:before="48" w:after="0"/>
        <w:ind w:right="-142" w:firstLine="709"/>
        <w:jc w:val="both"/>
        <w:rPr>
          <w:rStyle w:val="FontStyle20"/>
          <w:rFonts w:ascii="Calibri" w:hAnsi="Calibri" w:cs="Calibri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bez DPH </w:t>
        <w:tab/>
        <w:t xml:space="preserve">  ..................... Kč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F2DBDB" w:themeFill="accent2" w:themeFillTint="33"/>
        <w:tabs>
          <w:tab w:val="clear" w:pos="708"/>
          <w:tab w:val="right" w:pos="9214" w:leader="none"/>
        </w:tabs>
        <w:spacing w:before="48" w:after="0"/>
        <w:ind w:right="-142"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>samostatně DPH</w:t>
        <w:tab/>
        <w:t>.................... Kč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48" w:after="0"/>
        <w:ind w:right="-284" w:firstLine="709"/>
        <w:jc w:val="both"/>
        <w:rPr>
          <w:rStyle w:val="FontStyle20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20"/>
          <w:rFonts w:cs="Calibri" w:ascii="Calibri" w:hAnsi="Calibri"/>
          <w:sz w:val="18"/>
          <w:szCs w:val="18"/>
        </w:rPr>
        <w:t xml:space="preserve">Cena celkem vč. DPH </w:t>
        <w:tab/>
        <w:tab/>
        <w:tab/>
        <w:tab/>
        <w:tab/>
        <w:tab/>
        <w:tab/>
        <w:tab/>
        <w:t xml:space="preserve">      ..................... K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204928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Cs w:val="24"/>
      </w:rPr>
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36</Words>
  <Characters>2575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3:00Z</dcterms:created>
  <dc:creator>Lukáš Holub</dc:creator>
  <dc:description/>
  <dc:language>en-US</dc:language>
  <cp:lastModifiedBy>dvorska</cp:lastModifiedBy>
  <cp:lastPrinted>2012-10-04T09:48:00Z</cp:lastPrinted>
  <dcterms:modified xsi:type="dcterms:W3CDTF">2012-10-04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