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6945793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Calibri"/>
                <w:bCs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>Modernizace učeben odborných předmětů v areálu SPŠD Plzeň – Křimice, úprava podlahy v učebně měření a elektromobility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/>
                <w:b/>
                <w:sz w:val="24"/>
                <w:szCs w:val="24"/>
              </w:rPr>
              <w:t>část – Učebna odborného měření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spacing w:before="240" w:after="0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38/CN/17 (1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036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749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both"/>
              <w:rPr/>
            </w:pPr>
            <w:r>
              <w:rPr/>
              <w:t xml:space="preserve">Předmětem této části VZ je realizace stavebních úprav podlahy v učebně měření. Prostory je třeba zbavit stávající krytiny, a to včetně podložek. Bude provedena oprava hrubých nerovností. Bude provedena celo-prostorová samonivelační stěrka. Bude rovněž upravena omítka na stěně v kontaktu s podlahou pro instalaci obvodového soklu. Předmětem je i pokládka nových povrchových krytin – zátěžového PVC včetně dopravy na místo plnění, instalace, uvedení do provozu a případné zaškolení obsluhy. 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1. 2. 2018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zaslal dne 19. 1. 2018 dodavatelům Výzvu k podání nabídky. Délka lhůty pro podání nabídek byla stanovena na 8 pracovních dní.  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533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-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ng. Jiří Kreidl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 lomečku 230, 330 08 Zruč - Sene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1283766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0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Ppartner koberc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udlevecká 28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520540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36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orez stavební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Terezie Brzkové 1037/27, 318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585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4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4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ŠVIHOVEC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řehradní 643/23, 321 00 Plzeň - Lit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1838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stanovil v této VZ pro výběr dodavatele kritérium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bídky byly hodnoceny podle kritéria ekonomické výhodnosti nabídky, a to podle nejnižší nabídkové ceny v Kč bez DPH. </w:t>
            </w:r>
            <w:r>
              <w:rPr>
                <w:rFonts w:cs="Calibri"/>
              </w:rPr>
              <w:t xml:space="preserve"> Vybraný účastník není plátcem DPH, </w:t>
            </w:r>
            <w:r>
              <w:rPr/>
              <w:t>jeho nabídková cena byla porovnána s cenami dodavatelů (plátců) v Kč bez DPH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sz w:val="16"/>
                <w:szCs w:val="16"/>
                <w:lang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ng. Jiří Kreidl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 lomečku 230, 330 08 Zruč - Sene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12837661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99.278,06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Ppartner koberc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udlevecká 28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5205404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111.633,34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2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orez stavební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Terezie Brzkové 1037/27, 318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5850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126.463,46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3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4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ŠVIHOVEC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řehradní 643/23, 321 00 Plzeň - Lit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1838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128.458,28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4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rozhodl dne 7. 2. 2018 o výběru dodavatele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Ing. Jiří Kreidl, </w:t>
            </w:r>
            <w:r>
              <w:rPr>
                <w:rFonts w:eastAsia="Calibri" w:cs="Arial"/>
                <w:bCs/>
                <w:lang w:eastAsia="cs-CZ"/>
              </w:rPr>
              <w:t>IČO: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12837661</w:t>
            </w:r>
            <w:r>
              <w:rPr>
                <w:rFonts w:eastAsia="Times New Roman" w:cs="Calibri"/>
                <w:lang w:eastAsia="cs-CZ"/>
              </w:rPr>
              <w:t xml:space="preserve">, </w:t>
            </w:r>
            <w:r>
              <w:rPr>
                <w:rFonts w:eastAsia="Calibri" w:cs="Arial"/>
                <w:bCs/>
                <w:lang w:eastAsia="cs-CZ"/>
              </w:rPr>
              <w:t>V lomečku 230, 330 08 Zruč - Senec</w:t>
            </w:r>
            <w:r>
              <w:rPr>
                <w:rFonts w:eastAsia="Calibri" w:cs="Calibri"/>
                <w:szCs w:val="24"/>
                <w:lang w:eastAsia="cs-CZ"/>
              </w:rPr>
              <w:t xml:space="preserve">, 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>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color w:val="FF0000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áznam o poptávkovém řízení je uveřejněn na profilu VZ v elektronickém nástroji </w:t>
              <w:br/>
              <w:t xml:space="preserve">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ezak.cnpk.cz/contract_display_6075.html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eastAsia="cs-CZ"/>
              </w:rPr>
              <w:t>Veřejné dokumenty</w:t>
            </w:r>
            <w:r>
              <w:rPr>
                <w:rFonts w:eastAsia="Calibri" w:cs="Calibri"/>
                <w:szCs w:val="24"/>
                <w:lang w:eastAsia="cs-CZ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ky dodavatele provedla hodnotící komise ustanovená za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16. 2. 2018                                                                               Za zadavatele: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Ing. Jiří Svoboda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</w:rPr>
              <w:t>Střední průmyslová škola dopravní, Plzeň,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Karlovarská 99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6079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VisitedInternetLink">
    <w:name w:val="FollowedHyperlink"/>
    <w:basedOn w:val="DefaultParagraphFont"/>
    <w:uiPriority w:val="99"/>
    <w:semiHidden/>
    <w:unhideWhenUsed/>
    <w:rsid w:val="00b27231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d3db1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NoSpacingChar" w:customStyle="1">
    <w:name w:val="No Spacing Char"/>
    <w:link w:val="Bezmezer1"/>
    <w:qFormat/>
    <w:locked/>
    <w:rsid w:val="004a571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7d3db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Bezmezer1" w:customStyle="1">
    <w:name w:val="Bez mezer1"/>
    <w:link w:val="NoSpacingChar"/>
    <w:qFormat/>
    <w:rsid w:val="004a57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07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9</Words>
  <Characters>389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3:00Z</dcterms:created>
  <dc:creator>Volín Richard</dc:creator>
  <dc:description/>
  <dc:language>en-US</dc:language>
  <cp:lastModifiedBy>Božena Vaněčková</cp:lastModifiedBy>
  <cp:lastPrinted>2018-02-27T09:03:00Z</cp:lastPrinted>
  <dcterms:modified xsi:type="dcterms:W3CDTF">2018-02-2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