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bookmarkStart w:id="0" w:name="_GoBack"/>
            <w:bookmarkEnd w:id="0"/>
            <w:r>
              <w:rPr>
                <w:rFonts w:cs="Calibri" w:ascii="Calibri" w:hAnsi="Calibri"/>
                <w:b/>
                <w:color w:val="000000" w:themeColor="text1"/>
                <w:sz w:val="40"/>
                <w:szCs w:val="40"/>
              </w:rPr>
              <w:t>VYSVĚTLENÍ ZADÁVACÍ DOKUMENTACE Č. 1</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Stodská nemocnice, a.s.</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Hradecká 600, 333 01 Stod</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2636108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UDr. Alanem Sutnarem, PhD., předsedou představenstva</w:t>
            </w:r>
          </w:p>
          <w:p>
            <w:pPr>
              <w:pStyle w:val="NoSpacing"/>
              <w:widowControl w:val="false"/>
              <w:rPr>
                <w:rFonts w:ascii="Calibri" w:hAnsi="Calibri" w:cs="Arial" w:asciiTheme="minorHAnsi" w:hAnsiTheme="minorHAnsi"/>
              </w:rPr>
            </w:pPr>
            <w:r>
              <w:rPr>
                <w:rFonts w:cs="Arial"/>
              </w:rPr>
              <w:t>Ing. Markem Kýhosem, MBA, místopředsedou představenstv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Stodská nemocnice, a.s. – modernizace návazné péče                       – rehabilitace</w:t>
            </w:r>
            <w:r>
              <w:rPr>
                <w:rFonts w:eastAsia="Calibri" w:cs="Calibri" w:ascii="Calibri" w:hAnsi="Calibri"/>
                <w:b/>
                <w:bCs/>
                <w:sz w:val="36"/>
                <w:szCs w:val="36"/>
                <w:lang w:eastAsia="en-US"/>
              </w:rPr>
              <w:t>“</w:t>
            </w:r>
          </w:p>
          <w:p>
            <w:pPr>
              <w:pStyle w:val="Normal"/>
              <w:widowControl w:val="false"/>
              <w:spacing w:before="0" w:after="0"/>
              <w:ind w:left="720" w:hanging="0"/>
              <w:contextualSpacing/>
              <w:jc w:val="center"/>
              <w:rPr>
                <w:rFonts w:ascii="Calibri" w:hAnsi="Calibri" w:eastAsia="Calibri" w:cs="Calibri"/>
                <w:b/>
                <w:b/>
                <w:bCs/>
                <w:sz w:val="22"/>
                <w:szCs w:val="36"/>
                <w:lang w:eastAsia="en-US"/>
              </w:rPr>
            </w:pPr>
            <w:r>
              <w:rPr>
                <w:rFonts w:eastAsia="Calibri" w:cs="Calibri" w:ascii="Calibri" w:hAnsi="Calibri"/>
                <w:b/>
                <w:bCs/>
                <w:sz w:val="22"/>
                <w:szCs w:val="36"/>
                <w:lang w:eastAsia="en-US"/>
              </w:rPr>
              <w:t>1. část – Přístroje pro fyzikální léčbu, 2. část – Mobilizační léčba,                                                                     3. část – Vodoléčba, 4. část – Vertikalizační léčba</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dodávky dělená na části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8-003049</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44/CN/17</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700/18/CN</w:t>
            </w:r>
          </w:p>
        </w:tc>
      </w:tr>
    </w:tbl>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r>
    </w:p>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t>Ve věci nadlimitní veřejné zakázky na dodávky „</w:t>
      </w:r>
      <w:r>
        <w:rPr>
          <w:rFonts w:cs="Calibri" w:ascii="Calibri" w:hAnsi="Calibri"/>
          <w:b/>
          <w:color w:val="000000" w:themeColor="text1"/>
        </w:rPr>
        <w:t>Stodská nemocnice, a.s. – modernizace návazné péče – rehabilitace</w:t>
      </w:r>
      <w:r>
        <w:rPr>
          <w:rFonts w:cs="Calibri" w:ascii="Calibri" w:hAnsi="Calibri"/>
          <w:color w:val="000000" w:themeColor="text1"/>
        </w:rPr>
        <w:t xml:space="preserve">“, Ev.č. VVZ Z2018-003049, poskytuje zadavatel </w:t>
      </w:r>
      <w:r>
        <w:rPr>
          <w:rFonts w:cs="Calibri" w:ascii="Calibri" w:hAnsi="Calibri"/>
          <w:b/>
          <w:color w:val="000000" w:themeColor="text1"/>
        </w:rPr>
        <w:t xml:space="preserve">Stodská nemocnice, a.s. </w:t>
      </w:r>
      <w:r>
        <w:rPr>
          <w:rFonts w:cs="Calibri" w:ascii="Calibri" w:hAnsi="Calibri"/>
          <w:color w:val="000000" w:themeColor="text1"/>
        </w:rPr>
        <w:t>prostřednictvím administrátora vysvětlení zadávací dokumentace v souladu s § 98 a § 99 ZZVZ.</w:t>
      </w:r>
    </w:p>
    <w:p>
      <w:pPr>
        <w:pStyle w:val="NoSpacing"/>
        <w:rPr/>
      </w:pPr>
      <w:r>
        <w:rPr/>
      </w:r>
    </w:p>
    <w:p>
      <w:pPr>
        <w:pStyle w:val="NoSpacing"/>
        <w:jc w:val="center"/>
        <w:rPr>
          <w:b/>
          <w:b/>
          <w:sz w:val="24"/>
        </w:rPr>
      </w:pPr>
      <w:r>
        <w:rPr>
          <w:b/>
          <w:sz w:val="24"/>
        </w:rPr>
        <w:t>I.</w:t>
      </w:r>
    </w:p>
    <w:p>
      <w:pPr>
        <w:pStyle w:val="NoSpacing"/>
        <w:jc w:val="both"/>
        <w:rPr>
          <w:sz w:val="24"/>
          <w:szCs w:val="24"/>
        </w:rPr>
      </w:pPr>
      <w:r>
        <w:rPr>
          <w:sz w:val="24"/>
          <w:szCs w:val="24"/>
        </w:rPr>
        <w:t>Dne 12. 2. 2018 obdržel zadavatel žádost o vysvětlení zadávací dokumentace od jednoho z dodavatelů, na kterou tímto odpovídá.</w:t>
      </w:r>
    </w:p>
    <w:p>
      <w:pPr>
        <w:pStyle w:val="NoSpacing"/>
        <w:rPr>
          <w:sz w:val="24"/>
          <w:szCs w:val="24"/>
        </w:rPr>
      </w:pPr>
      <w:r>
        <w:rPr>
          <w:sz w:val="24"/>
          <w:szCs w:val="24"/>
        </w:rPr>
      </w:r>
    </w:p>
    <w:p>
      <w:pPr>
        <w:pStyle w:val="NoSpacing"/>
        <w:rPr>
          <w:sz w:val="24"/>
          <w:szCs w:val="24"/>
        </w:rPr>
      </w:pPr>
      <w:r>
        <w:rPr>
          <w:sz w:val="24"/>
          <w:szCs w:val="24"/>
        </w:rPr>
      </w:r>
    </w:p>
    <w:p>
      <w:pPr>
        <w:pStyle w:val="NoSpacing"/>
        <w:jc w:val="both"/>
        <w:rPr>
          <w:i/>
          <w:i/>
          <w:sz w:val="24"/>
          <w:szCs w:val="24"/>
        </w:rPr>
      </w:pPr>
      <w:r>
        <w:rPr>
          <w:b/>
          <w:sz w:val="24"/>
          <w:szCs w:val="24"/>
        </w:rPr>
        <w:t>Dotaz č. 1</w:t>
      </w:r>
      <w:r>
        <w:rPr>
          <w:sz w:val="24"/>
          <w:szCs w:val="24"/>
        </w:rPr>
        <w:t xml:space="preserve">: </w:t>
      </w:r>
      <w:r>
        <w:rPr>
          <w:i/>
          <w:sz w:val="24"/>
          <w:szCs w:val="24"/>
        </w:rPr>
        <w:t>„Zadavatel v podkapitole 6.4. Prohlášení výrobce uvádí: „Dodavatel předloží v nabídce čestné prohlášení o tom, že v případě uzavření kupní smlouvy na danou část VZ budou v případě zániku dodavatele zajištěny veškeré povinnosti, které vyplývají z uzavřené smlouvy, a to včetně řádného plnění servisních podmínek za stejnou cenu, kterou dodavatel předložil v nabídce na danou část VZ. Dodavatel může využít Přílohu č. 5 ZD. Podává-li dodavatel nabídku na více částí VZ, předloží na každou část samostatné čestné prohlášení.</w:t>
      </w:r>
    </w:p>
    <w:p>
      <w:pPr>
        <w:pStyle w:val="NoSpacing"/>
        <w:jc w:val="both"/>
        <w:rPr>
          <w:i/>
          <w:i/>
          <w:sz w:val="24"/>
          <w:szCs w:val="24"/>
        </w:rPr>
      </w:pPr>
      <w:r>
        <w:rPr>
          <w:i/>
          <w:sz w:val="24"/>
          <w:szCs w:val="24"/>
        </w:rPr>
        <w:t xml:space="preserve"> </w:t>
      </w:r>
      <w:r>
        <w:rPr>
          <w:i/>
          <w:sz w:val="24"/>
          <w:szCs w:val="24"/>
        </w:rPr>
        <w:t>Vybraný dodavatel předá před uzavřením smlouvy na příslušnou část VZ zadavateli čestné prohlášení výrobce dodávaného přístroje, ve kterém tento výrobce bude garantovat, že v případě zániku dodavatele převezme veškeré povinnosti, které vyplývají z uzavřené smlouvy, a bude plnit servisní podmínky z této smlouvy vycházející.</w:t>
      </w:r>
    </w:p>
    <w:p>
      <w:pPr>
        <w:pStyle w:val="NoSpacing"/>
        <w:jc w:val="both"/>
        <w:rPr>
          <w:i/>
          <w:i/>
          <w:sz w:val="24"/>
          <w:szCs w:val="24"/>
        </w:rPr>
      </w:pPr>
      <w:r>
        <w:rPr>
          <w:i/>
          <w:sz w:val="24"/>
          <w:szCs w:val="24"/>
        </w:rPr>
        <w:t xml:space="preserve"> </w:t>
      </w:r>
      <w:r>
        <w:rPr>
          <w:i/>
          <w:sz w:val="24"/>
          <w:szCs w:val="24"/>
        </w:rPr>
        <w:t>Jestliže vybraný dodavatel není schopen čestné prohlášení výrobce zajistit, předloží před uzavřením smlouvy se zadavatelem kopii pojistné smlouvy, jejímž předmětem bude pojištění nákladů za plnění servisních podmínek pro případ, pokud by dodavatel zanikl a nebylo toto zajištěno.“</w:t>
      </w:r>
    </w:p>
    <w:p>
      <w:pPr>
        <w:pStyle w:val="NoSpacing"/>
        <w:jc w:val="both"/>
        <w:rPr>
          <w:i/>
          <w:i/>
          <w:sz w:val="24"/>
          <w:szCs w:val="24"/>
        </w:rPr>
      </w:pPr>
      <w:r>
        <w:rPr>
          <w:i/>
          <w:sz w:val="24"/>
          <w:szCs w:val="24"/>
        </w:rPr>
        <w:t>Zadavatel nemůže po dodavateli požadovat, aby zavazoval třetí stranu (výrobce) k jakýmkoliv smluvním podmínkám. Výrobce ze své pozice nemůže přebírat odpovědnost za dodavatele svých produktů a nemůže odpovídat za smluvní podmínky mezi dalšími subjekty. Po konzultaci s pojišťovacím specialistou musíme konstatovat, že návrh na předložení pojistné smlouvy, která bude výše uvedené krýt, je také nepřiměřený. Nelze disponovat pojištěním za činnost třetích stran. Žádáme zadavatele o vypuštění tohoto požadavku ze zadávací dokumentace, neboť se jeví jako nepřiměřený. Podmínky tohoto článku může akceptovat pouze přímý účastník - výrobce, který je zároveň servisní organizací, což se může jevit jako omezení možného počtu účastníků veřejné zakázky.“</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zadavatele</w:t>
      </w:r>
      <w:r>
        <w:rPr>
          <w:sz w:val="24"/>
          <w:szCs w:val="24"/>
        </w:rPr>
        <w:t>: Požadavek na garanci výrobce zařízení, který převezme záruku               a servisní povinnosti za dodavatele, který zanikne bez právního nástupce, nebyl do ZD zakotven bez relevantního důvodu. Ustanovení vychází ze zkušeností zdravotnických zařízení PK z minulých let, kdy někteří dodavatelé získali veřejnou zakázku, ale kromě samotné dodávky nebyli schopni zaručit a dodržet záruční a pozáruční servis přístroje. Stalo se, že dodavatel zdravotnického přístroje zanikl bez právního nástupce a následně nebyl zajištěn záruční, příp. pozáruční servis. Požadavek na garanci výrobce byl konzultován s orgány Plzeňského kraje a s poskytovatelem dotace. Dodavatelé, kteří podávají nabídky v rámci projektu Modernizace návazné péče a nejsou přímo výrobci přístrojů, s tímto ve většině případů nemají problém. Zadavatel má důvod na příslušném ustanovení trvat a vypouštět jej nebud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2</w:t>
      </w:r>
      <w:r>
        <w:rPr>
          <w:sz w:val="24"/>
          <w:szCs w:val="24"/>
        </w:rPr>
        <w:t xml:space="preserve">: </w:t>
      </w:r>
      <w:r>
        <w:rPr>
          <w:i/>
          <w:sz w:val="24"/>
          <w:szCs w:val="24"/>
        </w:rPr>
        <w:t xml:space="preserve">„Zadavatel v Příloze č. 4b ZD – Návrh kupní smlouvy (2. Část VZ – Mobilizační léčba), podkapitola 3.3. uvádí „….. Prodávající provede úvodní školení v rozsahu min. 5 pracovních dní (8 hodin denně), když důkladně a řádně zaškolí 3 lékaře a 10 rehabilitačních pracovníků, aby byli schopni kvalifikovaně dodané přístroje ovládat a používat. …..“ </w:t>
      </w:r>
    </w:p>
    <w:p>
      <w:pPr>
        <w:pStyle w:val="NoSpacing"/>
        <w:jc w:val="both"/>
        <w:rPr>
          <w:i/>
          <w:i/>
          <w:sz w:val="24"/>
          <w:szCs w:val="24"/>
        </w:rPr>
      </w:pPr>
      <w:r>
        <w:rPr>
          <w:i/>
          <w:sz w:val="24"/>
          <w:szCs w:val="24"/>
        </w:rPr>
        <w:t>Domníváme se, že je tento požadavek na rozsah školení nepřiměřený svým rozsahem. Námi dodávané produkty jsou zaškolovány dle nařízení či doporučení výrobce a svým rozsahem a obsahem pokrývají veškeré uživatelské potřeby. Ve vztahu k požadovanému předmětu plnění je absurdní, aby např. položka č. 4 ve 2. části VZ – Rotoped byla školena v rozsahu 5 x 8 hodin. Pokud bude zadavatel na tomto požadavku trvat, je nezbytné náklady na toto školení (hodinová sazba školitele, doprava, ubytování po dobu školení apod…) zahrnout do nabídkové ceny a tím si zadavatel přímo a zbytečně navyšuje náklady na pořízení vybavení. Mohl by zadavatel tento požadavek vypustit a nahradit ho např. požadavkem na řádné a úplné zaškolení?“</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zadavatele</w:t>
      </w:r>
      <w:r>
        <w:rPr>
          <w:sz w:val="24"/>
          <w:szCs w:val="24"/>
        </w:rPr>
        <w:t>:  Hodnota 2. části VZ – Mobilizační léčba činí 1 996 790 Kč bez DPH, přičemž tato část zahrnuje dodávku 6 druhů přístrojů. Podle čl.3.3. Návrhu kupní smlouvy je povinností dodavatele (prodávajícího) provést zaškolení zaměstnanců zadavatele (kupujícího) v obsluze a údržbě zboží. Školení bude v rozsahu min. 5 pracovních dní, když dodavatel zaškolí 3 lékaře a 10 rehabilitačních pracovníků. Vedle toho budou zaškoleni 3 určení pracovníci zadavatele tak, aby mohli samostatně proškolovat další zaměstnance. Po dobu záruční doby by měl dodavatel zajistit průběžné školení v rozsahu 20 hodin, pokud o ně zadavatel požádá.</w:t>
      </w:r>
    </w:p>
    <w:p>
      <w:pPr>
        <w:pStyle w:val="NoSpacing"/>
        <w:jc w:val="both"/>
        <w:rPr>
          <w:sz w:val="24"/>
          <w:szCs w:val="24"/>
        </w:rPr>
      </w:pPr>
      <w:r>
        <w:rPr>
          <w:sz w:val="24"/>
          <w:szCs w:val="24"/>
        </w:rPr>
        <w:t>Uvedený rozsah školení se nevztahuje na každý přístroj zvlášť, ale na celý soubor dodaných rehabilitačních přístrojů v této části VZ. K ovládání citovaného rotopedu tedy nebude dodavatel školit 5 pracovních dnů, nýbrž jen takovou dobu, aby zaměstnanci byli schopni přístroj kvalifikovaně ovládat a používat. Více času si vyžádá například zaškolení pro používání rehabilitačního chodníku nebo eliptického trenažéru. Požadované zaškolení v rozsahu 5 pracovních dnů tedy obsahuje jak zaškolení pro používání rotopedu, tak zaškolení pro pohyblivý rehabilitační chodník, motodlahy, steppery a motoped. Takový rozsah úvodního zaškolení považuje zadavatel za přiměřený hodnotě a předmětu této části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both"/>
        <w:rPr>
          <w:i/>
          <w:i/>
          <w:sz w:val="24"/>
          <w:szCs w:val="24"/>
        </w:rPr>
      </w:pPr>
      <w:r>
        <w:rPr>
          <w:b/>
          <w:sz w:val="24"/>
          <w:szCs w:val="24"/>
        </w:rPr>
        <w:t>Dotaz č. 3</w:t>
      </w:r>
      <w:r>
        <w:rPr>
          <w:sz w:val="24"/>
          <w:szCs w:val="24"/>
        </w:rPr>
        <w:t xml:space="preserve">: </w:t>
      </w:r>
      <w:r>
        <w:rPr>
          <w:i/>
          <w:sz w:val="24"/>
          <w:szCs w:val="24"/>
        </w:rPr>
        <w:t>„Zadavatel v Příloze č. 2 ZD – Technická specifikace uvádí pro část 2 VZ – Mobilizační léčba u položky 1 požadavek „výškově nastavitelné podpažní podpěry“. Rádi bychom nabídli pohyblivý rehabilitační chodník, který plně odpovídá požadavkům zadavatele, ale nedisponuje podpažními podpěrami. Používání rehabilitačního chodníku včetně podpažních podpěrek lze určit jako kontraindikaci, jelikož pacient pak nemá snahu o získání rovnováhy s využitím vlastních sil. Dle našeho názoru nemá požadavek na podpažní podpěrky terapeutické uplatnění ani využití. Bude zadavatel akceptovat pohyblivý rehabilitační chodník, který plně reflektuje požadavky zadavatele, avšak z výše popsaných důvodů nedisponuje podpažními podpěrkami?“</w:t>
      </w:r>
    </w:p>
    <w:p>
      <w:pPr>
        <w:pStyle w:val="NoSpacing"/>
        <w:jc w:val="both"/>
        <w:rPr>
          <w:sz w:val="24"/>
          <w:szCs w:val="24"/>
        </w:rPr>
      </w:pPr>
      <w:r>
        <w:rPr>
          <w:sz w:val="24"/>
          <w:szCs w:val="24"/>
        </w:rPr>
      </w:r>
    </w:p>
    <w:p>
      <w:pPr>
        <w:pStyle w:val="NoSpacing"/>
        <w:jc w:val="both"/>
        <w:rPr>
          <w:rFonts w:cs="Calibri"/>
        </w:rPr>
      </w:pPr>
      <w:r>
        <w:rPr>
          <w:b/>
          <w:sz w:val="24"/>
          <w:szCs w:val="24"/>
          <w:u w:val="single"/>
        </w:rPr>
        <w:t>Odpověď zadavatele</w:t>
      </w:r>
      <w:r>
        <w:rPr>
          <w:sz w:val="24"/>
          <w:szCs w:val="24"/>
        </w:rPr>
        <w:t>: Zadavatel trvá na dosavadní technické specifikaci Pohyblivého rehabilitačního chodníku. Požadované podpažní podpěry zabrání případnému pádu nemocného, čímž budou eliminovány nežádoucí komplik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both"/>
        <w:rPr>
          <w:i/>
          <w:i/>
          <w:sz w:val="24"/>
          <w:szCs w:val="24"/>
        </w:rPr>
      </w:pPr>
      <w:r>
        <w:rPr>
          <w:b/>
          <w:sz w:val="24"/>
          <w:szCs w:val="24"/>
        </w:rPr>
        <w:t>Dotaz č. 4</w:t>
      </w:r>
      <w:r>
        <w:rPr>
          <w:sz w:val="24"/>
          <w:szCs w:val="24"/>
        </w:rPr>
        <w:t xml:space="preserve">: </w:t>
      </w:r>
      <w:r>
        <w:rPr>
          <w:i/>
          <w:sz w:val="24"/>
          <w:szCs w:val="24"/>
        </w:rPr>
        <w:t>„Zadavatel v Příloze č. 2 ZD – Technická specifikace uvádí pro část 2 VZ – Mobilizační léčba u položky 6 – Motoped pro HK a DK vsedě požadavek „dotykový barevný displej min. 11“ s možností otáčení i sklopení a dále pak požadavek na autotest systému pro větší bezpečnost“. Námi nabízené přístroje odpovídají technické specifikaci a disponují displejem 10,4“ bez možnosti otáčení (tzn. pacient sedí vždy čelem k displeji, otáčení je z tohoto důvodu bezpředmětné) a bezpečnostní systém přístroje je řešený odlišně a neprovádí autotest. Bude zadavatel akceptovat nabídku tohoto obdobného technického řešení, které odpovídá požadovanému medicínskému účelu?“</w:t>
      </w:r>
    </w:p>
    <w:p>
      <w:pPr>
        <w:pStyle w:val="NoSpacing"/>
        <w:jc w:val="both"/>
        <w:rPr>
          <w:sz w:val="24"/>
          <w:szCs w:val="24"/>
        </w:rPr>
      </w:pPr>
      <w:r>
        <w:rPr>
          <w:sz w:val="24"/>
          <w:szCs w:val="24"/>
        </w:rPr>
      </w:r>
    </w:p>
    <w:p>
      <w:pPr>
        <w:pStyle w:val="NoSpacing"/>
        <w:jc w:val="both"/>
        <w:rPr>
          <w:rFonts w:ascii="Calibri" w:hAnsi="Calibri" w:cs="Calibri" w:asciiTheme="minorHAnsi" w:hAnsiTheme="minorHAnsi"/>
        </w:rPr>
      </w:pPr>
      <w:r>
        <w:rPr>
          <w:b/>
          <w:sz w:val="24"/>
          <w:szCs w:val="24"/>
          <w:u w:val="single"/>
        </w:rPr>
        <w:t>Odpověď zadavatele</w:t>
      </w:r>
      <w:r>
        <w:rPr>
          <w:sz w:val="24"/>
          <w:szCs w:val="24"/>
        </w:rPr>
        <w:t>: Zadavatel trvá na dosavadní technické specifikaci u funkce autotest       i u otočného a sklopného displeje. Autotest je nezbytný s ohledem na bezpečnost pacientů, kdy by měl tento systém provést kontrolu software a mechanického nastavení přístroje. Otočný a sklopný displej je zásadní pro komfort pacientů s omezenou pohyblivostí, kdy nehrozí snížená viditelnost pro nemocného a současně zabezpečí dobrou manipulaci              a kontrolu ošetřujícím personálem. Velikosti displeje je dána pro dobrou rozlišitelnost. Je rozhodně možné dodat displej větších rozměr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Spacing"/>
        <w:rPr>
          <w:sz w:val="24"/>
          <w:szCs w:val="24"/>
        </w:rPr>
      </w:pPr>
      <w:r>
        <w:rPr>
          <w:sz w:val="24"/>
          <w:szCs w:val="24"/>
        </w:rPr>
        <w:t>Lhůta pro podání nabídek zůstává stejná, protože nebyly změněny zadávací podmín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14. 2.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p>
      <w:pPr>
        <w:pStyle w:val="Normal"/>
        <w:rPr>
          <w:rFonts w:ascii="Calibri" w:hAnsi="Calibri" w:cs="Calibri"/>
          <w:sz w:val="22"/>
          <w:szCs w:val="22"/>
        </w:rPr>
      </w:pPr>
      <w:r>
        <w:rPr/>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2094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57F61-98D5-4D91-BED5-28434D1BB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69</Words>
  <Characters>8080</Characters>
  <CharactersWithSpaces>9431</CharactersWithSpaces>
  <Paragraphs>18</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4:00Z</dcterms:created>
  <dc:creator>Janeček</dc:creator>
  <dc:description/>
  <dc:language>en-US</dc:language>
  <cp:lastModifiedBy>Volín Richard</cp:lastModifiedBy>
  <cp:lastPrinted>2012-11-02T07:26:00Z</cp:lastPrinted>
  <dcterms:modified xsi:type="dcterms:W3CDTF">2018-02-1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