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hodnocení nabídek „9timístné osobní auto pro středisko služeb školá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5.1.2018 byly rozeslány výzvy k předložení nabídek na dodávku devítimístného osobního vozidla  Středisko služeb do pátku 19.1. 2018 do 12,00 hodin obdrželo 3 obálky (2x osobně, 1x poštou).</w:t>
      </w:r>
    </w:p>
    <w:p>
      <w:pPr>
        <w:pStyle w:val="Normal"/>
        <w:rPr/>
      </w:pPr>
      <w:r>
        <w:rPr/>
        <w:t>Jmenovaná komise otevřela zalepené obálky označené nápisem AUTO ve 13,00 .</w:t>
      </w:r>
    </w:p>
    <w:p>
      <w:pPr>
        <w:pStyle w:val="Normal"/>
        <w:rPr/>
      </w:pPr>
      <w:r>
        <w:rPr/>
        <w:t>Obsah obálek odpovídal zadání – nabídka, čestné prohlášení   o způsobilosti .</w:t>
      </w:r>
    </w:p>
    <w:p>
      <w:pPr>
        <w:pStyle w:val="Normal"/>
        <w:rPr/>
      </w:pPr>
      <w:r>
        <w:rPr/>
        <w:t>Jedna obálka obsahovala dvě povolené alternativní nabídky.</w:t>
      </w:r>
    </w:p>
    <w:p>
      <w:pPr>
        <w:pStyle w:val="Normal"/>
        <w:rPr/>
      </w:pPr>
      <w:r>
        <w:rPr/>
        <w:t>Od 19.1.2018 do úterý 23.1. pracovníci Vlášek a Hodoušek zkontrolovali nezávisle na sobě</w:t>
        <w:br/>
        <w:t>splnění zadání na vybavení vozu formou doplnění do excelovské tabulky.</w:t>
      </w:r>
    </w:p>
    <w:p>
      <w:pPr>
        <w:pStyle w:val="Normal"/>
        <w:rPr/>
      </w:pPr>
      <w:r>
        <w:rPr/>
        <w:t>Postup výpočtu vítězné nabídky je v tabulce popsán.</w:t>
      </w:r>
    </w:p>
    <w:p>
      <w:pPr>
        <w:pStyle w:val="Normal"/>
        <w:rPr/>
      </w:pPr>
      <w:r>
        <w:rPr/>
        <w:t>Podle počtu získaných bodů /méně je lépe / je vítězem  firma Renault Auto Hornát s.r.o., Plzeň U Velkého rybníka 121.</w:t>
      </w:r>
    </w:p>
    <w:p>
      <w:pPr>
        <w:pStyle w:val="Normal"/>
        <w:rPr/>
      </w:pPr>
      <w:r>
        <w:rPr/>
        <w:t>Tabulka s hodnocením bez seznamu firem byla všem zúčastněným zaslána mailem 23.1.2018</w:t>
        <w:br/>
        <w:t xml:space="preserve"> s výzvou na připomínky do pátku 26.1.2018 do 12,00 hodin.</w:t>
      </w:r>
    </w:p>
    <w:p>
      <w:pPr>
        <w:pStyle w:val="Normal"/>
        <w:rPr/>
      </w:pPr>
      <w:r>
        <w:rPr/>
        <w:t xml:space="preserve">Pokud žádné námitky nedojdou do pondělí  29.1.2018 ,   je možné u vítězné firmy sepsat objednávku v duchu předložené nabídky s částkou 738 688 </w:t>
      </w:r>
      <w:bookmarkStart w:id="0" w:name="_GoBack"/>
      <w:bookmarkEnd w:id="0"/>
      <w:r>
        <w:rPr/>
        <w:t xml:space="preserve"> Kč vč. DP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Zapsal Ing. Vláš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6f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6f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23:00Z</dcterms:created>
  <dc:creator>Tomáš Vlášek</dc:creator>
  <dc:description/>
  <dc:language>en-US</dc:language>
  <cp:lastModifiedBy>Tomáš Vlášek</cp:lastModifiedBy>
  <cp:lastPrinted>2018-01-23T08:39:00Z</cp:lastPrinted>
  <dcterms:modified xsi:type="dcterms:W3CDTF">2018-01-23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