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 objektu č. p. 202/II v Klatovské nemocnici, a.s. pro dětskou skupinu“ (2. vy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tavební práce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Klatovská nemocnice, a. 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Plzeňská 929, 339 01 Klatovy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263605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UDr. Jiřím Zeithamlem, předsedou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 dalším členem představenstv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před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702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27</Words>
  <Characters>193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externistait</cp:lastModifiedBy>
  <dcterms:modified xsi:type="dcterms:W3CDTF">2018-02-09T1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