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ind w:left="578" w:hanging="578"/>
        <w:rPr/>
      </w:pPr>
      <w:r>
        <w:rPr/>
        <w:t>Transportní plicní ventilátor do vozidla</w:t>
      </w:r>
      <w:r>
        <w:rPr>
          <w:caps/>
        </w:rPr>
        <w:t xml:space="preserve"> RZP 2018 </w:t>
      </w:r>
      <w:r>
        <w:rPr/>
        <w:t>– Technická specifikace dodavatele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8611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861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  <w:tc>
          <w:tcPr>
            <w:tcW w:w="861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Heading3"/>
        <w:rPr/>
      </w:pPr>
      <w:r>
        <w:rPr/>
        <w:t>Všeobecná specifikace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sz w:val="23"/>
                <w:szCs w:val="23"/>
                <w:lang w:val="cs-CZ" w:bidi="ar-SA"/>
              </w:rPr>
              <w:t xml:space="preserve">Přenosný, automatický plicní ventilátor pro potřeby zdravotnické záchranné služby </w:t>
            </w: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pro intenzivní ventilaci pacientů v mobilních prostředcích ZZS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Snadná přenositelnost přístroje vč. příslušenství (jednou osobou)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váha přístroje [kg]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Umožňující ventilační režimy minimálně VC-CMV, VC-AC, VC-SIMV, SpnCPAP, PS, NIV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Časově cyklovaný, objemově kontrolovaný s tlakovou podporou pro plně řízenou a také pro asistovanou ventilaci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Umožňující neinvazivní ventilaci (NIV) přes masku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Režim ventilace při apnoe (přepnutí na řízenou ventilaci, je-li detekována zástava spontánního dýchání)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Použitelnost přístroje umožňující ventilaci dětí i dospělých (nastavitelný minimální dechový objem již od 100ml)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Možnost nastavení koncentrace kyslíku alespoň na úrovních cca 50 a 100 obj. % kyslíku (airmix, no airmix)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Integrovaný PEEP s možnosti nastavení od 0 do 20 cmH2O, PEEP nastavitelný na ovládacím panelu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Možnost nastavení tlakové podpory od 0 do 35cmH2O vůči PEEP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Nastavitelný poměr i:e od 1:3 po 3:1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Možnost plynulé regulace minutového objemu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Možnost nastavení maximálního ventilačního tlaku v dýchacích cestách, s kontrolou inspiračního tlaku v dýchacích cestách na přístroji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Možnost připojení PEEP ventilu k pacientskému ventilu, anebo PEEP ventil součástí přístroje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Signalizace/monitoring tlaku v dýchacích cestách PaW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Zvukové a optické alarmy při nízkém tlaku v kyslíkové lahvi, nízkém či vysokém tlaku v dýchacích cestách, při apnoe, při úniku (rozpojení systému) a při vysoké frekvenci spontánního dýchání pacienta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Příslušenství – pacientská hadice jednorázová/okruh, pacientský ventil, tlakové hadice na O2, včetně koncovek kompatibilních s přístrojem a rychlospojkami na medicinální plyn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Kontrola vstupního tlaku a napětí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Ovládání přístroje jednoduché a intuitivní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Odolnost vůči negativním jevům (rozdíly teplot - pracovní rozmezí -18°C +50°C), prach, otřesy, vibrace, příp. nárazy, el. mag. kompatibilita) min. dle normy EN ISO 10651-3:1997 pro přístroje používané při poskytování přednemocniční neodkladné péče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Provoz přístroje včetně alarmů s možností provozu (na baterii) bez přímého napájení na 12V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Pevná konstrukce přístroje s bezpečnou aretací v mobilním prostředku, ve všech polohách odolný proti nárazu do 20G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isplay pro zobrazení parametrů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</w:tbl>
    <w:p>
      <w:pPr>
        <w:pStyle w:val="Heading3"/>
        <w:rPr/>
      </w:pPr>
      <w:r>
        <w:rPr/>
        <w:t>Další požadavky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rPr>
                <w:szCs w:val="24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ání držáku k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cs-CZ" w:bidi="ar-SA"/>
              </w:rPr>
              <w:t xml:space="preserve"> přístroji pro instalaci do sanitního vozu s bezpečnou aretací v mobilním prostředku, ve všech polohách odolný proti nárazu do 20G. Držák musí mít platnou certifikaci či homologaci pro daný účel použití a zároveň odpovídající EN 1789+1A, a to samostatně i jako celek s přístrojem. - certifikát je přílohou této specifikace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ávka veškeré nezbytné kabeláže a hadic nutných pro provoz vč. zajištění dobíjení z 12 V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ání návodu k obsluze v českém jazyce a doklad o shodě v tištěné i elektronické verzi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školení obsluhy bude provedeno na výjezdové základně ZZSPK Plzeň - Bory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</w:tbl>
    <w:p>
      <w:pPr>
        <w:pStyle w:val="Normal"/>
        <w:spacing w:before="1200" w:after="0"/>
        <w:rPr/>
      </w:pPr>
      <w:r>
        <w:rPr/>
        <w:t>V ___________ dne ___. ___. 2018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ind w:left="496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jc w:val="left"/>
      <w:rPr/>
    </w:pPr>
    <w:r>
      <w:rPr/>
      <w:t>TECHNICKÁ SPECIFIKAC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1f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2a74c6"/>
    <w:pPr>
      <w:shd w:val="clear" w:color="auto" w:fill="D9D9D9" w:themeFill="background1" w:themeFillShade="d9"/>
      <w:spacing w:lineRule="auto" w:line="240" w:before="300" w:after="120"/>
      <w:ind w:left="432" w:hanging="432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b41fe"/>
    <w:pPr>
      <w:keepNext w:val="true"/>
      <w:pageBreakBefore/>
      <w:spacing w:before="240" w:after="60"/>
      <w:ind w:left="578" w:hanging="578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10bfc"/>
    <w:pPr>
      <w:keepNext w:val="true"/>
      <w:keepLines/>
      <w:spacing w:before="240" w:after="120"/>
      <w:ind w:left="720" w:hanging="720"/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b41f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74c6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10bfc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61bdd"/>
    <w:rPr>
      <w:rFonts w:ascii="Calibri" w:hAnsi="Calibri" w:eastAsia="Times New Roman" w:cs="Calibri"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61bdd"/>
    <w:pPr>
      <w:spacing w:lineRule="auto" w:line="480" w:before="0" w:after="120"/>
      <w:jc w:val="left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84481E-91BF-4B38-A7DF-293AF3E90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  <Pages>1</Pages>
  <Words>494</Words>
  <Characters>2919</Characters>
  <CharactersWithSpaces>34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2:00Z</dcterms:created>
  <dc:creator>Stehlík Petr</dc:creator>
  <dc:description/>
  <dc:language>en-US</dc:language>
  <cp:lastModifiedBy>Ing. Petr Stehlík</cp:lastModifiedBy>
  <dcterms:modified xsi:type="dcterms:W3CDTF">2018-02-01T12:42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