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říloha č.3 – 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ýpadlo nakladač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roj musí být nový, nepoužitý, rok výroby 2018 nebo novějš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roj musí být homologovaný pro provoz na pozemních komunikacích v České republice, vybaven výbavou pro silniční provo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vozní hmotnost v rozmezí 8 – 9 tu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otor vznětový, přeplňovaný o síle min. 70 kW o objemu min. 3.40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emise spalin dle platné legislativ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hon všech čtyř kol 4x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převodovka</w:t>
      </w:r>
      <w:r>
        <w:rPr>
          <w:rFonts w:cs="Tahoma" w:ascii="Tahoma" w:hAnsi="Tahoma"/>
        </w:rPr>
        <w:t>: řazení pod zatížením, minimálně 4 stupně vpřed + 4 stupně vzad, max. přepravní (pojezdová) rychlost dosahující min. 40 km/hod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nápravy</w:t>
      </w:r>
      <w:r>
        <w:rPr>
          <w:rFonts w:cs="Tahoma" w:ascii="Tahoma" w:hAnsi="Tahoma"/>
        </w:rPr>
        <w:t>: přední náprava výkyvná, rozměr pneu na přední nápravě 18</w:t>
      </w:r>
      <w:r>
        <w:rPr/>
        <w:t>″</w:t>
      </w:r>
      <w:r>
        <w:rPr>
          <w:rFonts w:cs="Tahoma" w:ascii="Tahoma" w:hAnsi="Tahoma"/>
        </w:rPr>
        <w:t xml:space="preserve"> (palců). Zadní náprava s uzávěrkou diferenciálu, rozměr pneu na zadní nápravě 28</w:t>
      </w:r>
      <w:r>
        <w:rPr/>
        <w:t>″</w:t>
      </w:r>
      <w:r>
        <w:rPr>
          <w:rFonts w:cs="Tahoma" w:ascii="Tahoma" w:hAnsi="Tahoma"/>
        </w:rPr>
        <w:t xml:space="preserve"> (palců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hydraulický systém</w:t>
      </w:r>
      <w:r>
        <w:rPr>
          <w:rFonts w:cs="Tahoma" w:ascii="Tahoma" w:hAnsi="Tahoma"/>
        </w:rPr>
        <w:t>: s regulací zatížení s konstantním tlakem a proměnným průtočným množstvím oleje, osazen pístovým čerpadlem pro celkovou dodávku min. 120 litrů/ min</w:t>
      </w:r>
      <w:r>
        <w:rPr>
          <w:rFonts w:cs="Tahoma" w:ascii="Tahoma" w:hAnsi="Tahoma"/>
          <w:vertAlign w:val="superscript"/>
        </w:rPr>
        <w:t>.</w:t>
      </w:r>
      <w:r>
        <w:rPr>
          <w:rFonts w:cs="Tahoma" w:ascii="Tahoma" w:hAnsi="Tahoma"/>
        </w:rPr>
        <w:t xml:space="preserve">, tlak v systému min. 200 ba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rozměry a parametry stroje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elková délka stroje v poloze pro jízdu po pozemní komunikaci (přejezdy) max. 6.0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elková šířka do 2.5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ýška čepu čelní nakládací lopaty v maximální poloze min. 3.45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loubkový dosah podkopového zařízení min. 4.0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osnost nakládacího zařízení min. 3.4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my provozních náplní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alivová nádrž min. 130 litrů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ydraulický systém max. 120 lit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čelní nakládací zařízení</w:t>
      </w:r>
      <w:r>
        <w:rPr>
          <w:rFonts w:cs="Tahoma" w:ascii="Tahoma" w:hAnsi="Tahoma"/>
        </w:rPr>
        <w:t xml:space="preserve"> s paralelním zdvihem, se systémem automatického návratu čelní lopaty do původní polohy nabíraní, osazeno víceúčelovou čelní nakládací lopatou s klapkou s překlopnými paletizačními vidlemi, lopata o obejmu min. 1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lopata osazena řeznou hrano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lumení rázů čelního nakladače za jíz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podkopové zařízení</w:t>
      </w:r>
      <w:r>
        <w:rPr>
          <w:rFonts w:cs="Tahoma" w:ascii="Tahoma" w:hAnsi="Tahoma"/>
        </w:rPr>
        <w:t xml:space="preserve"> s výsuvnou teleskopickou násadou, bočně posunovatelné v celé šíři rámu se stabilizačními podpěrami s gumovými nástavc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dkopové zařízení vybaveno kompletním hydraulickým okruhem pro natáčení svahovací lopa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roj bude vybaven přídavným hydraulickým okruhem pro možnost připojení přídavného pracovního nářadí (např.: kladiva, vrtáku atp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echanický rychloupínač lop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vládání zadního podkopového zařízení mechanic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kabina</w:t>
      </w:r>
      <w:r>
        <w:rPr>
          <w:rFonts w:cs="Tahoma" w:ascii="Tahoma" w:hAnsi="Tahoma"/>
        </w:rPr>
        <w:t xml:space="preserve"> bezpečnostní ROPS/FOPS, topení a automatická klimatizace, rádio, sedadlo vzduchem odpružené s bezpečnostním pasem, nastavitelný sloupek řízení, pravé i levé dveře kabiny otevírací, 8 ks pracovních světel (4 ks vpředu, 4 ks vzad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 ks světelného výstražného zařízení oranžové barvy na střeše kabiny, homologovany pro provoz v Č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loubková lopata šíře 60 cm, svahovací lopata o šířce 15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kříň na nářad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ada základního nářad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vod k obsluze stroje v českém jazyce, TP stroje, kvalifikované zaškolení obsluhy stroje v sídle kupujícíh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06965C6.dotm</Template>
  <TotalTime>1213</TotalTime>
  <Application>LibreOffice/7.4.7.2$Linux_X86_64 LibreOffice_project/40$Build-2</Application>
  <AppVersion>15.0000</AppVersion>
  <Pages>1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5:00Z</dcterms:created>
  <dc:creator/>
  <dc:description/>
  <dc:language>en-US</dc:language>
  <cp:lastModifiedBy>Ludmila Kvardová</cp:lastModifiedBy>
  <cp:lastPrinted>2018-01-26T09:56:00Z</cp:lastPrinted>
  <dcterms:modified xsi:type="dcterms:W3CDTF">2018-01-30T14:03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