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III/18061 Čemíny-Kumberk"</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0000006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Bc. Lukáš Václavík, DiS., tel.: +420 737 285 653, e-mail: lukas.vaclavik</w:t>
      </w:r>
      <w:hyperlink r:id="rId4">
        <w:r>
          <w:rPr>
            <w:rStyle w:val="InternetLink"/>
            <w:rFonts w:cs="Arial" w:ascii="Arial" w:hAnsi="Arial"/>
            <w:color w:val="000000" w:themeColor="text1"/>
            <w:sz w:val="20"/>
            <w:szCs w:val="20"/>
            <w:u w:val="none"/>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61 Čemíny-Kumber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odetické zaměření skutečného stavu provedené vrstvy ACO, provedené oprávněným  zeměměřičským inženýrem v počtu dvou tištěných vyhotov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povolení  užívání stavby anebo pro povolení užívání dokončené stavby či její části, je-li k předmětu díla relevant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31. května 2018),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geodetické zaměření stavby dle čl. II. odst. 2.3. písm. a) této smlouvy </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
      <w:bookmarkStart w:id="5" w:name="_GoBack"/>
      <w:bookmarkStart w:id="6" w:name="_GoBack"/>
      <w:bookmarkEnd w:id="6"/>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Stránka 13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AFE5E-127B-4EA2-A411-01D28DA37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7E7E2F1.dotm</Template>
  <TotalTime>5</TotalTime>
  <Application>LibreOffice/7.4.7.2$Linux_X86_64 LibreOffice_project/40$Build-2</Application>
  <AppVersion>15.0000</AppVersion>
  <Pages>13</Pages>
  <Words>6923</Words>
  <Characters>40846</Characters>
  <CharactersWithSpaces>4767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6:00Z</dcterms:created>
  <dc:creator>Soňa Peckertová</dc:creator>
  <dc:description/>
  <dc:language>en-US</dc:language>
  <cp:lastModifiedBy>Ludmila Kvardová</cp:lastModifiedBy>
  <cp:lastPrinted>2016-01-20T12:35:00Z</cp:lastPrinted>
  <dcterms:modified xsi:type="dcterms:W3CDTF">2018-01-30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