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139/CN/17</w:t>
      </w:r>
    </w:p>
    <w:p>
      <w:pPr>
        <w:pStyle w:val="Normal"/>
        <w:spacing w:before="0" w:after="0"/>
        <w:contextualSpacing/>
        <w:jc w:val="right"/>
        <w:rPr/>
      </w:pPr>
      <w:r>
        <w:rPr/>
        <w:t>Č. j.: 396/18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ch podmínek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odávka diagnostických a servisních strojů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</w:rPr>
        <w:t>Střední škola, Horažďovice, Blatenská 313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</w:rPr>
        <w:t>Blatenská 313, 341 01 Horažďovi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/>
          <w:sz w:val="22"/>
        </w:rPr>
        <w:t>00077631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</w:rPr>
        <w:t>Ing. Vladimírem Gregerem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ListParagraph"/>
        <w:spacing w:before="0" w:after="120"/>
        <w:ind w:left="720" w:hanging="360"/>
        <w:contextualSpacing/>
        <w:jc w:val="both"/>
        <w:rPr/>
      </w:pPr>
      <w:r>
        <w:rPr/>
        <w:t>1.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/>
        <w:t>Zařízení pro diagnostiku řídících jednotek</w:t>
      </w:r>
    </w:p>
    <w:p>
      <w:pPr>
        <w:pStyle w:val="Normal"/>
        <w:spacing w:before="0" w:after="0"/>
        <w:jc w:val="both"/>
        <w:rPr/>
      </w:pPr>
      <w:r>
        <w:rPr/>
        <w:t xml:space="preserve">V první větě je uveden nejednoznačný, až protichůdný požadavek na dodání </w:t>
      </w:r>
      <w:r>
        <w:rPr>
          <w:b/>
          <w:bCs/>
          <w:i/>
          <w:iCs/>
        </w:rPr>
        <w:t>diagnostického systému</w:t>
      </w:r>
      <w:r>
        <w:rPr/>
        <w:t xml:space="preserve"> pro diagnostiku ŘJ </w:t>
      </w:r>
      <w:r>
        <w:rPr>
          <w:b/>
          <w:bCs/>
          <w:i/>
          <w:iCs/>
        </w:rPr>
        <w:t>na bázi PC</w:t>
      </w:r>
      <w:r>
        <w:rPr/>
        <w:t xml:space="preserve"> a současně je </w:t>
      </w:r>
      <w:r>
        <w:rPr>
          <w:b/>
          <w:bCs/>
        </w:rPr>
        <w:t>ve stejné větě</w:t>
      </w:r>
      <w:r>
        <w:rPr/>
        <w:t xml:space="preserve"> požadavek na dodání </w:t>
      </w:r>
      <w:r>
        <w:rPr>
          <w:b/>
          <w:bCs/>
          <w:i/>
          <w:iCs/>
        </w:rPr>
        <w:t>komunikačního rozhraní a PC</w:t>
      </w:r>
      <w:r>
        <w:rPr/>
        <w:t>. Co z toho platí? Počítač a rozhraní, nebo počítač s diagnostikou v jednom zařízení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ále je ve třetí větě uveden požadavek na </w:t>
      </w:r>
      <w:r>
        <w:rPr>
          <w:b/>
          <w:bCs/>
          <w:i/>
          <w:iCs/>
        </w:rPr>
        <w:t xml:space="preserve">„Možnost programování řídících jednotek“ . </w:t>
      </w:r>
      <w:r>
        <w:rPr/>
        <w:t xml:space="preserve">Můj dotaz zní: Jakých jednotek, jakých výrobců a </w:t>
      </w:r>
      <w:r>
        <w:rPr>
          <w:b/>
          <w:bCs/>
        </w:rPr>
        <w:t>hlavně v jakém rozsahu</w:t>
      </w:r>
      <w:r>
        <w:rPr/>
        <w:t xml:space="preserve">? Je tím míněno např i čtení a zápisy sériové paměti EEPROM, klonování řídících jednotek, nebo je uvedeným požadavkem míněno něco jiného ( např. </w:t>
      </w:r>
      <w:r>
        <w:rPr>
          <w:b/>
          <w:bCs/>
        </w:rPr>
        <w:t>zápis</w:t>
      </w:r>
      <w:r>
        <w:rPr/>
        <w:t xml:space="preserve"> do řídících jednotek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bych chtěl požádat o upřesnění, jaké komunikační protokoly musí požadované zařízení splňovat a zda musí být součástí tohoto zařízení nějaký multimetr, nebo popř. oscilosko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yto nejasnosti vedou k diametrálně rozdílným zařízení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1F497D"/>
        </w:rPr>
      </w:pPr>
      <w:r>
        <w:rPr/>
        <w:t xml:space="preserve">Současně bych uvítal ujištění, že v poslední větě uvedeným požadavkem na </w:t>
      </w:r>
      <w:r>
        <w:rPr>
          <w:b/>
          <w:bCs/>
        </w:rPr>
        <w:t>zaškolení obsluhy</w:t>
      </w:r>
      <w:r>
        <w:rPr/>
        <w:t xml:space="preserve">, se rozumí zaškolení </w:t>
      </w:r>
      <w:r>
        <w:rPr>
          <w:b/>
          <w:bCs/>
        </w:rPr>
        <w:t>v obsluze</w:t>
      </w:r>
      <w:r>
        <w:rPr/>
        <w:t xml:space="preserve"> (ovládání) diagnostiky (diagnostického rozhraní) a jejího SW, </w:t>
      </w:r>
      <w:r>
        <w:rPr>
          <w:b/>
          <w:bCs/>
        </w:rPr>
        <w:t>nikoli</w:t>
      </w:r>
      <w:r>
        <w:rPr/>
        <w:t xml:space="preserve"> zaškolení v diagnostické práci s vozidly. Pokud tímto pojmem zadavatel požaduje zaškolení </w:t>
      </w:r>
      <w:r>
        <w:rPr>
          <w:b/>
          <w:bCs/>
        </w:rPr>
        <w:t>v diagnostice vozidel</w:t>
      </w:r>
      <w:r>
        <w:rPr/>
        <w:t>, je pro podání nabídky nutné upřesnit v jakém rozsahu, pro kolik lidí a jaká je vstupní kvalifikační úroveň proškolovaných lidí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  <w:t>a) Platí počítač a rozhraní.</w:t>
      </w:r>
    </w:p>
    <w:p>
      <w:pPr>
        <w:pStyle w:val="Normal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  <w:t>b) Možnost programování řídících jednotek je požadován v rozsahu základního nastavení řídících jednotek, vynulování a zpětné nastavení řídících intervalů, čtení pamětí závad a zápis do řídící jednotky, čtení bloku hodnot (parametry), testování akčních členů, konfigurace řídících jednotek, zhasínání varovné kontrolky servisních intervalů.</w:t>
      </w:r>
    </w:p>
    <w:p>
      <w:pPr>
        <w:pStyle w:val="Normal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  <w:t>Pro výrobce řídících jednotek minimálně: Audi, Seat, Škoda, VW, Citroën, Peugeot, Renault, Fiat, Opel, Ford, BMW, Mercedes, Lada, Dacia, KIA, Hyundai.</w:t>
      </w:r>
    </w:p>
    <w:p>
      <w:pPr>
        <w:pStyle w:val="Normal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  <w:t>c) Požadované zařízení musí splňovat min. komunikační protokoly:</w:t>
      </w:r>
    </w:p>
    <w:p>
      <w:pPr>
        <w:pStyle w:val="Normal"/>
        <w:jc w:val="both"/>
        <w:rPr>
          <w:rFonts w:eastAsia="Calibri"/>
          <w:color w:val="000000" w:themeColor="text1"/>
          <w:szCs w:val="24"/>
        </w:rPr>
      </w:pPr>
      <w:bookmarkStart w:id="0" w:name="_GoBack"/>
      <w:bookmarkEnd w:id="0"/>
      <w:r>
        <w:rPr>
          <w:rFonts w:eastAsia="Calibri"/>
          <w:color w:val="000000" w:themeColor="text1"/>
          <w:szCs w:val="24"/>
        </w:rPr>
        <w:t>ISO 15031, ISO 9141-2, SAE J 1850 VPW a PWM, SAE J2534, CAN, ISO 11898, ISO 15765-4, EOBD – všechny protokoly</w:t>
      </w:r>
    </w:p>
    <w:p>
      <w:pPr>
        <w:pStyle w:val="Normal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  <w:t>d) Multimetr ani osciloskop nemusí být součástí zařízení.</w:t>
      </w:r>
    </w:p>
    <w:p>
      <w:pPr>
        <w:pStyle w:val="Normal"/>
        <w:spacing w:before="0" w:after="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  <w:t>e) Požadavkem na zaškolení obsluhy se rozumí zaškolení v obsluze (ovládání) diagnostiky (diagnostického rozhraní) a jejího SW.</w:t>
      </w:r>
    </w:p>
    <w:p>
      <w:pPr>
        <w:pStyle w:val="Normal"/>
        <w:spacing w:before="0" w:after="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color w:val="000000" w:themeColor="text1"/>
          <w:szCs w:val="24"/>
        </w:rPr>
      </w:pPr>
      <w:r>
        <w:rPr>
          <w:rFonts w:eastAsia="Calibri"/>
          <w:color w:val="000000" w:themeColor="text1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color w:val="000000" w:themeColor="text1"/>
          <w:szCs w:val="24"/>
          <w:u w:val="double"/>
        </w:rPr>
      </w:pPr>
      <w:r>
        <w:rPr>
          <w:rFonts w:eastAsia="Calibri"/>
          <w:color w:val="000000" w:themeColor="text1"/>
          <w:szCs w:val="24"/>
          <w:u w:val="double"/>
        </w:rPr>
        <w:t>Nové znění čl. 2.1 bod 1výzvy k podání nabídek je tak následující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ařízení pro diagnostiku řídících jednotek</w:t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Diagnostický systém pro diagnostiku elektronických řídicích jednotek vozidel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omunikační rozhraní mezi řídící jednotkou a PC, OBD konektor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abelová a bezdrátová komunikace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Calibri" w:cs="Calibri"/>
          <w:color w:val="000000" w:themeColor="text1"/>
          <w:szCs w:val="24"/>
          <w:lang w:eastAsia="cs-CZ"/>
        </w:rPr>
        <w:t>Možnost programování řídících jednotek požadujeme v rozsahu základního nastavení řídících jednotek, vynulování a zpětné nastavení řídících intervalů, čtení pamětí závad a zápis do řídící jednotky, čtení bloku hodnot (parametry), testování akčních členů, konfigurace řídících jednotek, zhasínání varovné kontrolky servisních intervalů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  <w:lang w:eastAsia="cs-CZ"/>
        </w:rPr>
      </w:pPr>
      <w:r>
        <w:rPr>
          <w:rFonts w:eastAsia="Calibri" w:cs="Calibri"/>
          <w:color w:val="000000" w:themeColor="text1"/>
          <w:szCs w:val="24"/>
          <w:lang w:eastAsia="cs-CZ"/>
        </w:rPr>
        <w:t>Požadované komunikační protokoly minimálně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  <w:lang w:eastAsia="cs-CZ"/>
        </w:rPr>
      </w:pPr>
      <w:r>
        <w:rPr>
          <w:rFonts w:eastAsia="Calibri" w:cs="Calibri"/>
          <w:color w:val="000000" w:themeColor="text1"/>
          <w:szCs w:val="24"/>
          <w:lang w:eastAsia="cs-CZ"/>
        </w:rPr>
        <w:t>ISO 15031, ISO 9141-2, SAE J 1850 VPW a PWM, SAE J2534, CAN, ISO 11898, ISO 15765-4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Calibri" w:cs="Calibri"/>
          <w:color w:val="000000" w:themeColor="text1"/>
          <w:szCs w:val="24"/>
          <w:lang w:eastAsia="cs-CZ"/>
        </w:rPr>
        <w:t>EOBD – všechny protokoly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Calibri" w:cs="Calibri"/>
          <w:color w:val="000000" w:themeColor="text1"/>
          <w:szCs w:val="24"/>
        </w:rPr>
        <w:t xml:space="preserve">Časově neomezená softwarová licence (data, mechanické hodnoty vozidel, návody pro vyhledávání závad, technické servisní informace minimálně pro výrobce řídících jednotek: 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eastAsia="Calibri" w:cs="Calibri"/>
          <w:color w:val="000000" w:themeColor="text1"/>
          <w:szCs w:val="24"/>
          <w:lang w:eastAsia="cs-CZ"/>
        </w:rPr>
        <w:t>Audi, Seat, Škoda, VW, Citroën, Peugeot, Renault, Fiat, Opel, Ford, BMW, Mercedes, Lada, Dacia, KIA, Hyundai)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</w:rPr>
      </w:pPr>
      <w:r>
        <w:rPr>
          <w:rFonts w:cs="Calibri" w:cstheme="minorHAnsi"/>
          <w:color w:val="000000" w:themeColor="text1"/>
        </w:rPr>
        <w:t>Bezplatná roční aktualizace po dobu min. 5 let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 xml:space="preserve">Funkčnost systému musí být zajištěna i po vypršení platnosti dané aktualizace softwaru 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omunikace v ČJ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Kabel s OBD diagnostickým konektorem min. 1,5 m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Manipulační set (kufr, držák)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Adapter – USB, Bluetooth nebo WIFI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/>
          <w:szCs w:val="24"/>
        </w:rPr>
        <w:t>Instalace a odborné zaškolení obsluhy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 w:themeColor="text1"/>
          <w:szCs w:val="24"/>
          <w:lang w:eastAsia="cs-CZ"/>
        </w:rPr>
      </w:pPr>
      <w:r>
        <w:rPr>
          <w:rFonts w:eastAsia="Calibri" w:cs="Calibri"/>
          <w:color w:val="000000" w:themeColor="text1"/>
          <w:szCs w:val="24"/>
          <w:lang w:eastAsia="cs-CZ"/>
        </w:rPr>
        <w:t>Požadavkem na zaškolení obsluhy se rozumí zaškolení v obsluze (ovládání) diagnostiky a jejího S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120" w:after="120"/>
        <w:jc w:val="both"/>
        <w:rPr/>
      </w:pPr>
      <w:r>
        <w:rPr/>
        <w:t xml:space="preserve">Vzhledem ke skutečnosti, že zadavatel v rámci vysvětlení zadávacích podmínek provedl i změnu zadávacích podmínek, prodlužuje lhůtu pro podání nabídek </w:t>
      </w:r>
      <w:r>
        <w:rPr>
          <w:b/>
          <w:u w:val="single"/>
        </w:rPr>
        <w:t>do 1. 2. 2018 do 10:00 hodin</w:t>
      </w:r>
      <w:r>
        <w:rPr/>
        <w:t>. Zároveň se mění termín otevírání nabídek na 1. 2. 2018, bezodkladně po konci lhůty pro podání nabíd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V Plzni dne 26. 1. 2018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  </w:t>
      </w:r>
      <w:r>
        <w:rPr/>
        <w:t>Mgr. Lucie Mouli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20" w:footer="57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4524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30" w:leader="none"/>
      </w:tabs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118fa"/>
    <w:rPr>
      <w:i/>
      <w:iCs/>
    </w:rPr>
  </w:style>
  <w:style w:type="character" w:styleId="Strong">
    <w:name w:val="Strong"/>
    <w:basedOn w:val="DefaultParagraphFont"/>
    <w:uiPriority w:val="22"/>
    <w:qFormat/>
    <w:rsid w:val="006118fa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16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paragraph" w:styleId="NormalWeb">
    <w:name w:val="Normal (Web)"/>
    <w:basedOn w:val="Normal"/>
    <w:uiPriority w:val="99"/>
    <w:unhideWhenUsed/>
    <w:qFormat/>
    <w:rsid w:val="00073b6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141BC9-31F8-4859-9D65-224C63128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  <Pages>3</Pages>
  <Words>645</Words>
  <Characters>3810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2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8-01-26T10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