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holtery a ergometrie</w:t>
      </w:r>
      <w:r>
        <w:rPr>
          <w:rFonts w:cs="Calibri" w:cstheme="minorHAns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Stods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Hradecká 600, 333 01 Sto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Holter E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očet kanálů:</w:t>
              <w:tab/>
              <w:tab/>
              <w:tab/>
              <w:tab/>
              <w:tab/>
              <w:t xml:space="preserve"> 3/7/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Čas záznamu:</w:t>
              <w:tab/>
              <w:tab/>
              <w:tab/>
              <w:tab/>
              <w:tab/>
              <w:t xml:space="preserve"> 1–7 dn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acientský kabel:</w:t>
              <w:tab/>
              <w:tab/>
              <w:tab/>
              <w:tab/>
              <w:t xml:space="preserve"> 5/10 svod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Přenos dat: </w:t>
              <w:tab/>
              <w:tab/>
              <w:tab/>
              <w:tab/>
              <w:tab/>
              <w:t>USB, SD karta, Bluetoot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Rozlišení LCD obrazovky: </w:t>
              <w:tab/>
              <w:tab/>
              <w:tab/>
              <w:t>128 × 64 bod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Kapacita paměti: </w:t>
              <w:tab/>
              <w:tab/>
              <w:tab/>
              <w:tab/>
              <w:t>2 GB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ynamický rozsah:</w:t>
              <w:tab/>
              <w:tab/>
              <w:tab/>
              <w:tab/>
              <w:t xml:space="preserve"> ± 60 mV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igitální rozlišení:</w:t>
              <w:tab/>
              <w:tab/>
              <w:tab/>
              <w:tab/>
              <w:t xml:space="preserve"> 24 b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zorkovací frekvence:</w:t>
              <w:tab/>
              <w:tab/>
              <w:tab/>
              <w:tab/>
              <w:t xml:space="preserve"> 2000 Hz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rekvenční rozsah:</w:t>
              <w:tab/>
              <w:tab/>
              <w:tab/>
              <w:tab/>
              <w:t xml:space="preserve"> 0.05 Hz–150 Hz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aximální potenciál elektrod:</w:t>
              <w:tab/>
              <w:tab/>
              <w:t xml:space="preserve">               ± 400 mV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Činitel potlačení souhlasného rušení:</w:t>
              <w:tab/>
              <w:tab/>
              <w:t xml:space="preserve"> &gt; 65 dB (typicky 85 dB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etekce kardiostimulátoru:</w:t>
              <w:tab/>
              <w:tab/>
              <w:tab/>
              <w:t xml:space="preserve"> ≥ ± 2 mV/± 0.1 m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Baterie Alkalické:</w:t>
              <w:tab/>
              <w:tab/>
              <w:tab/>
              <w:tab/>
              <w:t xml:space="preserve"> 2x AA 1,5 V nebo 2x Ni-Cd nebo 1x NiMH 1,2 V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Rozměry: </w:t>
              <w:tab/>
              <w:tab/>
              <w:tab/>
              <w:tab/>
              <w:tab/>
              <w:t>102 × 62 × 24 mm (4 × 2,44 × 0,94 palců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Hmotnost: </w:t>
              <w:tab/>
              <w:tab/>
              <w:tab/>
              <w:tab/>
              <w:tab/>
              <w:t>138 g (4.88 oz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oulad s normami:</w:t>
              <w:tab/>
              <w:tab/>
              <w:tab/>
              <w:tab/>
              <w:t xml:space="preserve"> IEC 601-1, 601-1-2, 60601-2-4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Záznam zvuku v EKG záznamník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utomatický start vyšetření na EKG záznamníku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PECIFIKACE SOFTWARU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nteraktivní Poincaré graf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obrazení EKG signálu v reliéfové map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SD graf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lně konfigurovatelné uživatelské prostředí S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žnost tvorby šablon pro závěrečné zprávy</w:t>
            </w:r>
          </w:p>
          <w:p>
            <w:pPr>
              <w:pStyle w:val="Normal"/>
              <w:widowControl/>
              <w:spacing w:lineRule="auto" w:line="240" w:before="0" w:after="200"/>
              <w:ind w:left="720" w:hanging="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Holter tlakov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eriody monitoringu tlaku krve:</w:t>
              <w:tab/>
              <w:tab/>
              <w:t>24, 27, 48, 51 hodi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etoda měření:</w:t>
              <w:tab/>
              <w:tab/>
              <w:tab/>
              <w:tab/>
              <w:t>oscilometrická s postupnou deflac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apacita paměti:</w:t>
              <w:tab/>
              <w:tab/>
              <w:tab/>
              <w:tab/>
              <w:t>600 měřen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řesnost měření:</w:t>
              <w:tab/>
              <w:tab/>
              <w:tab/>
              <w:tab/>
              <w:t>± 3 mm Hg nemo 2% z naměřených hodno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oužitelné manžety:</w:t>
              <w:tab/>
              <w:tab/>
              <w:tab/>
              <w:tab/>
              <w:t>malá, střední a velk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řenos dat do PC:</w:t>
              <w:tab/>
              <w:tab/>
              <w:tab/>
              <w:tab/>
              <w:t>Prostřednictvím optického kabelu s USB rozhraní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Baterie (Nabíjecí nebo alkalické):</w:t>
              <w:tab/>
              <w:tab/>
              <w:t>AA, 2 × 1.5 V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Rozměry:</w:t>
              <w:tab/>
              <w:tab/>
              <w:tab/>
              <w:tab/>
              <w:tab/>
              <w:t>98 × 69 × 29 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Hmotnost:</w:t>
              <w:tab/>
              <w:tab/>
              <w:tab/>
              <w:tab/>
              <w:tab/>
              <w:t>190 g bez bateri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andardy:</w:t>
              <w:tab/>
              <w:tab/>
              <w:tab/>
              <w:tab/>
              <w:tab/>
              <w:t>BHS, AAMI, IEC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ožnost odstartovat monitorování z jednotky bez nutnosti připojení k PC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utomatická interpretace podle pediatrické normy ESH 20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ožnost přepínat mezi norm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EKG pro ergometr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2-ti kanálové přímopíšící ekg s dotykovým displejem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grafický dotykový displej 8,4“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áznam na 210mm termopapír (vinutý, skládaný)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barevný dotykový LCD - monitor 12-ti svodů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isk v automatickém módu v synchronním režimu nebo v reálném čase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režim automat, manuál nebo vlastní uživatelský profil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dlouhý záznam v režimu LONG, průměrování EKG křivek, detekce kardiostimulátoru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enovitá kontrola kontaktu elektrod, spolehlivé filtrovací metody, fuzzy filtr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napájení ze sítě i akumulátoru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možnost přímého tisku přes USB na laserové tiskárny (PCL5driver)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oftware je součástí dodávky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Interní paměť na 250-400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EKG záznamů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zorkovací frekvence 2000 Hz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Rozšířené připojení o WIFI či LAN modul k potřebnému přenosu a archivaci dat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both"/>
              <w:rPr>
                <w:rFonts w:ascii="Calibri" w:hAnsi="Calibri" w:eastAsia="Times New Roman" w:cs="Times New Roman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Možnost připojení stávajícího spirometru, včetně všech potřebných instalací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eastAsia="Times New Roman" w:cs="Times New Roman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Možnost rozšíření o SDS modul (modul pro software na PC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Detekce kardiostimulátoru - 100 μs / speciální obvod s detekcí ekvivalentní vzorkování 40.000 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Kolo pro ergometr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rzdící systém - mikroprocesorem řízená brzd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átěž – 15-1100W, nezávislá na otáčká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ozsah otáček – 20-130 ot./min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ax. hmotnost pacienta – 200k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utomatické měření krevního tlak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utomatické měření SPO</w:t>
            </w:r>
            <w:r>
              <w:rPr>
                <w:rFonts w:eastAsia="Calibri" w:cs="Times New Roman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egulace výšky sedla elektromotore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žnost posuvu sedla ve vertikálním i horizontálním směr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točný grafický display s možností zobrazení zátěže a indikací rychlosti otáč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Zařízení pro ergometr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SOFTWA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utomatická predikce maximální zátě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obrazení signálu v reliéfové map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 map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isk skó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ěření QT intervalu pomocí tangenciální metod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inuální záznam EKG po celou dobu vyšetřen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ednotná databáze se softwarem na klidové EK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žnost síťové instalace (prohlížení vyšetření z více počítačů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dpora automatického měření NIBP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 nastavení – modifikace pozice J bod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ditor profilu zátěžového test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rendy HR, ST, BP a zátě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utomatická &amp; manuální kontrola zátě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rola odpadlých elektro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tváření profil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mrazení signálu &amp; prohlížen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etekce arytmií &amp; analýz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isk skó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átěž v režimu Ramp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ěřítko pro manuální měření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dpora ergometrů od výrobců: Lode, Ergoline, Monark, Cardiowise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54154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6F5BBA-5FC1-40F4-A4C1-8778F5E9D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62</Words>
  <Characters>3909</Characters>
  <CharactersWithSpaces>4562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2:00Z</dcterms:created>
  <dc:creator>Jiří Kubeš</dc:creator>
  <dc:description/>
  <dc:language>en-US</dc:language>
  <cp:lastModifiedBy>Volín Richard</cp:lastModifiedBy>
  <dcterms:modified xsi:type="dcterms:W3CDTF">2017-10-2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