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holtery a ergometri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ng. Markem Kýhosem, MBA, místopředsedou 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Holter EKG vč. souvisejícího SW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Tlakový holt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EKG pro ergometr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lo pro ergometr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mplet zařízení pro ergometr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10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60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325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50D5E3-CC39-4765-AC5C-DB02BB3D2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6:00Z</dcterms:created>
  <dc:creator>volin</dc:creator>
  <dc:description/>
  <dc:language>en-US</dc:language>
  <cp:lastModifiedBy>Volín Richard</cp:lastModifiedBy>
  <dcterms:modified xsi:type="dcterms:W3CDTF">2018-01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