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726C0E-62FE-405E-B929-518C30C67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88</Words>
  <Characters>42416</Characters>
  <CharactersWithSpaces>4950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4:00Z</dcterms:created>
  <dc:creator>volin</dc:creator>
  <dc:description/>
  <dc:language>en-US</dc:language>
  <cp:lastModifiedBy>Volín Richard</cp:lastModifiedBy>
  <dcterms:modified xsi:type="dcterms:W3CDTF">2018-01-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