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zdravotnická lůžka a matrace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vlastní technickou specifikaci. Do sloupce vpravo od uvedené položky dodavatel u každé položky vypíše vlastní technickou specifikaci, aby zadavatel mohl porovnat, zda nabízené zboží odpovídá minimálním požadavkům, které stanovil v ZD a Příloze č. 2 ZD. Ve sloupcích na levé straně je označen požadovaný přístroj (zboží)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é zařízení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zařízení (zboží)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Lůžko resuscitační, polohovac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olohovací lůžko, elektrické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(zátěž min. 200 kg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olohovací lůžko, elektric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(zátěž min. 250 k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ntidekubitní mat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(dekubity III.-IV. stupn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ntidekubitní mat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(dekubity II.-III. stupn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ntidekubitní mat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Resuscitační voz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683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9883B-16C0-442E-8E67-EA6FDBDDB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0</Words>
  <Characters>3601</Characters>
  <CharactersWithSpaces>4203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2:00Z</dcterms:created>
  <dc:creator>Jiří Kubeš</dc:creator>
  <dc:description/>
  <dc:language>en-US</dc:language>
  <cp:lastModifiedBy>Volín Richard</cp:lastModifiedBy>
  <dcterms:modified xsi:type="dcterms:W3CDTF">2018-01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