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zdravotnická lůžka a matrace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Lůžko resuscitační, polohova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bezpečnost lůžka  - shoda s normou EN 60601-2-52 v platném zně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lmi stabilní a jednoduše čistitelná sloupová konstrukce lůž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bezpečná pracovní zátěž minimálně 250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zdvih ložné plochy pomocí elektromotoru minimálně v rozsahu 45-75 cm pro bezpečnou práci personálu, bezpečnou péči a mobilizaci pacien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elektricky polohovatelná čtyřdílná ložná plocha cca 200x90cm - minimálně zádový a stehenní díl polohovatelný nezávisle pomocí elektromotorů, integrovaný indikátor stupně náklonu zádového dí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zádový a stehenní díl s automatickým odsunem (autoregresí) při polohování pro eliminaci tlaku působícího na pacienta (prevenci dekubitů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ložná plocha umožňující RTG vyšetření plic pacienta na lůžku s držákem RTG kazety dobře dostupným z boku lůž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možnost snímání pacienta C ramenem kontinuálně bez omezení od hlavy k pánvi pacien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integrované prodloužení/zkrácení lůžka minimálně 15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náklon do Trendelenburgovy a Antitrendeleburgovy polohy minimálně 12° pomocí elektromotoru, integrovaný indikátor stupně náklon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mechanické rychlospuštění zádového dílu při KP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kompaktní (velmi snadno čistitelná) celoplastová odnímatelná čela, nožní s aretací proti samovolnému vytažení při transpor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kompaktní (velmi snadno čistitelné) celoplastové dělené postranice s integrovanými ovladač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ýška postranic dostatečná pro použití aktivního antidekubitního systému, minimálně 45cm nad ložnou plochou, bezpečné sklápění postranic s tlumičem či plynopružinou, automatická blokace spuštění při zatížení pacientem zevnit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centrální sesterský ovládací panel s ochranou proti nechtěné aktivaci, možností blokace (zámky) jednotlivých funkcí a přednaprogramovanými důležitými polohami (minimálně: resuscitační poloha KPR, Trendelenburgova poloha, kardiacké křeslo, případně další…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automatická (proudová) ochrana všech motorů před přetížení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oboustranně integrované nožní ovladače pro výškové nastavení lůžka s ochranou proti nechtěné aktiva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integrovaný vážící systém umožňující vážení pacienta v absolutním i přírůstkovém režimu s pamětí naměřených hodnot a s eliminací vlivu přidávaných a odebíraných předmětů na vlastní hmotnost pacien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alarm opuštění lůžka pacient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alarm včas upozorňující na hrozící nebezpečí pádu pacienta z lůž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kolečka s centrálním ovládáním brzd, průměr minimálně 15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systém ochrany před opomenutím nezabržděného lůžka (alarm nezabrzděného lůžka), nejlépe automatická brz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centrální páté kolečko pro snadnou manipulaci s lůžk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univerzální lišty a držáky na příslušenstv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ochranná kolečka v rozích lůž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zálohová baterie s autodiagnostikou kapacity a životno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svod el. potenciálu, bezpečnostní barevně zvýrazněný kroucený přívodní kab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centrální páté kolečko pro snadnou manipulaci s lůžke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příslušenstv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hrazda se samonavíjecí rukojet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infuzní stojan výškově stavitelný, chrom/nere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acientský stolek k lůžku s jídelní deskou: pojízdný oboustranný stolek k lůž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stabilní a jednoduše čistitelná konstrukce stolku - kov, plast, HPL, apod. (nikoli dřevo či LTD!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odolná horní plocha a jídelní deska s postranními lištami či zvýšenými okraji zamezujícími pádu položených předmět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integrovaná plynule výškově stavitelná jídelní deska s posilováním pružinou či plynopružinou, naklopitelná pro čtení i psaní, s automatickou aretací výšky a náklonu pro bezpečné a jednoduché ovlád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kolečka o průměru minimálně 60mm, minimálně dvě kolečka brzditel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vedení stolku – nahoře zásuvka, nika, dole skříňka s dvíř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stolek dobře čistitelný, vyjímatelná vložka zásuvky a polička skříň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ržák na zavěšení ručníku, manipulační madla na korpusu stol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esign odpovídající lůžku, možnost výběru barevných dekorů shodných s lůž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Polohovací lůžko, elektric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(zátěž min. 200 k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84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cs-CZ" w:eastAsia="en-US" w:bidi="ar-SA"/>
              </w:rPr>
              <w:t>- musí být, umět, obsahovat následující technick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bezpečnost lůžka  - shoda s normou EN 60601-2-52 v platném zně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abilní a jednoduše čistitelná konstrukce lůž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bezpečná pracovní zátěž minimálně 200k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zdvih ložné plochy pomocí elektromotoru minimálně v rozsahu 45-75 cm pro bezpečnou práci personálu, bezpečnou péči a mobilizaci pacien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elektricky polohovatelná čtyřdílná ložná plocha cca 200x90cm - minimálně zádový a stehenní díl polohovatelný nezávisle pomocí elektromotor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inimálně zádový díl s automatickým odsunem (autoregresí) při polohování pro eliminaci tlaku působícího na pacienta (prevenci dekubitů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ntegrované prodloužení/zkrácení lůžka minimálně 15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klon do Trendelenburgovy a Antitrendeleburgovy polohy minimálně 12° pomocí elektromoto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echanické rychlospuštění zádového dílu při KP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mpaktní (velmi snadno čistitelná) celoplastová odnímatelná čela, nožní s aretací proti samovolnému vytažení při transpor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mpaktní (velmi snadno čistitelné) celoplastové dělené postran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automatická blokace spuštění při zatížení pacientem zevnit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trální sesterský ovládací panel s ochranou proti nechtěné aktivaci, možností blokace (zámky) jednotlivých funkcí a přednaprogramovanými důležitými polohami (minimálně: resuscitační poloha KPR, Trendelenburgova poloha, kardiacké křeslo, případně další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automatická (proudová) ochrana všech motorů před přetížení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nektorem snadno odnímatelný pacientský ruční ovladač s ochranou proti nechtěné aktiva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lečka s centrálním ovládáním brzd, průměr minimálně 125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trální páté kolečko pro snadnou manipulaci s lůžk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univerzální lišty a držáky na příslušenstv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chranná kolečka v rozích lůž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vod el. potenciálu, bezpečnostní barevně zvýrazněný kroucený přívodní kabel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hrazda s výškově stavitelnou rukojet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nfuzní stojan výškově stavitelný, chrom/nere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acientský stolek k lůžku s jídelní deskou: pojízdný oboustranný stolek k lůž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 stabilní a jednoduše čistitelná konstrukce stolku - kov, plast, HPL, apod. (nikoli dřevo či LTD!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olná horní plocha a jídelní deska s postranními lištami či zvýšenými okraji zamezujícími pádu položených předmě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ntegrovaná plynule výškově stavitelná jídelní deska s posilováním pružinou či plynopružinou, naklopitelná pro čtení i psaní, s automatickou aretací výšky a náklonu pro bezpečné a jednoduché ovlád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lečka o průměru minimálně 60mm, minimálně dvě kolečka brzditeln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rovedení stolku – nahoře zásuvka, nika, dole skříňka s dvíř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olek dobře čistitelný, vyjímatelná vložka zásuvky a polička skříň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ržák na zavěšení ručníku, manipulační madla na korpusu stol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esign odpovídající lůžku, možnost výběru barevných dekorů shodných s lůž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Polohovací lůžko, elektric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(zátěž min. 250 k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7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cs-CZ" w:eastAsia="en-US" w:bidi="ar-SA"/>
              </w:rPr>
              <w:t>- musí být, umět, obsahovat následující technick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bezpečnost lůžka  - shoda s normou EN 60601-2-52 v platném zně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elmi stabilní a jednoduše čistitelná sloupová konstrukce lůž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bezpečná pracovní zátěž minimálně 250k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zdvih ložné plochy pomocí elektromotoru minimálně v rozsahu 45-75 cm pro bezpečnou práci personálu, bezpečnou péči a mobilizaci pacien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elektricky polohovatelná čtyřdílná ložná plocha cca 200x90cm - minimálně zádový a stehenní díl polohovatelný nezávisle pomocí elektromotorů, integrovaný indikátor stupně náklonu zádového díl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inimálně zádový díl s automatickým odsunem (autoregresí) při polohování pro eliminaci tlaku působícího na pacienta (prevenci dekubitů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ložná plocha umožňující RTG vyšetření plic pacienta na lůžku s držákem RTG kazety dobře dostupným z boku lůž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ntegrované prodloužení/zkrácení lůžka minimálně 15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klon do Trendelenburgovy a Antitrendeleburgovy polohy minimálně 12° pomocí elektromotoru, integrovaný indikátor stupně náklon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echanické rychlospuštění zádového dílu při KP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mpaktní (velmi snadno čistitelná) celoplastová odnímatelná čela, nožní s aretací proti samovolnému vytažení při transpor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mpaktní (velmi snadno čistitelné) celoplastové dělené postranice s integrovanými ovladač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ka postranic dostatečná pro použití aktivního antidekubitního systému, minimálně 40cm nad ložnou plochou, bezpečné sklápění postranic s tlumičem či plynopružinou, automatická blokace spuštění při zatížení pacientem zevnit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trální sesterský ovládací panel s ochranou proti nechtěné aktivaci, možností blokace (zámky) jednotlivých funkcí a přednaprogramovanými důležitými polohami (minimálně: resuscitační poloha KPR, Trendelenburgova poloha, nastavení zádového dílu 30°, kardiacké křeslo, případně další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automatická (proudová) ochrana všech motorů před přetížení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boustranně integrované nožní ovladače pro výškové nastavení lůžka s ochranou proti nechtěné aktiva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lečka s centrálním ovládáním brzd, průměr minimálně 15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ystém ochrany před opomenutím nezabržděného lůžka (alarm nezabrzděného lůžka), nejlépe automatická brzd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trální páté kolečko pro snadnou manipulaci s lůžk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univerzální lišty a držáky na příslušenstv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chranná kolečka v rozích lůž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zálohová baterie s autodiagnostikou kapacity a životno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vod el. potenciálu, bezpečnostní barevně zvýrazněný kroucený přívodní kabel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hrazda se samonavíjecí rukojet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nfuzní stojan výškově stavitelný, chrom/nere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acientský stolek k lůžku s jídelní deskou: pojízdný oboustranný stolek k lůž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abilní a jednoduše čistitelná konstrukce stolku - kov, plast, HPL, apod. (nikoli dřevo či LTD!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olná horní plocha a jídelní deska s postranními lištami či zvýšenými okraji zamezujícími pádu položených předmě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ntegrovaná plynule výškově stavitelná jídelní deska s posilováním pružinou či plynopružinou, naklopitelná pro čtení i psaní, s automatickou aretací výšky a náklonu pro bezpečné a jednoduché ovlád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lečka o průměru minimálně 60mm, minimálně dvě kolečka brzditeln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rovedení stolku – nahoře zásuvka, nika, dole skříňka s dvíř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olek dobře čistitelný, vyjímatelná vložka zásuvky a polička skříň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ržák na zavěšení ručníku, manipulační madla na korpusu stol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esign odpovídající lůžku, možnost výběru barevných dekorů shodných s lůž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Antidekubitní mat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(dekubity III.-IV. stupně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cs-CZ" w:eastAsia="en-US" w:bidi="ar-SA"/>
              </w:rPr>
              <w:t>- musí být, umět, obsahovat následující technické parametry:</w:t>
            </w:r>
          </w:p>
          <w:p>
            <w:pPr>
              <w:pStyle w:val="ListParagraph"/>
              <w:widowControl/>
              <w:spacing w:lineRule="auto" w:line="276" w:before="0" w:after="0"/>
              <w:ind w:left="284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 aktivním antidekubitálním systém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ro vysoké riziko vzniku dekubitů a podporu léčby již vzniklých dekubitů III-IV.stupn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šetrný a účinný dynamický systém zajišťující dostatečnou podporu pro pacienta - systém střídání tlaku v celách 3-1 (třícelový) nebo vyšš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ežimy minimálně: dynamický (terapeutický), statický (pro vyšetření, zavádění katetrů, apod.), režim konstantního nízkého tlaku (při kontraindikaci dynamického režimu, před přesunem na pasivní matraci, apod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elmi vyspělý plně automatický systé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transportu pacienta (udržení tlaku bez kompresoru) minimálně 12 hod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připojení kompresoru na aktivní podložku pro sezení mimo lůžko (na křesle, židli, apod.) - 24hodinová péč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uspořádání cel do kompaktních modulů zamezují zapadání pacienta mezi cely při polohov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délné cely na obou bocích pro stabilizaci ležícího pacienta, podporu vstávání (mobilizaci), at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jkratší perioda dynamického režimu maximálně 10 minu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rychlého vypuštění pro KP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ystém ochrany před nežádoucí manipulací a chybným nastavení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osnost minimálně 200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alarm v případě výpadku napájení a špatné funkčno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tah snadno snímatelný - zip dokola 360°, paropropustný, voděodolný, s ochranou před znečištěním jád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mpatibilita s resuscitačními lůžky, rozměry cca 200x85cm, výška maximálně 18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monosný systém k použití přímo na ložnou plochu lůžka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Antidekubitní mat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(dekubity II.-III. stupně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18"/>
                <w:lang w:val="cs-CZ" w:eastAsia="en-US" w:bidi="ar-SA"/>
              </w:rPr>
              <w:t>- musí být, umět, obsahovat následující technické parametry: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 aktivním antidekubitálním systém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pro vysoké riziko vzniku dekubitů a podporu léčby již vzniklých dekubitů II-III.stupn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šetrný a účinný dynamický systé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režimy minimálně: dynamický (terapeutický), statický (pro vyšetření, zavádění katetrů, apod.), režim konstantního nízkého tlaku (při kontraindikaci dynamického režimu, před přesunem na pasivní matraci, apod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vyspělý systém řízený mikroprocesor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možnost transportu pacienta (udržení tlaku bez kompresoru) minimálně 12 hod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možnost připojení kompresoru na aktivní podložku pro sezení mimo lůžko (na křesle, židli, apod.) - 24hodinová péč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uspořádání cel do kompaktních modulů zamezujících zapadání pacienta mezy cely při polohov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podélné cely na obou bocích pro stabilizaci ležícího pacienta, podporu vstávání (mobilizaci), at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nejkratší perioda dynamického režimu maximálně 15 minu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možnost rychlého vypuštění pro KP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nosnost minimálně 200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alarm v případě výpadku napájení a špatné funkčno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potah snadno snímatelný - zip dokola 360°, paropropustný, voděodolný, s ochranou před znečištěním jád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kompatibilita s lůžky, rozměry cca 200x85cm, výška maximálně 18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amonosný systém k použití přímo na ložnou plochu lůžka, snadná mobilita a skladování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Antidekubitní matr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78</w:t>
            </w:r>
          </w:p>
        </w:tc>
        <w:tc>
          <w:tcPr>
            <w:tcW w:w="8789" w:type="dxa"/>
            <w:tcBorders/>
          </w:tcPr>
          <w:p>
            <w:pPr>
              <w:pStyle w:val="Normln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eastAsia="en-US" w:bidi="ar-SA"/>
              </w:rPr>
              <w:t>- musí být, umět, obsahovat následující technické parametry:</w:t>
            </w:r>
          </w:p>
          <w:p>
            <w:pPr>
              <w:pStyle w:val="Normln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pasivní antidekubitální matrace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jádro matrace kombinované ze studené PU a viskoelastické pěny, nosná část z PU pěny o hustotě min. 50kg/m3, odpor proti stlačení max. 3,6kPa/m2, na celém povrchu vrstva min. 5cm z viskoelastické pěny o hustotě min 85kg/m3, odpor proti stlačení max. 2,7kPa/m2, jádro zajišťující zónovou tuhost alespoň v 7 zónách a dobrou ventilaci, všechny pěny s sníženou hořlavostí (min. CRIB 5)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okraje matrace vyztuženy studenou PUR pěnou o vyšší tuhosti (hustota min. 45kg/m3, odpor proti stlačení 6-7kPa/m2)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potah snadno snímatelný - tj. zip ze všech čtyř stran (360°) s ochrannou chlopní proti znečištění, paropropustný, voděodolný, spoje potahu zabraňující průsaku nečistot do jádra - kontinuálně svařované či lepené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materiál potahu bakteriostatický, desinfikovatelný běžnými prostředky, pružný, se sníženou hořlavostí (min. CRIB 7)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a spodní straně potahu transportní madla pro jednoduchou manipulaci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osnost min. 230kg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rozměr dle lůžka, výška min. 14 cm</w:t>
            </w:r>
          </w:p>
          <w:p>
            <w:pPr>
              <w:pStyle w:val="Normln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Resuscitační vozí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ln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eastAsia="en-US" w:bidi="ar-SA"/>
              </w:rPr>
              <w:t>- musí být, umět, obsahovat následující technické parametry:</w:t>
            </w:r>
          </w:p>
          <w:p>
            <w:pPr>
              <w:pStyle w:val="Normln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eastAsia="en-US" w:bidi="ar-SA"/>
              </w:rPr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konstrukce z velmi odolného a velmi snadno čistitelného materiálu - omyvatelného a dezinfikovatelného,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vrchní deska se zvýšenými okraji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pojízdný - kolečka min. 125mm, min. 2 s brzdou + 1 antistatické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2 výklopné průhledné boxy na materiál/dokumentaci formátu A4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koš na odpad + integrovaná nádobka na použité jehly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držák katetrů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uzamykatelná zásuvka na opiáty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centrální zamykání všech zásuvek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otevírač ampulí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držák lahve O2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háčky na příslušenství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zásuvka s nerez miskou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výsuvná polička na psaní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3x zásuvka 100 mm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2x zásuvka 150 mm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1x infúzní stojan výškově stavitelný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1x polička otočná na monitor/defibrilátor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1x zásuvky elektrické 220-240V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1x podložka resuscitační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1x polička na odsávačku</w:t>
            </w:r>
          </w:p>
          <w:p>
            <w:pPr>
              <w:pStyle w:val="Normln"/>
              <w:widowControl w:val="false"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5300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0.5pt;height:438.7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TextkomenteChar" w:customStyle="1">
    <w:name w:val="Text komentáře Char"/>
    <w:basedOn w:val="DefaultParagraphFont"/>
    <w:link w:val="Annotationtext"/>
    <w:qFormat/>
    <w:rsid w:val="00b95f59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" w:customStyle="1">
    <w:name w:val="Norm‡ln’"/>
    <w:basedOn w:val="Normal"/>
    <w:uiPriority w:val="99"/>
    <w:qFormat/>
    <w:rsid w:val="00b95f59"/>
    <w:pPr>
      <w:widowControl w:val="false"/>
      <w:suppressAutoHyphens w:val="true"/>
      <w:spacing w:lineRule="auto" w:line="288" w:before="0" w:after="0"/>
    </w:pPr>
    <w:rPr>
      <w:rFonts w:ascii="TimesNewRomanPSMT" w:hAnsi="TimesNewRomanPSMT" w:eastAsia="Times New Roman" w:cs="TimesNewRomanPSMT"/>
      <w:color w:val="000000"/>
      <w:sz w:val="24"/>
      <w:szCs w:val="24"/>
    </w:rPr>
  </w:style>
  <w:style w:type="paragraph" w:styleId="Annotationtext">
    <w:name w:val="annotation text"/>
    <w:basedOn w:val="Normal"/>
    <w:link w:val="TextkomenteChar"/>
    <w:unhideWhenUsed/>
    <w:qFormat/>
    <w:rsid w:val="00b95f59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tylOdrkaVlevo159cm" w:customStyle="1">
    <w:name w:val="Styl Odrážka + Vlevo:  159 cm"/>
    <w:basedOn w:val="Normal"/>
    <w:qFormat/>
    <w:rsid w:val="00b95f59"/>
    <w:pPr>
      <w:numPr>
        <w:ilvl w:val="0"/>
        <w:numId w:val="1"/>
      </w:numPr>
      <w:tabs>
        <w:tab w:val="clear" w:pos="708"/>
        <w:tab w:val="left" w:pos="357" w:leader="none"/>
      </w:tabs>
      <w:spacing w:lineRule="auto" w:line="240" w:before="20" w:after="20"/>
      <w:jc w:val="both"/>
    </w:pPr>
    <w:rPr>
      <w:rFonts w:ascii="Arial" w:hAnsi="Arial" w:eastAsia="Times New Roman" w:cs="Times New Roman"/>
      <w:sz w:val="24"/>
      <w:szCs w:val="20"/>
      <w:lang w:eastAsia="de-DE"/>
    </w:rPr>
  </w:style>
  <w:style w:type="paragraph" w:styleId="DPbezloga" w:customStyle="1">
    <w:name w:val="DP bez loga"/>
    <w:basedOn w:val="Normal"/>
    <w:qFormat/>
    <w:rsid w:val="00b95f59"/>
    <w:pPr>
      <w:spacing w:lineRule="exact" w:line="260" w:before="0" w:after="0"/>
      <w:ind w:left="1559" w:hanging="0"/>
    </w:pPr>
    <w:rPr>
      <w:rFonts w:ascii="Arial" w:hAnsi="Arial" w:eastAsia="Times New Roman" w:cs="Arial"/>
      <w:sz w:val="20"/>
      <w:szCs w:val="20"/>
      <w:lang w:eastAsia="cs-CZ"/>
    </w:rPr>
  </w:style>
  <w:style w:type="paragraph" w:styleId="Normlnweb" w:customStyle="1">
    <w:name w:val="Norm‡ln’ (web)"/>
    <w:basedOn w:val="Normal"/>
    <w:uiPriority w:val="99"/>
    <w:qFormat/>
    <w:rsid w:val="00b95f59"/>
    <w:pPr>
      <w:widowControl w:val="false"/>
      <w:suppressAutoHyphens w:val="true"/>
      <w:spacing w:lineRule="auto" w:line="288" w:before="100" w:after="100"/>
    </w:pPr>
    <w:rPr>
      <w:rFonts w:ascii="TimesNewRomanPSMT" w:hAnsi="TimesNewRomanPSMT" w:eastAsia="Times New Roman" w:cs="TimesNewRomanPSMT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B594D-7FDA-4678-9275-214647D08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172</Words>
  <Characters>12815</Characters>
  <CharactersWithSpaces>14958</CharactersWithSpaces>
  <Paragraphs>2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7:00Z</dcterms:created>
  <dc:creator>Jiří Kubeš</dc:creator>
  <dc:description/>
  <dc:language>en-US</dc:language>
  <cp:lastModifiedBy>Volín Richard</cp:lastModifiedBy>
  <dcterms:modified xsi:type="dcterms:W3CDTF">2018-01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