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zdravotnická lůžka                   a matrac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</w:t>
            </w: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Resuscitační polohovací lůžk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Elektrické polohovací lůžko – zátěž min. 200 kg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Elektrické polohovací lůžko – zátěž min. 250 kg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ntidekubitní matrace – dekubity III.-IV. stupně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ntidekubitní matrace – dekubity II.-III. stupně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Resuscitační voz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36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Ostatní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9 let, v souladu se čl.5.5. ZD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857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807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5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919A5C-D509-4CB6-86AA-942CFFB32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3</Words>
  <Characters>2791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6:00Z</dcterms:created>
  <dc:creator>volin</dc:creator>
  <dc:description/>
  <dc:language>en-US</dc:language>
  <cp:lastModifiedBy>Volín Richard</cp:lastModifiedBy>
  <dcterms:modified xsi:type="dcterms:W3CDTF">2018-01-2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